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Централь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й СМІЧ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24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ізації та розвитку лісового господарства в захисних лісових насадженнях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ишівської сіль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стів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Житомир </w:t>
            </w:r>
          </w:p>
          <w:p>
            <w:pPr>
              <w:pStyle w:val="Normal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24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>
          <w:sz w:val="24"/>
        </w:rPr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Червоної Л.М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в захисних насадженнях Бишівської сільської ради складеного за матеріалами лісовпорядкування 2023 – 2024 рр. Українською експедицією ВО «Укрдержліспроект»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4 - 2033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860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.01.2024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шівська сільська р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годити віднесення лісів до категорій (таблиця 2)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90"/>
        <w:gridCol w:w="1390"/>
      </w:tblGrid>
      <w:tr>
        <w:trPr>
          <w:trHeight w:val="737" w:hRule="atLeast"/>
        </w:trPr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 - раз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в межах населених пунк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ні ліси – раз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захисні лісові см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навколо озер та інших водой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 по сільській рад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господарськими секціями і панівними породами, га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├──────┬──────┤</w:t>
      </w:r>
      <w:r>
        <w:rPr>
          <w:b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цiє │   │    │   │   │   │канави│    │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Рекреаційно-оздоровчі ліси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РЕКРЕАЦІЙНО-ОЗДОРОВЧІ ЛІСИ З ОСОБЛ.РЕЖИМОМ КОРИСТ.НА РІВНИНІ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3.8    3.8                                                3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3.8    3.8                                                3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3.8    3.8                                                3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Захисні ліси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ЗАХИСНІ ЛІСИ З ОСОБЛИВИМ РЕЖИМОМ КОРИСТУВАННЯ НА РІВНИНІ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0.5   10.5                         0.9             0.9   11.4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                         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4.3   14.3                         0.9             0.9   15.2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4.3   14.3                         0.9             0.9   15.2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ГОСПОДАРСТВО ТВЕРДОЛИСТЯНЕ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  <w:lang w:val="ru-RU"/>
        </w:rPr>
        <w:t>продовження таблиці 3.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├──────┬──────┤</w:t>
      </w:r>
      <w:r>
        <w:rPr>
          <w:b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цiє │   │    │   │   │   │канави│    │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24.8   24.8                                               24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 xml:space="preserve">ГОСПОДАРСЬКА СЕКЦІЯ В'ЯЗОВА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Ясен зелений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1.7    1.7                                                1.7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37.0   37.0                         0.9             0.9   37.9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0.5    7.8                         4.3             4.3   14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ГОСПОДАРСТВО М"ЯКОЛИСТЯНЕ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ГОСПОДАРСЬКА СЕКЦІЯ БЕРЕЗОВА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2.0                                                       2.0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ГОСПОДАРСЬКА СЕКЦІЯ ТОПОЛЕВА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Верба біла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1.1                                                       1.1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3.6    7.8                         4.3             4.3   17.9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50.6   44.8                         5.2             5.2   55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ом по об"єкту                                        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54.4   48.6                         5.2             5.2   59.6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left="540" w:firstLine="168"/>
        <w:jc w:val="both"/>
        <w:rPr/>
      </w:pPr>
      <w:r>
        <w:rPr>
          <w:lang w:val="uk-UA"/>
        </w:rPr>
        <w:t>Рубки головного користування не проєктуються.</w:t>
      </w:r>
      <w:r>
        <w:rPr>
          <w:sz w:val="28"/>
          <w:lang w:val="uk-UA"/>
        </w:rPr>
        <w:t xml:space="preserve"> </w:t>
      </w:r>
    </w:p>
    <w:p>
      <w:pPr>
        <w:pStyle w:val="Normal"/>
        <w:ind w:left="540" w:firstLine="16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├─────┬─────────────────┤</w:t>
      </w:r>
      <w:r>
        <w:rPr>
          <w:sz w:val="24"/>
          <w:szCs w:val="24"/>
          <w:lang w:val="ru-RU"/>
        </w:rPr>
        <w:t>мін  │догляду                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тис. │куб.м│     │    │      │     │     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│</w:t>
      </w:r>
      <w:r>
        <w:rPr>
          <w:sz w:val="24"/>
          <w:szCs w:val="24"/>
          <w:lang w:val="ru-RU"/>
        </w:rPr>
        <w:t>куб.м│     │     │    │      │     │      │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ФОНД РУБОК ДОГЛЯДУ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==================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Рекреаційно-оздоровчі ліси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8  1.10  0.12    32    10  0.4   0.01  0.01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зом   3.8  1.10  0.12              0.4   0.01  0.01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8  1.10  0.12    32        0.4   0.01  0.01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зом   3.8  1.10  0.12              0.4   0.01  0.01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Захисні ліси   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5.0  1.50  0.20    40    10  0.5   0.02  0.02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зом   5.0  1.50  0.20              0.5   0.02  0.02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5.0  1.50  0.20    40        0.5   0.02  0.02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зом   5.0  1.50  0.20              0.5   0.02  0.02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РАЗОМ НАСАДЖЕНЬ 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8.8  2.60  0.32    36        0.9   0.03  0.03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зом   8.8  2.60  0.32              0.9   0.03  0.03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РАЗОМ ПО ЛІСНИЦТВУ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8.8  2.60  0.32    36        0.9   0.03  0.03        </w:t>
      </w:r>
    </w:p>
    <w:p>
      <w:pPr>
        <w:pStyle w:val="Style14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зом   8.8  2.60  0.32              0.9   0.03  0.03      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b/>
          <w:sz w:val="24"/>
          <w:szCs w:val="24"/>
          <w:lang w:val="ru-RU"/>
        </w:rPr>
        <w:t>догляду      │ 0.3-0.5 │  0.6  │  0.7  │  0.8  │  0.9 і│  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│</w:t>
      </w:r>
      <w:r>
        <w:rPr>
          <w:rFonts w:eastAsia="Courier New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ище │       │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НАЯВНІСТЬ НАСАДЖЕНЬ У ВІЦІ РУБОК ДОГЛЯДУ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========================================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Рекреаційно-оздоровчі ліси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ІДНІ РУБКИ                       1.4     2.4              3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Захисні ліси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РОЧИЩЕННЯ               0.7     1.3                      2.0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РІДЖУВАННЯ               2.7                              2.7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2.7                              2.7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ІДНІ РУБКИ               1.5     1.3     5.0              7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АЗОМ               4.9     2.6     5.0             12.5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2.7                              2.7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РАЗОМ НАСАДЖЕНЬ У ВІЦІ РУБОК ДОГЛЯДУ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РОЧИЩЕННЯ               0.7     1.3                      2.0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РІДЖУВАННЯ               2.7                              2.7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2.7                              2.7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ІДНІ РУБКИ               1.5     2.7     7.4             11.6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АЗОМ               4.9     4.0     7.4             16.3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2.7                              2.7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ФОНД РУБОК ДОГЛЯДУ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==================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Рекреаційно-оздоровчі ліси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ІДНІ РУБКИ                       1.4     2.4              3.8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Захисні ліси  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ІДНІ РУБКИ                               5.0              5.0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 xml:space="preserve">РАЗОМ НАСАДЖЕНЬ                         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ІДНІ РУБКИ                       1.4     7.4              8.8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035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що вирубуєтьс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ибіркові санітарні рубки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/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убки, пов’язані з реконструкцією низькоповнотних, малоцінних і похідних деревостанів не проєктуються.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Лісовідновні рубки в деревостанах, що втрачають захисні, водоохоронні та інші корисні властивості не проєкт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540"/>
        <w:rPr/>
      </w:pPr>
      <w:r>
        <w:rPr>
          <w:lang w:val="uk-UA"/>
        </w:rPr>
        <w:t xml:space="preserve">Рубки переформування не проєктуються.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рубок формування і оздоровлення лісів не проєкту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 xml:space="preserve">5.7. Інші заходи, не пов’язані з веденням лісового господарст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  <w:t>Інші заходи, не пов’язані з веденням лісового господарства не проєктуються.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558"/>
        <w:gridCol w:w="558"/>
        <w:gridCol w:w="557"/>
        <w:gridCol w:w="556"/>
        <w:gridCol w:w="557"/>
        <w:gridCol w:w="557"/>
        <w:gridCol w:w="557"/>
        <w:gridCol w:w="556"/>
        <w:gridCol w:w="557"/>
        <w:gridCol w:w="557"/>
        <w:gridCol w:w="557"/>
        <w:gridCol w:w="550"/>
      </w:tblGrid>
      <w:tr>
        <w:trPr>
          <w:trHeight w:val="25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убки формування і оздоровлення лісів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Рубки догля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93065</wp:posOffset>
                      </wp:positionV>
                      <wp:extent cx="867410" cy="382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72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9.55pt;margin-top:30.95pt;width:68.25pt;height:30.0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0,03</w:t>
            </w:r>
          </w:p>
        </w:tc>
      </w:tr>
      <w:tr>
        <w:trPr>
          <w:trHeight w:val="52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2. 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u w:val="single"/>
                <w:lang w:val="uk-UA"/>
              </w:rPr>
              <w:t>1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0,03 тис. куб. м, сухостійна деревина – 0,20 тис. куб. м (табл. 5.7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12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lang w:val="uk-UA"/>
        </w:rPr>
        <w:t>5.8</w:t>
      </w:r>
      <w:r>
        <w:rPr/>
        <w:t>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881"/>
        <w:gridCol w:w="704"/>
        <w:gridCol w:w="1004"/>
        <w:gridCol w:w="1097"/>
        <w:gridCol w:w="1551"/>
        <w:gridCol w:w="951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заходи, </w:t>
            </w:r>
          </w:p>
          <w:p>
            <w:pPr>
              <w:pStyle w:val="Normal"/>
              <w:ind w:left="-108"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в’язані з веденням лісового господар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04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Запроєктований лісовпоряд-куванням 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стовбурний запас, що зроста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ористання загальної зміни запасу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uk-UA"/>
              </w:rPr>
              <w:t>Загальний о</w:t>
            </w:r>
            <w:r>
              <w:rPr>
                <w:bCs/>
                <w:iCs/>
              </w:rPr>
              <w:t xml:space="preserve">бсяг </w:t>
            </w:r>
            <w:r>
              <w:rPr>
                <w:lang w:val="uk-UA"/>
              </w:rPr>
              <w:t>заготівлі деревини</w:t>
            </w:r>
            <w:r>
              <w:rPr>
                <w:bCs/>
                <w:iCs/>
                <w:lang w:val="uk-UA"/>
              </w:rPr>
              <w:t xml:space="preserve"> на рік </w:t>
            </w:r>
            <w:r>
              <w:rPr>
                <w:bCs/>
                <w:iCs/>
              </w:rPr>
              <w:t>лісовпорядку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val="uk-UA"/>
              </w:rPr>
              <w:t>5</w:t>
            </w:r>
            <w:r>
              <w:rPr>
                <w:bCs/>
                <w:iCs/>
              </w:rPr>
              <w:t>.Щорічна заготівля</w:t>
            </w:r>
            <w:r>
              <w:rPr>
                <w:bCs/>
                <w:iCs/>
                <w:lang w:val="uk-UA"/>
              </w:rPr>
              <w:t xml:space="preserve"> д</w:t>
            </w:r>
            <w:r>
              <w:rPr>
                <w:bCs/>
                <w:iCs/>
              </w:rPr>
              <w:t>еревини з 1 га лісових ділянок в м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 фактич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запроєктова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</w:tbl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900"/>
        <w:rPr/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еконструкція малоцінних лісових насаджень методом створення лісових культур не проєктує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Запроєктовані обсяги лісовідновних заходів на не вкритих лісовою рослинністю лісових ділянках і лісосіках проєктного періоду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ідновні заходи не проє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є</w:t>
      </w:r>
      <w:r>
        <w:rPr/>
        <w:t>ктний обсяг лісорозведення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232"/>
        <w:gridCol w:w="1054"/>
        <w:gridCol w:w="1057"/>
        <w:gridCol w:w="1151"/>
        <w:gridCol w:w="991"/>
      </w:tblGrid>
      <w:tr>
        <w:trPr>
          <w:trHeight w:val="250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ії лісових ділянок фонду лісорозведення</w:t>
            </w:r>
          </w:p>
        </w:tc>
      </w:tr>
      <w:tr>
        <w:trPr>
          <w:trHeight w:val="580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0" w:hanging="1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аляви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с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ри, круті схили, кар’єри, шахтні відва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лісові ділянки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иявлений фонд (запроєктовано лісовпорядкування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иродне поновлення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  <w:t>Сосна звичай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зімкнуті лісові культури у господарстві відсутні.</w:t>
      </w:r>
    </w:p>
    <w:p>
      <w:pPr>
        <w:pStyle w:val="Normal"/>
        <w:ind w:left="108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сові культури переведені у вкриті лісовою рослинністю лісові землі віком до 20 років відсут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сонасінні ділянки і плантацій у господарстві відсутні.</w:t>
      </w:r>
    </w:p>
    <w:p>
      <w:pPr>
        <w:pStyle w:val="Normal"/>
        <w:ind w:left="54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1. Характеристика надмірно зволожених земель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lang w:val="uk-UA"/>
        </w:rPr>
        <w:t>Надмірно зволожені землі відсутні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2. Обсяги запроє</w:t>
      </w:r>
      <w:r>
        <w:rPr/>
        <w:t xml:space="preserve">ктованих заходів з протипожежного впорядку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001"/>
        <w:gridCol w:w="851"/>
        <w:gridCol w:w="1041"/>
        <w:gridCol w:w="1829"/>
        <w:gridCol w:w="114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ці вимі-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lang w:val="uk-UA"/>
              </w:rPr>
              <w:t>Прийнято другою лісовпорядною  нарадо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-н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Щорічна розробка оперативно-мобілізаційного плану на випадок виникнення лісових пож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 Утримання сил і засобів виявлення пожеж і пожежогасі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люд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апобіжні профілактичні заходи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 Встановлення попереджуваль-них аншлаг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Встановлення шлагбаум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Обмежувальні профілактичні заходи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Влаштування мінералізованих см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 Догляд за мінералізованими смуг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. Обладнання пунктів зосеред-ження пожежного інвентар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. Обладнання місць відпочинку і палі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3. Запроє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829"/>
        <w:gridCol w:w="1278"/>
        <w:gridCol w:w="2183"/>
      </w:tblGrid>
      <w:tr>
        <w:trPr>
          <w:trHeight w:val="73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Встановлення і вигото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ладнання навісів від него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Виготовлення і встановлення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бл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иготовлення і встановлення ящи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ля смітт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4. Проєкт використання ресурсів побічних лісових користувань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>Використання ресурсів побічних лісових користувань не проєктує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5. Заходи з поліпшення сіножатей постійного користува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lang w:val="uk-UA"/>
        </w:rPr>
        <w:t>Заходи з поліпшення сіножатей постійного користування не проє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6. Фонд підсочування соснових насаджень (площа, га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базового лісовпорядкування фонду підсочування соснових насаджень не виявлен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7. Проєкт використання ресурсів другорядних лісових матеріал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користання ресурсів другорядних лісових матеріалів не проєктується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8. Обсяги будівництва виробничих, житлових та інших невиробничих будівель по лісовому господарству та лісових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по лісовому господарству та лісових доріг не проєктується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9. Досягнутий та запрое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Висновок за результатами аналізу лісогосподарської діяльності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ab/>
        <w:t xml:space="preserve">Господарська діяльність сільською радою на земельних ділянках лісового фонду не проводилася. Проведені роботи по оформленню правоустановчих документів на земельні ділянки на яких зростають захисні лісові насадж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 xml:space="preserve">                                                            Сергій БІГУЛА</w:t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 xml:space="preserve">                                    Лариса ЧЕРВОНА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TextBody"/>
        <w:rPr/>
      </w:pPr>
      <w:r>
        <w:rPr>
          <w:b/>
          <w:sz w:val="24"/>
        </w:rPr>
        <w:t xml:space="preserve">присутніх на другій лісовпорядній нараді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ізації та розвитку лісового господарства в захисних лісових насадженнях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ишівської сіль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стів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298"/>
        <w:gridCol w:w="315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ла С.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е міжрегіональне управління лісового та мисливського господар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5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О.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 Б.К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енко О.О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шівська сільська ра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сільського голови з питань діяльності виконавчих органів ради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Т.О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регулювання земельних відносин та охорони навколишнього середовища сільської ради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ук С.І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 «Укрдержліспроек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совпорядна експедиці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інський Р.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Л.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врахування чи відхилення зауважень і пропозицій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даних на розгляд другої лісовпорядної на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156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врах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134" w:footer="34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Верхній колонтитул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7:00Z</dcterms:created>
  <dc:creator>User</dc:creator>
  <dc:description/>
  <cp:keywords/>
  <dc:language>en-US</dc:language>
  <cp:lastModifiedBy>ukra-mash</cp:lastModifiedBy>
  <cp:lastPrinted>2024-05-28T13:53:00Z</cp:lastPrinted>
  <dcterms:modified xsi:type="dcterms:W3CDTF">2024-05-28T12:18:00Z</dcterms:modified>
  <cp:revision>357</cp:revision>
  <dc:subject/>
  <dc:title>ПОГОДЖЕНО:</dc:title>
</cp:coreProperties>
</file>