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  <w:gridCol w:w="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left="612" w:hanging="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>Начальник Центральног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 xml:space="preserve">лісового та мисливського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firstLine="612"/>
              <w:rPr>
                <w:bCs/>
              </w:rPr>
            </w:pPr>
            <w:r>
              <w:rPr>
                <w:bCs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____________ Сергій  Смічи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ind w:firstLine="612"/>
              <w:rPr/>
            </w:pPr>
            <w:r>
              <w:rPr/>
              <w:t>“</w:t>
            </w:r>
            <w:r>
              <w:rPr/>
              <w:t>___” __________  2024  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sz w:val="24"/>
        </w:rPr>
        <w:t xml:space="preserve"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 д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П «Пулинський лісгосп АПК» Житомирського облас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агролісогосподарського підприєм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томироблагроліс»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м. Житом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 _________________ 2024 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сутні (список додається) 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</w:rPr>
        <w:t>1. СЛУХАЛИ</w:t>
      </w:r>
      <w:r>
        <w:rPr/>
        <w:t xml:space="preserve">: </w:t>
      </w:r>
    </w:p>
    <w:p>
      <w:pPr>
        <w:pStyle w:val="Normal"/>
        <w:spacing w:before="120" w:after="120"/>
        <w:ind w:firstLine="540"/>
        <w:jc w:val="both"/>
        <w:rPr/>
      </w:pPr>
      <w:r>
        <w:rPr/>
        <w:t>Інформацію в.о.начальника лісовпорядної партії Сарана М.В. щодо врахування положень висновків з оцінки впливу на довкілля в проекті організації та розвитку лісового господарства ДП «Пулинський лісгосп АПК», складеного за матеріалами лісовпорядкування 2022-2023 рр. Київською експедицією ВО “Укрдержліспроект”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</w:rPr>
        <w:t>2. КОНСТАТУВАЛИ</w:t>
      </w:r>
      <w:r>
        <w:rPr/>
        <w:t>: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1. Розроблені матеріали лісовпорядкування для ДП «Пулинський лісгосп АПК»,  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numPr>
          <w:ilvl w:val="0"/>
          <w:numId w:val="2"/>
        </w:numPr>
        <w:spacing w:before="120" w:after="120"/>
        <w:ind w:left="720" w:hanging="180"/>
        <w:jc w:val="both"/>
        <w:rPr/>
      </w:pPr>
      <w:r>
        <w:rPr/>
        <w:t>проведення суцільних рубок головного користування щорічно в обсягах, що не перевищують встановленого ліміту – розрахункової лісосіки, яка пропонується до затвердження в обсязі 49,70 тис. куб. метрів ліквідної деревини на площі 305,1 г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оведення суцільних санітарних рубок на площі понад 1 гектар в обсязі 22,6 га;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2. Висновок позитивний з оцінки впливу на довкілля планованої діяльності, передбаченої розробленими матеріалами лісовпорядкування, розміщено в реєстрі ОВД на офіційному сайті Міндовкілля за №21/01-7147/1 від 29.10.2024р.</w:t>
      </w:r>
    </w:p>
    <w:p>
      <w:pPr>
        <w:pStyle w:val="Normal"/>
        <w:spacing w:before="120" w:after="120"/>
        <w:ind w:firstLine="540"/>
        <w:jc w:val="both"/>
        <w:rPr/>
      </w:pPr>
      <w:r>
        <w:rPr/>
        <w:t>2.3. Зауваження та пропозиції до матеріалів лісовпорядкування в ході проведення громадського обговорення не надходил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540"/>
        <w:rPr>
          <w:b/>
          <w:b/>
          <w:bCs/>
        </w:rPr>
      </w:pPr>
      <w:r>
        <w:rPr>
          <w:b/>
          <w:bCs/>
        </w:rPr>
      </w:r>
      <w:bookmarkStart w:id="0" w:name="_Hlk123132341"/>
      <w:bookmarkStart w:id="1" w:name="_Hlk123132341"/>
    </w:p>
    <w:p>
      <w:pPr>
        <w:pStyle w:val="Normal"/>
        <w:spacing w:before="120" w:after="120"/>
        <w:ind w:firstLine="540"/>
        <w:rPr/>
      </w:pPr>
      <w:r>
        <w:rPr>
          <w:b/>
          <w:bCs/>
        </w:rPr>
        <w:t>3. УХВАЛИЛИ</w:t>
      </w:r>
      <w:r>
        <w:rPr/>
        <w:t>:</w:t>
      </w:r>
      <w:bookmarkEnd w:id="1"/>
      <w:r>
        <w:rPr/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3.1. Визнати матеріали лісовпорядкування, доопрацьовані відповідно до екологічних умов, встановлених висновком з оцінки впливу на довкілля такими, що враховують положення </w:t>
      </w:r>
      <w:bookmarkStart w:id="2" w:name="_Hlk122334183"/>
      <w:r>
        <w:rPr/>
        <w:t xml:space="preserve">цього висновку для </w:t>
      </w:r>
      <w:bookmarkEnd w:id="2"/>
      <w:r>
        <w:rPr/>
        <w:t>здійснення планової діяльності. Суцільні рубки запроектовані на площі 305,1 га. Суцільні санітарні рубки проектувати відповідно до актів лісопатологічного і санітарного обстеження насаджень на площі 22,6 га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3.2.</w:t>
      </w:r>
      <w:r>
        <w:rPr/>
        <w:t xml:space="preserve"> </w:t>
      </w:r>
      <w:r>
        <w:rPr>
          <w:sz w:val="24"/>
        </w:rPr>
        <w:t>На виконання вимог підпункту 6 пункту 2 розділу IV Порядку ведення лісовпорядкування зобов’язати ДП «Пулинський лісгосп АПК» протягом 7 днів з дня затвердження матеріалів лісовпорядкування звернутися до органів, уповноважених відповідно до статті 5 Закону України «Про природно-заповідний фонд України», для внесення відповідних змін у квартально-видільну мережу лісових ділянок об’єктів природно-заповідного фон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</w:t>
      </w:r>
      <w:r>
        <w:rPr>
          <w:b/>
          <w:sz w:val="24"/>
        </w:rPr>
        <w:t>РЕКОМЕНДУВАТИ:</w:t>
      </w:r>
    </w:p>
    <w:p>
      <w:pPr>
        <w:pStyle w:val="Normal"/>
        <w:ind w:firstLine="709"/>
        <w:jc w:val="both"/>
        <w:rPr/>
      </w:pPr>
      <w:r>
        <w:rPr/>
        <w:t>4.1 ДП «Пулинський лісгосп АПК» під час ведення лісогосподарської діяльності керуватися положеннями Проєкту організації і розвитку лісового господарства та обов’язково виконувати вимоги викладенні у Висновку з оцінки впливу на довкілля планової діяльності «Використання лісових ресурсів у порядку проведення рубок головного користування та суцільних санітарних рубок». Суцільні рубки головного користування – площа 305,1 га, а суцільні санітарні рубки – площа 22,6 га.</w:t>
      </w:r>
    </w:p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лова:                                                                                    Сергій  Бігу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кретар:                                                                                 Михайло Са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на третій лісовпорядній нараді з розгляду </w:t>
      </w:r>
      <w:r>
        <w:rPr>
          <w:b/>
        </w:rPr>
        <w:t xml:space="preserve">матеріалів лісовпорядкування, доопрацьованих відповідно до екологічних умов, встановлених </w:t>
      </w:r>
      <w:r>
        <w:rPr/>
        <w:t xml:space="preserve">висновком з оцінки впливу на довкілля 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8"/>
        <w:gridCol w:w="2454"/>
      </w:tblGrid>
      <w:tr>
        <w:trPr/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281" w:hRule="atLeast"/>
        </w:trPr>
        <w:tc>
          <w:tcPr>
            <w:tcW w:w="35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чик С.П.</w:t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е міжрегіональне управління  лісового  та</w:t>
            </w:r>
          </w:p>
          <w:p>
            <w:pPr>
              <w:pStyle w:val="Normal"/>
              <w:jc w:val="center"/>
              <w:rPr/>
            </w:pPr>
            <w:r>
              <w:rPr/>
              <w:t>мисливського господарства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</w:tc>
      </w:tr>
      <w:tr>
        <w:trPr>
          <w:trHeight w:val="28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Бігула С.М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Перший заступник</w:t>
            </w:r>
          </w:p>
          <w:p>
            <w:pPr>
              <w:pStyle w:val="Normal"/>
              <w:rPr/>
            </w:pPr>
            <w:r>
              <w:rPr/>
              <w:t>начальника управління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Радченко О.А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  <w:t>лісового господар-ства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Олехнович З.В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Кондратюк О.П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іння екології та</w:t>
            </w:r>
          </w:p>
          <w:p>
            <w:pPr>
              <w:pStyle w:val="Normal"/>
              <w:jc w:val="center"/>
              <w:rPr/>
            </w:pPr>
            <w:r>
              <w:rPr/>
              <w:t>природних ресурсів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ої ОВА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Рибинський І.Є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томирське   обласне комунальне агролісогосподар-ське підприємство «Житомир-</w:t>
            </w:r>
          </w:p>
          <w:p>
            <w:pPr>
              <w:pStyle w:val="Normal"/>
              <w:jc w:val="center"/>
              <w:rPr/>
            </w:pPr>
            <w:r>
              <w:rPr/>
              <w:t>облагроліс»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Генеральний директор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Савченко В.В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Головний лісничий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Гриценко С.М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  <w:p>
            <w:pPr>
              <w:pStyle w:val="Normal"/>
              <w:rPr/>
            </w:pPr>
            <w:r>
              <w:rPr/>
              <w:t>лісового господар-ства</w:t>
            </w:r>
          </w:p>
        </w:tc>
      </w:tr>
      <w:tr>
        <w:trPr>
          <w:trHeight w:val="27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Курильчук П.М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П « Пулинський лісгосп  АПК»          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Ярошенко Р.А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Головний лісничий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Шевчук О.І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Провідний інженер</w:t>
            </w:r>
          </w:p>
          <w:p>
            <w:pPr>
              <w:pStyle w:val="Normal"/>
              <w:rPr/>
            </w:pPr>
            <w:r>
              <w:rPr/>
              <w:t>лісового господар-ства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Токарський Д. Я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ївська лісовпорядна експедиція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Начальник експедиції</w:t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>Саран М.В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* -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>В.о.начальника парт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9:00Z</dcterms:created>
  <dc:creator>В.Більчик</dc:creator>
  <dc:description/>
  <cp:keywords/>
  <dc:language>en-US</dc:language>
  <cp:lastModifiedBy>Admin</cp:lastModifiedBy>
  <cp:lastPrinted>2024-12-10T09:21:00Z</cp:lastPrinted>
  <dcterms:modified xsi:type="dcterms:W3CDTF">2024-12-10T11:56:00Z</dcterms:modified>
  <cp:revision>14</cp:revision>
  <dc:subject/>
  <dc:title/>
</cp:coreProperties>
</file>