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387"/>
      </w:tblGrid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ТВЕРДЖУЮ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Центрального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жрегіонального управлінн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ого та мисливського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тва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_______________ Сергій СМІЧИК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_____» __________  2025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ругої лісовпорядної наради з розгляду основних положень проєкту </w:t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ізації та розвитку лісового господарства </w:t>
      </w:r>
    </w:p>
    <w:p>
      <w:pPr>
        <w:pStyle w:val="TextBody"/>
        <w:rPr/>
      </w:pPr>
      <w:r>
        <w:rPr>
          <w:sz w:val="24"/>
        </w:rPr>
        <w:t xml:space="preserve">Комунального підприємства «Господар» Студениківської сільської ради </w:t>
      </w:r>
    </w:p>
    <w:p>
      <w:pPr>
        <w:pStyle w:val="TextBody"/>
        <w:rPr>
          <w:sz w:val="24"/>
        </w:rPr>
      </w:pPr>
      <w:r>
        <w:rPr>
          <w:sz w:val="24"/>
        </w:rPr>
        <w:t>Київська област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57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Житом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ind w:left="-113" w:right="-113" w:hanging="0"/>
              <w:jc w:val="right"/>
              <w:rPr/>
            </w:pPr>
            <w:r>
              <w:rPr>
                <w:bCs/>
                <w:lang w:val="uk-UA"/>
              </w:rPr>
              <w:t>«_____»   _____________  2025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-57" w:right="-11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62" w:leader="none"/>
              </w:tabs>
              <w:snapToGrid w:val="false"/>
              <w:ind w:left="-113" w:right="-113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aps/>
          <w:lang w:val="uk-UA"/>
        </w:rPr>
        <w:t>Присутні</w:t>
      </w:r>
      <w:r>
        <w:rPr>
          <w:b/>
          <w:lang w:val="uk-UA"/>
        </w:rPr>
        <w:t>:</w:t>
      </w:r>
      <w:r>
        <w:rPr>
          <w:lang w:val="uk-UA"/>
        </w:rPr>
        <w:t xml:space="preserve">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Пашка М.М. з</w:t>
      </w:r>
      <w:r>
        <w:rPr>
          <w:b/>
          <w:sz w:val="24"/>
        </w:rPr>
        <w:t xml:space="preserve"> </w:t>
      </w:r>
      <w:r>
        <w:rPr>
          <w:sz w:val="24"/>
        </w:rPr>
        <w:t>розгляду основних положень проєкту організації та розвитку лісового господарства                Комунального підприємства «Господар» Студениківської сільської ради складеного за матеріалами лісовпорядкування 2024 - 2025 рр. Комплексною лісовпорядною експедицією ВО «Укрдержліспроект»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 xml:space="preserve">: пропонувати до затвердження наступні основні положення і заходи  </w:t>
      </w:r>
    </w:p>
    <w:p>
      <w:pPr>
        <w:pStyle w:val="Normal"/>
        <w:ind w:left="1440" w:hanging="1440"/>
        <w:rPr/>
      </w:pPr>
      <w:r>
        <w:rPr>
          <w:b/>
          <w:bCs/>
          <w:lang w:val="uk-UA"/>
        </w:rPr>
        <w:t xml:space="preserve">                          </w:t>
      </w:r>
      <w:r>
        <w:rPr>
          <w:lang w:val="uk-UA"/>
        </w:rPr>
        <w:t xml:space="preserve">проєкту організації та розвитку лісового господарства на </w:t>
      </w:r>
      <w:r>
        <w:rPr/>
        <w:t>202</w:t>
      </w:r>
      <w:r>
        <w:rPr>
          <w:lang w:val="uk-UA"/>
        </w:rPr>
        <w:t>5</w:t>
      </w:r>
      <w:r>
        <w:rPr/>
        <w:t xml:space="preserve"> - 203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 xml:space="preserve"> р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Зміна площі підприємства за проєктний період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560"/>
        <w:gridCol w:w="1560"/>
        <w:gridCol w:w="2550"/>
      </w:tblGrid>
      <w:tr>
        <w:trPr>
          <w:tblHeader w:val="true"/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адміністративних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і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blHeader w:val="true"/>
          <w:trHeight w:val="10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ержавного реєстру ре</w:t>
            </w:r>
            <w:r>
              <w:rPr>
                <w:lang w:val="uk-UA"/>
              </w:rPr>
              <w:t>-</w:t>
            </w:r>
            <w:r>
              <w:rPr/>
              <w:t>чових прав на нерух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ме майно, про реєстр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170" w:right="-170" w:hanging="0"/>
              <w:jc w:val="center"/>
              <w:rPr>
                <w:lang w:val="uk-UA"/>
              </w:rPr>
            </w:pPr>
            <w:r>
              <w:rPr/>
              <w:t>цію права власності</w:t>
            </w:r>
          </w:p>
        </w:tc>
      </w:tr>
      <w:tr>
        <w:trPr>
          <w:trHeight w:val="4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Господар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пільський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</w:tr>
      <w:tr>
        <w:trPr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по підприєм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Категорії  ліс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blHeader w:val="true"/>
          <w:trHeight w:val="70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blHeader w:val="true"/>
          <w:trHeight w:val="70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екреаційно-оздоровчі ліси – раз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ісові ділянки у межах міст селищ та інших населених пункт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6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11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1. Відомості про об'єкти природно-заповідного фонду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Об'єктів природно-заповідного фонду у підприємстві немає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2. Наявність пралісів, квазіпралісів і природних лісів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Пралісів, квазіпралісів і природних лісів у підприємстві немає.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276" w:hanging="567"/>
        <w:jc w:val="both"/>
        <w:rPr>
          <w:bCs/>
          <w:lang w:val="uk-UA"/>
        </w:rPr>
      </w:pPr>
      <w:r>
        <w:rPr>
          <w:bCs/>
          <w:lang w:val="uk-UA"/>
        </w:rPr>
        <w:t>2.3. Відомості про місцезнаходження видів флори та фауни і їх природних       середовищ існування, які охороняються відповідно до Конвенції про охорону дикої флори та фауни і природних середовищ існування в Європі</w:t>
      </w:r>
    </w:p>
    <w:p>
      <w:pPr>
        <w:pStyle w:val="Normal"/>
        <w:ind w:left="1276" w:hanging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идів флори та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 у підприємстві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3. Розподіл площі лісових ділянок за категоріями лісів, господарськими частинами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господарськими секціями і панівними породами, га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критi лiсо-│       Не вкритi лiсовою рослиннiстю        │ Усьо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ою рослин- │               лiсовi дiлянки               │ го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iлянки     │Не-  │Лiсо-│Рiд│Зга-│ З │Га-│Бiо│Лiсовi│ Р  │ со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├──────┬─────┤</w:t>
      </w:r>
      <w:r>
        <w:rPr>
          <w:rFonts w:cs="Courier New" w:ascii="Courier New" w:hAnsi="Courier New"/>
          <w:sz w:val="23"/>
          <w:szCs w:val="23"/>
        </w:rPr>
        <w:t>зiм- │вi   │ко-│рища│ р │ля-│га-│шляхи │ а  │ вих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азом │В т.ч│кнутi│роз- │лic│заги│ у │ви-│ля-│просi-│ з  │ дi-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лiсо-│лiсо-│садни│ся │блi │ б │ни,│ви-│ки,ПП │ о  │ ля-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i   │вi   │ки,  │   │наса│ и │пус│ни │розри-│ м  │ нок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ль-│куль-│план-│   │джен│   │ти-│   │ви,   │    │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ури │тури │тацiї│   │ня  │   │рi │   │осушув│    │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анави│    │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</w:t>
      </w:r>
      <w:r>
        <w:rPr>
          <w:rFonts w:cs="Courier New" w:ascii="Courier New" w:hAnsi="Courier New"/>
          <w:b/>
          <w:sz w:val="23"/>
          <w:szCs w:val="23"/>
        </w:rPr>
        <w:t xml:space="preserve">Рекреаційно-оздоровчі ліси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ЧАСТИНА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 xml:space="preserve">Рекреаційно-оздоровчі ліси з особл. режимом корист.на рівнині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ХВОЙНЕ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а по cуходолу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Сосна звичайна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65.8 144.7   5.4       2.5              8.4        16.3  182.1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────┬────────────────────────────────────────────┬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критi лiсо-│       Не вкритi лiсовою рослиннiстю        │ Усьо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ою рослин- │               лiсовi дiлянки               │ го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нiстю лiсовi├─────┬─────┬───┬────┬───┬───┬───┬──────┬────┤ лi-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iлянки     │Не-  │Лiсо-│Рiд│Зга-│ З │Га-│Бiо│Лiсовi│ Р  │ со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├──────┬─────┤</w:t>
      </w:r>
      <w:r>
        <w:rPr>
          <w:rFonts w:cs="Courier New" w:ascii="Courier New" w:hAnsi="Courier New"/>
          <w:sz w:val="23"/>
          <w:szCs w:val="23"/>
        </w:rPr>
        <w:t>зiм- │вi   │ко-│рища│ р │ля-│га-│шляхи │ а  │ вих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азом │В т.ч│кнутi│роз- │лic│заги│ у │ви-│ля-│просi-│ з  │ дi-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лiсо-│лiсо-│садни│ся │блi │ б │ни,│ви-│ки,ПП │ о  │ ля-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i   │вi   │ки,  │   │наса│ и │пус│ни │розри-│ м  │ нок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ль-│куль-│план-│   │джен│   │ти-│   │ви,   │    │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ури │тури │тацiї│   │ня  │   │рi │   │осушув│    │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анави│    │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┴─────┴─────┴─────┴───┴────┴───┴───┴───┴──────┴────┴─────┘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Соснова в осередках коренево∙ губки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</w:t>
      </w:r>
      <w:r>
        <w:rPr>
          <w:rFonts w:cs="Courier New" w:ascii="Courier New" w:hAnsi="Courier New"/>
          <w:sz w:val="23"/>
          <w:szCs w:val="23"/>
        </w:rPr>
        <w:t xml:space="preserve">Сосна зв. в осередках кор. губ.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6.0   6.0                                                 6.0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171.8 150.7   5.4       2.5              8.4        16.3  188.1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ТВО ТВЕРДОЛИСТЯНЕ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Дубова високостовбурна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Дуб звичайний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31.8                                                      31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>ГОСПОДАРСЬКА СЕКЦІЯ Акацi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 xml:space="preserve">ва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Акація біл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5.7                                                       5.7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37.5                                                      37.5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>ГОСПОДАРСТВО М</w:t>
      </w:r>
      <w:r>
        <w:rPr>
          <w:rFonts w:cs="Courier New" w:ascii="Courier New" w:hAnsi="Courier New"/>
          <w:sz w:val="23"/>
          <w:szCs w:val="23"/>
          <w:lang w:val="en-US"/>
        </w:rPr>
        <w:t>’</w:t>
      </w:r>
      <w:r>
        <w:rPr>
          <w:rFonts w:cs="Courier New" w:ascii="Courier New" w:hAnsi="Courier New"/>
          <w:sz w:val="23"/>
          <w:szCs w:val="23"/>
        </w:rPr>
        <w:t xml:space="preserve">ЯКОЛИСТЯНЕ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Береза по суходолу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Береза повисла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22.0                                                      22.0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Осика по суходолу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</w:t>
      </w:r>
      <w:r>
        <w:rPr>
          <w:rFonts w:cs="Courier New" w:ascii="Courier New" w:hAnsi="Courier New"/>
          <w:sz w:val="23"/>
          <w:szCs w:val="23"/>
        </w:rPr>
        <w:t xml:space="preserve">Осика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0.4                                                       0.4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Вiльха в сирих лiсорослинних умовах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sz w:val="23"/>
          <w:szCs w:val="23"/>
        </w:rPr>
        <w:t xml:space="preserve">Вільха чорна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1.2                                    0.4         0.4    1.6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</w:t>
      </w:r>
      <w:r>
        <w:rPr>
          <w:rFonts w:cs="Courier New" w:ascii="Courier New" w:hAnsi="Courier New"/>
          <w:sz w:val="23"/>
          <w:szCs w:val="23"/>
        </w:rPr>
        <w:t xml:space="preserve">ГОСПОДАРСЬКА СЕКЦІЯ Тополева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</w:t>
      </w:r>
      <w:r>
        <w:rPr>
          <w:rFonts w:cs="Courier New" w:ascii="Courier New" w:hAnsi="Courier New"/>
          <w:sz w:val="23"/>
          <w:szCs w:val="23"/>
        </w:rPr>
        <w:t xml:space="preserve">Верба біла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</w:t>
      </w:r>
      <w:r>
        <w:rPr>
          <w:rFonts w:cs="Courier New" w:ascii="Courier New" w:hAnsi="Courier New"/>
          <w:sz w:val="23"/>
          <w:szCs w:val="23"/>
        </w:rPr>
        <w:t>0.3         0.3    0.3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тву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</w:t>
      </w:r>
      <w:r>
        <w:rPr>
          <w:rFonts w:cs="Courier New" w:ascii="Courier New" w:hAnsi="Courier New"/>
          <w:sz w:val="23"/>
          <w:szCs w:val="23"/>
        </w:rPr>
        <w:t>23.6                                    0.7         0.7   24.3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</w:t>
      </w:r>
      <w:r>
        <w:rPr>
          <w:rFonts w:cs="Courier New" w:ascii="Courier New" w:hAnsi="Courier New"/>
          <w:sz w:val="23"/>
          <w:szCs w:val="23"/>
        </w:rPr>
        <w:t>1.9  1.9    1.9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 xml:space="preserve">Разом по господарській частині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32.9 150.7   5.4       2.5              9.1    1.9 18.9  251.8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Разом по категорі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лісі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232.9 150.7   5.4       2.5              9.1    1.9 18.9  251.8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ІНШІ ЛІСОВІ ДІЛЯНКИ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</w:t>
      </w:r>
      <w:r>
        <w:rPr>
          <w:rFonts w:cs="Courier New" w:ascii="Courier New" w:hAnsi="Courier New"/>
          <w:sz w:val="23"/>
          <w:szCs w:val="23"/>
        </w:rPr>
        <w:t>1.9  1.9    1.9</w:t>
      </w:r>
    </w:p>
    <w:p>
      <w:pPr>
        <w:pStyle w:val="Style13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Разом по об</w:t>
      </w:r>
      <w:r>
        <w:rPr>
          <w:rFonts w:cs="Courier New" w:ascii="Courier New" w:hAnsi="Courier New"/>
          <w:b/>
          <w:sz w:val="23"/>
          <w:szCs w:val="23"/>
          <w:lang w:val="ru-RU"/>
        </w:rPr>
        <w:t>’</w:t>
      </w:r>
      <w:r>
        <w:rPr>
          <w:rFonts w:cs="Courier New" w:ascii="Courier New" w:hAnsi="Courier New"/>
          <w:b/>
          <w:sz w:val="23"/>
          <w:szCs w:val="23"/>
          <w:lang w:val="uk-UA"/>
        </w:rPr>
        <w:t>є</w:t>
      </w:r>
      <w:r>
        <w:rPr>
          <w:rFonts w:cs="Courier New" w:ascii="Courier New" w:hAnsi="Courier New"/>
          <w:b/>
          <w:sz w:val="23"/>
          <w:szCs w:val="23"/>
        </w:rPr>
        <w:t xml:space="preserve">кту                                             </w:t>
      </w:r>
    </w:p>
    <w:p>
      <w:pPr>
        <w:pStyle w:val="Style13"/>
        <w:rPr>
          <w:rFonts w:ascii="Courier New" w:hAnsi="Courier New" w:cs="Courier New"/>
          <w:b/>
          <w:b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</w:t>
      </w:r>
      <w:r>
        <w:rPr>
          <w:rFonts w:cs="Courier New" w:ascii="Courier New" w:hAnsi="Courier New"/>
          <w:b/>
          <w:sz w:val="23"/>
          <w:szCs w:val="23"/>
        </w:rPr>
        <w:t>232.9 150.7   5.4       2.5              9.1    1.9 18.9  251.8</w:t>
      </w:r>
    </w:p>
    <w:p>
      <w:pPr>
        <w:pStyle w:val="Style13"/>
        <w:rPr>
          <w:rFonts w:ascii="Courier New" w:hAnsi="Courier New" w:cs="Courier New"/>
          <w:b/>
          <w:b/>
          <w:sz w:val="23"/>
          <w:szCs w:val="23"/>
          <w:lang w:val="uk-UA"/>
        </w:rPr>
      </w:pPr>
      <w:r>
        <w:rPr>
          <w:rFonts w:cs="Courier New" w:ascii="Courier New" w:hAnsi="Courier New"/>
          <w:b/>
          <w:sz w:val="23"/>
          <w:szCs w:val="23"/>
          <w:lang w:val="uk-UA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рекреаційно-оздоровчих лісах з особливим режимом користування рубки головного користування не проводя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Обсяги рубок формування і оздоровлення лісів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 Розрахунок щорічного обсягу рубок догляду за лісом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├─────┬─────────────────┤</w:t>
      </w:r>
      <w:r>
        <w:rPr>
          <w:rFonts w:cs="Courier New" w:ascii="Courier New" w:hAnsi="Courier New"/>
          <w:sz w:val="23"/>
          <w:szCs w:val="23"/>
        </w:rPr>
        <w:t>мін  │догляду          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убок   │ща,  │до   │що вирубу- │рю-  │ща, │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>ться, тис.куб.м  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огляду │га   │руб- │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>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ис. │усьо-│з 1  │ро-  │    │бур-  │від- │во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де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ФОНД РУБОК ДОГЛЯДУ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==================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  <w:sz w:val="23"/>
          <w:szCs w:val="23"/>
        </w:rPr>
        <w:t xml:space="preserve">Рекреаційно-оздоровчі ліси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ХВОЙНЕ ГОСПОДАРСТВО  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4.3  0.07  0.02     5     5  0.9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7.0  0.64  0.16    23     5  1.4   0.03  0.01       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14.3  2.57  0.52    36     7  2.0   0.07  0.06    0.02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70.0 26.05  4.44    63    10  7.0   0.44  0.38    0.23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60.8  0.68  0.68                    0.07  0.06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Разом  95.6 29.33  5.14             11.3   0.54  0.45    0.25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</w:t>
      </w:r>
      <w:r>
        <w:rPr>
          <w:rFonts w:cs="Courier New" w:ascii="Courier New" w:hAnsi="Courier New"/>
          <w:sz w:val="23"/>
          <w:szCs w:val="23"/>
        </w:rPr>
        <w:t xml:space="preserve">РАЗОМ ПО КАТЕГОРІІ ЛІСІВ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4.3  0.07  0.02     5        0.9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7.0  0.64  0.16    23        1.4   0.03  0.01       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14.3  2.57  0.52    36        2.0   0.07  0.06    0.02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70.0 26.05  4.44    63        7.0   0.44  0.38    0.23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├─────┬─────────────────┤</w:t>
      </w:r>
      <w:r>
        <w:rPr>
          <w:rFonts w:cs="Courier New" w:ascii="Courier New" w:hAnsi="Courier New"/>
          <w:sz w:val="23"/>
          <w:szCs w:val="23"/>
        </w:rPr>
        <w:t>мін  │догляду          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убок   │ща,  │до   │що вирубу- │рю-  │ща, │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>ться, тис.куб.м  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огляду │га   │руб- │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>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ис. │усьо-│з 1  │ро-  │    │бур-  │від- │во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де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Разом  95.6 29.33  5.14             11.3   0.54  0.45    0.25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 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</w:t>
      </w:r>
      <w:r>
        <w:rPr>
          <w:rFonts w:cs="Courier New" w:ascii="Courier New" w:hAnsi="Courier New"/>
          <w:sz w:val="23"/>
          <w:szCs w:val="23"/>
        </w:rPr>
        <w:t xml:space="preserve">РАЗОМ НАСАДЖЕНЬ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ХВОЙНЕ ГОСПОДАРСТВО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ОСВІТЛ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4.3  0.07  0.02     5        0.9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7.0  0.64  0.16    23        1.4   0.03  0.01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РІДЖУВАННЯ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14.3  2.57  0.52    36        2.0   0.07  0.06    0.02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70.0 26.05  4.44    63        7.0   0.44  0.38    0.23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 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Разом  95.6 29.33  5.14             11.3   0.54  0.45    0.25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РАЗОМ ПО </w:t>
      </w:r>
      <w:r>
        <w:rPr>
          <w:rFonts w:cs="Courier New" w:ascii="Courier New" w:hAnsi="Courier New"/>
          <w:sz w:val="23"/>
          <w:szCs w:val="23"/>
          <w:lang w:val="uk-UA"/>
        </w:rPr>
        <w:t>ПІДПРИЄМСТВУ</w:t>
      </w:r>
      <w:r>
        <w:rPr>
          <w:rFonts w:cs="Courier New" w:ascii="Courier New" w:hAnsi="Courier New"/>
          <w:sz w:val="23"/>
          <w:szCs w:val="23"/>
        </w:rPr>
        <w:t xml:space="preserve">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ОСВІТЛЕННЯ   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4.3  0.07  0.02     5        0.9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ЧИЩЕННЯ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7.0  0.64  0.16    23        1.4   0.03  0.01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РІДЖУВАННЯ                      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14.3  2.57  0.52    36        2.0   0.07  0.06    0.02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ПРОХІДНІ РУБКИ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>70.0 26.05  4.44    63        7.0   0.44  0.38    0.23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┬───────────────────────┬─────┬───────────────────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Фонд рубок догляду   │Тер- │Щорічний розмір рубок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├─────┬─────────────────┤</w:t>
      </w:r>
      <w:r>
        <w:rPr>
          <w:rFonts w:cs="Courier New" w:ascii="Courier New" w:hAnsi="Courier New"/>
          <w:sz w:val="23"/>
          <w:szCs w:val="23"/>
        </w:rPr>
        <w:t>мін  │догляду          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запас стовбурний │по-  ├────┬───────────────────┤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Вид     │пло- ├─────┬───────────┤вто- │пло-│запас, що вирубу- 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убок   │ща,  │до   │що вирубу- │рю-  │ща, │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>ться, тис.куб.м  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огляду │га   │руб- │</w:t>
      </w:r>
      <w:r>
        <w:rPr>
          <w:rFonts w:cs="Courier New" w:ascii="Courier New" w:hAnsi="Courier New"/>
          <w:sz w:val="23"/>
          <w:szCs w:val="23"/>
          <w:lang w:val="uk-UA"/>
        </w:rPr>
        <w:t>є</w:t>
      </w:r>
      <w:r>
        <w:rPr>
          <w:rFonts w:cs="Courier New" w:ascii="Courier New" w:hAnsi="Courier New"/>
          <w:sz w:val="23"/>
          <w:szCs w:val="23"/>
        </w:rPr>
        <w:t>ться      │вано-│га  ├──────┬─────┬──────┤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и,  ├─────┬─────┤сті, │    │стов- │лік- │діло- │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ис. │усьо-│з 1  │ро-  │    │бур-  │від- │во</w:t>
      </w:r>
      <w:r>
        <w:rPr>
          <w:rFonts w:cs="Courier New" w:ascii="Courier New" w:hAnsi="Courier New"/>
          <w:sz w:val="23"/>
          <w:szCs w:val="23"/>
          <w:lang w:val="uk-UA"/>
        </w:rPr>
        <w:t>ї</w:t>
      </w:r>
      <w:r>
        <w:rPr>
          <w:rFonts w:cs="Courier New" w:ascii="Courier New" w:hAnsi="Courier New"/>
          <w:sz w:val="23"/>
          <w:szCs w:val="23"/>
        </w:rPr>
        <w:t xml:space="preserve"> де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б.м│го,  │га,  │ків  │    │ний   │ний  │ревини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тис. │куб.м│     │    │      │     │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куб.м│     │     │    │      │     │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──┴─────┴─────┴─────┴─────┴─────┴────┴──────┴─────┴──────┘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Разом  95.6 29.33  5.14             11.3   0.54  0.45    0.25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КРІМ ТОГО, СУХОСТІЙНИХ ДЕРЕВ       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</w:t>
      </w:r>
      <w:r>
        <w:rPr>
          <w:rFonts w:cs="Courier New" w:ascii="Courier New" w:hAnsi="Courier New"/>
          <w:sz w:val="23"/>
          <w:szCs w:val="23"/>
        </w:rPr>
        <w:t xml:space="preserve">60.8  0.68  0.68                    0.07  0.06 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  <w:lang w:val="uk-UA"/>
        </w:rPr>
        <w:t>_________________________________________________________________</w:t>
      </w:r>
      <w:r>
        <w:rPr>
          <w:rFonts w:cs="Courier New" w:ascii="Courier New" w:hAnsi="Courier New"/>
          <w:sz w:val="23"/>
          <w:szCs w:val="23"/>
        </w:rPr>
        <w:t xml:space="preserve">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1.1. Розподіл насаджень у віці рубок догляду та фонду рубок догляду з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овнотами, га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ізновидність│  Площа насаджень у розрізі повнот, га   │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огляду      │ 0.3-0.5 │  0.6  │  0.7  │  0.8  │  0.9 і│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вище │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НАЯВНІСТЬ НАСАДЖЕНЬ У ВІЦІ РУБОК ДОГЛЯДУ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</w:t>
      </w:r>
      <w:r>
        <w:rPr>
          <w:rFonts w:cs="Courier New" w:ascii="Courier New" w:hAnsi="Courier New"/>
          <w:sz w:val="23"/>
          <w:szCs w:val="23"/>
        </w:rPr>
        <w:t xml:space="preserve">========================================             </w:t>
      </w:r>
    </w:p>
    <w:p>
      <w:pPr>
        <w:pStyle w:val="Style13"/>
        <w:rPr>
          <w:rFonts w:ascii="Courier New" w:hAnsi="Courier New" w:cs="Courier New"/>
          <w:b/>
          <w:b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</w:t>
      </w:r>
      <w:r>
        <w:rPr>
          <w:rFonts w:cs="Courier New" w:ascii="Courier New" w:hAnsi="Courier New"/>
          <w:b/>
          <w:sz w:val="23"/>
          <w:szCs w:val="23"/>
        </w:rPr>
        <w:t xml:space="preserve">Рекреаційно-оздоровчі ліси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ОСВІТЛЕННЯ                       2.5     4.7              7.2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sz w:val="23"/>
          <w:szCs w:val="23"/>
        </w:rPr>
        <w:t>2.9              2.9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ПРОЧИЩЕННЯ       2.0     1.4                     7.0     10.4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2.0     0.7                     3.4      6.1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ПРОРІДЖУВАННЯ       0.6     4.9    16.9    17.5     5.8     45.7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0.6     4.9    13.3     6.7     2.3     27.8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ОХІДНІ РУБКИ      28.3    42.7    35.9    29.7    27.2    163.8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6.8     0.9     4.0                     11.7</w:t>
      </w:r>
    </w:p>
    <w:p>
      <w:pPr>
        <w:pStyle w:val="Style13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3"/>
          <w:szCs w:val="23"/>
        </w:rPr>
        <w:t>РАЗОМ      30.9    49.0    55.3    51.9    40.0    227.1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9.4     6.5    17.3     9.6     5.7     48.5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</w:t>
      </w:r>
      <w:r>
        <w:rPr>
          <w:rFonts w:cs="Courier New" w:ascii="Courier New" w:hAnsi="Courier New"/>
          <w:sz w:val="23"/>
          <w:szCs w:val="23"/>
        </w:rPr>
        <w:t xml:space="preserve">РАЗОМ НАСАДЖЕНЬ У ВІЦІ РУБОК ДОГЛЯДУ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ОСВІТЛЕННЯ                       2.5     4.7              7.2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sz w:val="23"/>
          <w:szCs w:val="23"/>
        </w:rPr>
        <w:t>2.9              2.9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ПРОЧИЩЕННЯ       2.0     1.4                     7.0     10.4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┌─────────────┬─────────────────────────────────────────┬───────┐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ізновидність│  Площа насаджень у розрізі повнот, га   │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рубок        ├─────────┬───────┬───────┬───────┬───────┤ Разом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cs="Courier New" w:ascii="Courier New" w:hAnsi="Courier New"/>
          <w:sz w:val="23"/>
          <w:szCs w:val="23"/>
        </w:rPr>
        <w:t>догляду      │ 0.3-0.5 │  0.6  │  0.7  │  0.8  │  0.9 і│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sz w:val="23"/>
          <w:szCs w:val="23"/>
        </w:rPr>
        <w:t>│</w:t>
      </w:r>
      <w:r>
        <w:rPr>
          <w:rFonts w:eastAsia="Courier New" w:cs="Courier New" w:ascii="Courier New" w:hAnsi="Courier New"/>
          <w:sz w:val="23"/>
          <w:szCs w:val="23"/>
        </w:rPr>
        <w:t xml:space="preserve">  </w:t>
      </w:r>
      <w:r>
        <w:rPr>
          <w:rFonts w:cs="Courier New" w:ascii="Courier New" w:hAnsi="Courier New"/>
          <w:sz w:val="23"/>
          <w:szCs w:val="23"/>
        </w:rPr>
        <w:t>вище │       │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└─────────────┴─────────┴───────┴───────┴───────┴───────┴───────┘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2.0     0.7                     3.4      6.1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ПРОРІДЖУВАННЯ       0.6     4.9    16.9    17.5     5.8     45.7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0.6     4.9    13.3     6.7     2.3     27.8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ОХІДНІ РУБКИ      28.3    42.7    35.9    29.7    27.2    163.8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6.8     0.9     4.0                     11.7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3"/>
          <w:szCs w:val="23"/>
        </w:rPr>
        <w:t>РАЗОМ      30.9    49.0    55.3    51.9    40.0    227.1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9.4     6.5    17.3     9.6     5.7     48.5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ФОНД РУБОК ДОГЛЯДУ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</w:t>
      </w:r>
      <w:r>
        <w:rPr>
          <w:rFonts w:cs="Courier New" w:ascii="Courier New" w:hAnsi="Courier New"/>
          <w:sz w:val="23"/>
          <w:szCs w:val="23"/>
        </w:rPr>
        <w:t xml:space="preserve">==================                        </w:t>
      </w:r>
    </w:p>
    <w:p>
      <w:pPr>
        <w:pStyle w:val="Style13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</w:t>
      </w:r>
      <w:r>
        <w:rPr>
          <w:rFonts w:cs="Courier New" w:ascii="Courier New" w:hAnsi="Courier New"/>
          <w:b/>
          <w:sz w:val="23"/>
          <w:szCs w:val="23"/>
        </w:rPr>
        <w:t xml:space="preserve">Рекреаційно-оздоровчі ліси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ОСВІТЛЕННЯ                               4.3              4.3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sz w:val="23"/>
          <w:szCs w:val="23"/>
        </w:rPr>
        <w:t>2.9              2.9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ПРОЧИЩЕННЯ                                       7.0      7.0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ОРІДЖУВАННЯ                              10.8     3.5     14.3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ОХІДНІ РУБКИ                      13.1    29.7    27.2     70.0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3"/>
          <w:szCs w:val="23"/>
        </w:rPr>
        <w:t>РАЗОМ                      13.1    44.8    37.7     95.6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sz w:val="23"/>
          <w:szCs w:val="23"/>
        </w:rPr>
        <w:t>2.9     3.4      6.3</w:t>
      </w:r>
    </w:p>
    <w:p>
      <w:pPr>
        <w:pStyle w:val="Style13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</w:t>
      </w:r>
      <w:r>
        <w:rPr>
          <w:rFonts w:cs="Courier New" w:ascii="Courier New" w:hAnsi="Courier New"/>
          <w:sz w:val="23"/>
          <w:szCs w:val="23"/>
        </w:rPr>
        <w:t xml:space="preserve">РАЗОМ НАСАДЖЕНЬ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ОСВІТЛЕННЯ                               4.3              4.3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sz w:val="23"/>
          <w:szCs w:val="23"/>
        </w:rPr>
        <w:t>2.9              2.9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sz w:val="23"/>
          <w:szCs w:val="23"/>
        </w:rPr>
        <w:t>ПРОЧИЩЕННЯ                                       7.0      7.0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</w:t>
      </w:r>
      <w:r>
        <w:rPr>
          <w:rFonts w:cs="Courier New" w:ascii="Courier New" w:hAnsi="Courier New"/>
          <w:sz w:val="23"/>
          <w:szCs w:val="23"/>
        </w:rPr>
        <w:t>3.4      3.4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ПРОРІДЖУВАННЯ                              10.8     3.5     14.3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ПРОХІДНІ РУБКИ                      13.1    29.7    27.2     70.0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</w:t>
      </w:r>
      <w:r>
        <w:rPr>
          <w:rFonts w:cs="Courier New" w:ascii="Courier New" w:hAnsi="Courier New"/>
          <w:sz w:val="23"/>
          <w:szCs w:val="23"/>
        </w:rPr>
        <w:t>РАЗОМ                      13.1    44.8    37.7     95.6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 ТОМУ ЧИСЛІ У ЗМІШАНИХ НАСАДЖЕННЯХ                              </w:t>
      </w:r>
    </w:p>
    <w:p>
      <w:pPr>
        <w:pStyle w:val="Style13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</w:t>
      </w:r>
      <w:r>
        <w:rPr>
          <w:rFonts w:cs="Courier New" w:ascii="Courier New" w:hAnsi="Courier New"/>
          <w:sz w:val="23"/>
          <w:szCs w:val="23"/>
        </w:rPr>
        <w:t>2.9     3.4      6.3</w:t>
      </w:r>
    </w:p>
    <w:p>
      <w:pPr>
        <w:pStyle w:val="Style13"/>
        <w:rPr/>
      </w:pPr>
      <w:r>
        <w:rPr>
          <w:rFonts w:cs="Courier New" w:ascii="Courier New" w:hAnsi="Courier New"/>
          <w:sz w:val="23"/>
          <w:szCs w:val="23"/>
          <w:lang w:val="en-US"/>
        </w:rPr>
        <w:t>_________________________________________________________________</w:t>
      </w:r>
      <w:r>
        <w:rPr>
          <w:rFonts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Style13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3"/>
          <w:szCs w:val="23"/>
          <w:lang w:val="uk-UA"/>
        </w:rPr>
      </w:pPr>
      <w:r>
        <w:rPr>
          <w:rFonts w:cs="Courier New" w:ascii="Courier New" w:hAnsi="Courier New"/>
          <w:sz w:val="23"/>
          <w:szCs w:val="23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2. Санітарні рубк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9"/>
        <w:gridCol w:w="881"/>
        <w:gridCol w:w="946"/>
        <w:gridCol w:w="900"/>
        <w:gridCol w:w="900"/>
        <w:gridCol w:w="719"/>
        <w:gridCol w:w="748"/>
        <w:gridCol w:w="779"/>
        <w:gridCol w:w="779"/>
        <w:gridCol w:w="780"/>
      </w:tblGrid>
      <w:tr>
        <w:trPr>
          <w:tblHeader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і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н вико-нання, років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ий обсяг рубок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 стовбурний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пас, що вирубу-</w:t>
            </w:r>
          </w:p>
          <w:p>
            <w:pPr>
              <w:pStyle w:val="Normal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ється, тис.куб.м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л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ої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е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ни</w:t>
            </w:r>
          </w:p>
        </w:tc>
      </w:tr>
      <w:tr>
        <w:trPr>
          <w:tblHeader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ої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3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1. Суцільні санітарні рубки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2. Вибіркові санітарні рубки</w:t>
            </w:r>
          </w:p>
        </w:tc>
      </w:tr>
      <w:tr>
        <w:trPr/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 ліс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Хвойн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Твердолистяні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3. Рубки, пов’язані з реконструкцією низькоповнотних, малоцінних і похідних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деревостанів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 зв’язку з відсутністю фонду, рубки, пов’язані з реконструкцією низькоповнотних, малоцінних і похідних деревостанів на проєктний період не проєктуються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4. Лісовідновні рубки в деревостанах, що втрачають захисні, водоохоронні т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інші корисні властиво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ісовпорядкуванням не виявлено стиглих і перестійних насаджень, що втратили захисні, водоохоронні та інші корисні властивості і відповідно лісовідновні рубки на проєктний період не проєктуютьс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убки переформування у комунальному підприємстві не проєктую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ші рубки формування і оздоровлення лісів лісовпорядкуванням не проєктуються в зв’язку з відсутністю відповідного фон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7. Інші заходи, не пов’язані з веденням лісового господарства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Інші заходи, не пов’язані з веденням лісового господарства на ревізійний період не проєктуються в зв’язку з відсутністю відповідних проєкті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lang w:val="uk-UA"/>
        </w:rPr>
        <w:t>(чисельник – площа, га; знаменник – запас ліквідної деревини,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>
          <w:trHeight w:val="2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и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о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реаційно-оздоровч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006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я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я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1. Рубки формування і оздоровлення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лісів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1.1. Рубки догляд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2. Суцільні санітарні рубк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lang w:val="uk-UA"/>
              </w:rPr>
              <w:t>1.3. Вибіркові санітарні руб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</w:tr>
      <w:tr>
        <w:trPr>
          <w:trHeight w:val="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 усіх видів рубо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,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з загального щорічного запроєктованого обсягу лісозаготівель запаси деревостанів, що зростають, становлять 0,66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крім того сухостійна деревина –      0,27 тис.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68% від загальної середньої зміни запас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8.1. Порівняння запроєктованого щорічного обсягу заготівлі деревини з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середньою зміною запасу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0"/>
        <w:gridCol w:w="1161"/>
        <w:gridCol w:w="1161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убки формування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оздоровлення ліс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ні руб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 Запроєктований загальний обсяг заготівлі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еревини, тис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3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1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Загальна середня зміна запасу, </w:t>
            </w:r>
            <w:r>
              <w:rPr>
                <w:lang w:val="uk-UA"/>
              </w:rPr>
              <w:t>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</w:t>
            </w:r>
          </w:p>
        </w:tc>
      </w:tr>
    </w:tbl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Фонду реконструкції в КП «Господар» не виявле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рослинністю лісових ділянках і лісосіках проєктного період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268"/>
        <w:gridCol w:w="1440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оди, запроектова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відновленн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  <w:trHeight w:val="6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вкриті лісовою рослинністю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рідколісся, зруби, згарища,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н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руби з-під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их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санітарн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 Природне поновл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по підприємст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а звич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Фонд та проєктний обсяг лісорозведе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онду лісорозведення у підприємстві не виявлен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в залежності від групи типів лісу і цільової породи, прийнятий в середньому 6 років (сосна звичайн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 Площа врахованих лісовпорядкуванням незімкнутих лісових культур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а їхній ста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900"/>
        <w:gridCol w:w="1080"/>
        <w:gridCol w:w="900"/>
        <w:gridCol w:w="162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творе-них лісових куль-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у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брий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-ний ст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езадо-вільни</w:t>
            </w:r>
            <w:r>
              <w:rPr>
                <w:sz w:val="23"/>
                <w:szCs w:val="23"/>
                <w:lang w:val="uk-UA"/>
              </w:rPr>
              <w:t>й</w:t>
            </w:r>
            <w:r>
              <w:rPr>
                <w:lang w:val="uk-UA"/>
              </w:rPr>
              <w:t xml:space="preserve"> стан (приж. 25,1-49,9%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иблі (спи-сані лісгоспом та виявлені лісовпоряд-куванням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 клас я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клас як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 клас якост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розведенн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9.1. Площа врахованих лісовпорядкуванням лісових культур, переведених у вкри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ісовою рослинністю лісові ділянки, у віці до 20 років та їхній ста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900"/>
        <w:gridCol w:w="900"/>
        <w:gridCol w:w="900"/>
        <w:gridCol w:w="1688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а площа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блі (списані л-пом і виявле-ні л/в)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розвед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проєктного періоду (до 20 років)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1. Лісорозвед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сна звичай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Лісонасінні ділянки і плантації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Лісонасінні ділянки і плантації у підприємстві відсутні і створення їх не проєкту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(площа, га)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52"/>
        <w:gridCol w:w="2800"/>
        <w:gridCol w:w="259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ві ділян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лісові землі</w:t>
            </w:r>
          </w:p>
        </w:tc>
      </w:tr>
      <w:tr>
        <w:trPr>
          <w:trHeight w:val="6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 xml:space="preserve">вкриті лісовою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ніст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криті лісовою </w:t>
            </w:r>
            <w:r>
              <w:rPr>
                <w:u w:val="single"/>
                <w:lang w:val="uk-UA"/>
              </w:rPr>
              <w:t>рослин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галявин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лота</w:t>
            </w:r>
          </w:p>
        </w:tc>
      </w:tr>
      <w:tr>
        <w:trPr/>
        <w:tc>
          <w:tcPr>
            <w:tcW w:w="9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креаційно-оздоровчі ліс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2. Обсяги запроєктованих заходів з протипожежного впорядк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709"/>
        <w:gridCol w:w="1035"/>
        <w:gridCol w:w="1091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-рю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Проєк-туєть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Термін вико-нання</w:t>
            </w:r>
          </w:p>
        </w:tc>
      </w:tr>
      <w:tr>
        <w:trPr/>
        <w:tc>
          <w:tcPr>
            <w:tcW w:w="9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ганізаційні заходи щодо забезпечення пожежної безпек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1. Організація пунктів зосередженн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ротипожежного і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2. Створення резерву паливно-мастиль-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их матеріалів для гасіння пож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3. Придбання засобів для боротьби з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жеж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fldChar w:fldCharType="begin"/>
            </w:r>
            <w:r>
              <w:rPr>
                <w:lang w:val="uk-UA"/>
              </w:rPr>
              <w:instrText xml:space="preserve"> PAGE \* ARABIC </w:instrText>
            </w:r>
            <w:r>
              <w:rPr>
                <w:lang w:val="uk-UA"/>
              </w:rPr>
              <w:fldChar w:fldCharType="separate"/>
            </w:r>
            <w:r>
              <w:rPr>
                <w:lang w:val="uk-UA"/>
              </w:rPr>
              <w:t>12</w:t>
            </w:r>
            <w:r>
              <w:rPr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а) хлопавки пожежні ліс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) ранцеві вогнега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оди з попередження виникнення пожеж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Проведення роз’яснювальної робот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еред населення з використання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учасних інформаційних техноло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жежо-небезпеч-ний період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Встановлення протипожежних па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3. Встановлення попереджувальних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ншла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4. Маршрутне патрулювання лісів, де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існує висока небезпека виникненн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ож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lang w:val="uk-UA"/>
              </w:rPr>
              <w:t xml:space="preserve">Заходи з попередження розповсюдження лісових пожеж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Створення мінералізованих см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Догляд за мінералізова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о 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удівництво об’єктів протипожежного призначенн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1. Влаштування водозабору біля існую-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чого водоймища та влаштування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ід’їздів до водойм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єктний період </w:t>
            </w:r>
          </w:p>
        </w:tc>
      </w:tr>
    </w:tbl>
    <w:p>
      <w:pPr>
        <w:pStyle w:val="Style11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Щорічні обсяги запроєктованих заходів з лісозахис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60"/>
        <w:gridCol w:w="1204"/>
        <w:gridCol w:w="16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проєк-товано лісовпо-рядкуван-н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Нагляд за появою осередків шкідників </w:t>
            </w:r>
          </w:p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і хвороб лісу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Придбання літера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с.гр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єктний період 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4. Запроєктовані обсяги заходів з благоустрою ліс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795"/>
        <w:gridCol w:w="1254"/>
        <w:gridCol w:w="2037"/>
      </w:tblGrid>
      <w:tr>
        <w:trPr>
          <w:trHeight w:val="77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, що проектуються з упорядкуванн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ю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днання місць відпочинку та палінн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днання місць розведення багат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попереджувальних аншлагі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5. Проєкт використання ресурсів побічних лісових користувань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побічних лісових користувань в лісах підприємства є збір грибів, ягід, лікарських рослин місцевим населенням для особистих потреб. Фактично підприємство заготівлею продукції  побічних лісових користувань не займалось і лісовпорядкування, відповідно, не проєктує промислової заготівл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іножаті у комунальному підприємстві відсутн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7. Фонд підсочування соснових насаджень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Фонд підсочки соснових насаджень у підприємстві відсутні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аготівля другорядних лісових матеріалів у підприємстві не проєктує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 лісовому господарству та лісових доріг, запроєктованих лісовпорядкуванням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удівництво виробничих, житлових та інших невиробничих будівель, лісових доріг та капітальний ремонт цих об’єктів на проєктний період підприємством не передбачається та лісовпорядкуванням не проєктуютьс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0. Досягнутий та запроєктований вихід ліквідної та ділової деревини, %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140"/>
        <w:gridCol w:w="1140"/>
        <w:gridCol w:w="1140"/>
        <w:gridCol w:w="1140"/>
        <w:gridCol w:w="1140"/>
      </w:tblGrid>
      <w:tr>
        <w:trPr>
          <w:tblHeader w:val="true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сягнутий в серед-ньому за останн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проєктовано лісовпорядкування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ділової від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% ділової від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ду від стовбур-ного запа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вої від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1. Освітле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2. Прочищенн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3. Проріджува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4. Прохідні руб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>5. Санітарні руб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ціл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ибірков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хвойн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- твердолистяні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</w:tbl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зитивні сторони ведення лісового господарства: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lang w:val="uk-UA"/>
        </w:rPr>
        <w:t xml:space="preserve">належна організація охорони лісів від пожеж і самовільних рубок;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lang w:val="uk-UA"/>
        </w:rPr>
        <w:t xml:space="preserve">відсутність масових осередків шкідників і хвороб лісу;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lang w:val="uk-UA"/>
        </w:rPr>
      </w:pPr>
      <w:r>
        <w:rPr>
          <w:lang w:val="uk-UA"/>
        </w:rPr>
        <w:t>отримання правовстановлюючих документів на право постійного користування земельними ділянками за рахунок власних кошт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егативні сторони ведення лісового господарства: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lang w:val="uk-UA"/>
        </w:rPr>
      </w:pPr>
      <w:r>
        <w:rPr>
          <w:lang w:val="uk-UA"/>
        </w:rPr>
        <w:t xml:space="preserve">наявність захаращеності в лісових масивах підприємства;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lang w:val="uk-UA"/>
        </w:rPr>
      </w:pPr>
      <w:r>
        <w:rPr>
          <w:lang w:val="uk-UA"/>
        </w:rPr>
        <w:t>недостатня кількість елементів благоустрою в лісах комунального підприємст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агальний висновок за результатами аналізу господарської діяльності підприємства: в цілому господарська діяльність підприємства задовіль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 другої лісовпорядної наради, поміщена в додатку 4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 xml:space="preserve">                   </w:t>
        <w:tab/>
        <w:t xml:space="preserve">       Сергій БІГУЛА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ab/>
        <w:t xml:space="preserve">                  Володимир ІСИК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>на другій лісовпорядній нараді Центрального міжрегіонального управління лісового та мисливського господарства з розгляду основних положень проєкту організації і розвитку комунального підприємства «Господар» Студениківської сільської ради</w:t>
      </w:r>
    </w:p>
    <w:p>
      <w:pPr>
        <w:pStyle w:val="TextBody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Бігула С.М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альне міжрегіональне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лісового та мисливського господарства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чальника управління 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Радченко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лісового господарства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Олехнович З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оробйов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Васьков Б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Морозов В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логії природних ресурсів Киї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.в.о. директора департаменту екології та природних ресурсів Київської ОДА 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ремешний М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Господар»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дениківська сільська ра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 підприємства 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Лях М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удениківська сіль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а грома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а Студениківської сільської ТГ 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Ісик В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лексна лісовпорядн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едиц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експедиції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Качуряк А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Пашко М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партії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  <w:t>Ємець Г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/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-таксато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Додаток 2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ОМІСТЬ</w:t>
      </w:r>
    </w:p>
    <w:p>
      <w:pPr>
        <w:pStyle w:val="Normal"/>
        <w:jc w:val="center"/>
        <w:rPr/>
      </w:pPr>
      <w:r>
        <w:rPr>
          <w:lang w:val="uk-UA"/>
        </w:rPr>
        <w:t>визначення розрахункової лісосіки на проєктний період з 2025 по 2034 роки</w:t>
      </w:r>
    </w:p>
    <w:p>
      <w:pPr>
        <w:pStyle w:val="TextBody"/>
        <w:ind w:right="68" w:firstLine="539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Лісові ділянки у межах міст, селищ та інших населених пунктів віднесені до господарської частини рекреаційно-оздоровчі ліси з особливим режимом користування, де рубки головного користування не проводяться. </w:t>
      </w:r>
    </w:p>
    <w:p>
      <w:pPr>
        <w:pStyle w:val="TextBody"/>
        <w:ind w:right="68" w:firstLine="53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68" w:firstLine="53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b/>
          <w:sz w:val="24"/>
        </w:rPr>
        <w:t>Додаток 3</w:t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68" w:firstLine="539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66" w:after="0"/>
        <w:ind w:firstLine="720"/>
        <w:rPr>
          <w:b/>
          <w:b/>
          <w:bCs/>
          <w:spacing w:val="-3"/>
          <w:sz w:val="24"/>
        </w:rPr>
      </w:pPr>
      <w:r>
        <w:rPr>
          <w:b/>
          <w:bCs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sz w:val="24"/>
        </w:rPr>
        <w:t>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другої лісовпорядної наради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01"/>
        <w:gridCol w:w="1349"/>
        <w:gridCol w:w="36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зауважень і пропозиці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3"/>
                <w:lang w:val="uk-UA"/>
              </w:rPr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9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ГО «Українська  природоохоронна груп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b/>
          <w:sz w:val="24"/>
        </w:rPr>
        <w:t>Додаток 4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омості про об’єкти природно-заповідного фонду </w:t>
      </w:r>
    </w:p>
    <w:p>
      <w:pPr>
        <w:pStyle w:val="TextBody"/>
        <w:rPr>
          <w:sz w:val="24"/>
        </w:rPr>
      </w:pPr>
      <w:r>
        <w:rPr>
          <w:sz w:val="24"/>
        </w:rPr>
        <w:t>комунального підприємства «Господар» Студениківської сільської ради</w:t>
      </w:r>
    </w:p>
    <w:p>
      <w:pPr>
        <w:pStyle w:val="TextBody"/>
        <w:rPr>
          <w:sz w:val="24"/>
        </w:rPr>
      </w:pPr>
      <w:r>
        <w:rPr>
          <w:sz w:val="24"/>
        </w:rPr>
        <w:t>Київської області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Об’єктів природно-заповідного фонду в лісовому фонді комунального підприємства «Господар» немає.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8" w:right="1134" w:gutter="0" w:header="709" w:top="1418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  <w:lang w:val="uk-UA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2">
    <w:name w:val="Основний текст з відступом 2 Знак"/>
    <w:basedOn w:val="Style8"/>
    <w:qFormat/>
    <w:rPr>
      <w:sz w:val="28"/>
      <w:szCs w:val="24"/>
    </w:rPr>
  </w:style>
  <w:style w:type="character" w:styleId="Rvts0">
    <w:name w:val="rvts0"/>
    <w:basedOn w:val="Style8"/>
    <w:qFormat/>
    <w:rPr/>
  </w:style>
  <w:style w:type="character" w:styleId="Rvts9">
    <w:name w:val="rvts9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1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2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48:00Z</dcterms:created>
  <dc:creator>User</dc:creator>
  <dc:description/>
  <cp:keywords/>
  <dc:language>en-US</dc:language>
  <cp:lastModifiedBy>kompl-mash</cp:lastModifiedBy>
  <cp:lastPrinted>2025-02-17T10:39:00Z</cp:lastPrinted>
  <dcterms:modified xsi:type="dcterms:W3CDTF">2025-02-21T08:58:00Z</dcterms:modified>
  <cp:revision>86</cp:revision>
  <dc:subject/>
  <dc:title>ПОГОДЖЕНО:</dc:title>
</cp:coreProperties>
</file>