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Центр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та мисливсь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Сергій СМІ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__202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ариства з обмеженою відповідальністю «СВІТАНОК ПОЛІССЯ»</w:t>
      </w:r>
    </w:p>
    <w:p>
      <w:pPr>
        <w:pStyle w:val="Normal"/>
        <w:jc w:val="center"/>
        <w:rPr/>
      </w:pPr>
      <w:r>
        <w:rPr>
          <w:b/>
          <w:lang w:val="uk-UA"/>
        </w:rPr>
        <w:t>Київ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87" w:hRule="atLeast"/>
        </w:trPr>
        <w:tc>
          <w:tcPr>
            <w:tcW w:w="4680" w:type="dxa"/>
            <w:tcBorders/>
          </w:tcPr>
          <w:p>
            <w:pPr>
              <w:pStyle w:val="Normal"/>
              <w:ind w:left="-113" w:right="-113" w:firstLine="432"/>
              <w:rPr/>
            </w:pPr>
            <w:r>
              <w:rPr>
                <w:lang w:val="uk-UA"/>
              </w:rPr>
              <w:t>м.Житоми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lang w:val="uk-UA"/>
              </w:rPr>
              <w:t>___  _________________ 2025 р.</w:t>
            </w:r>
          </w:p>
          <w:p>
            <w:pPr>
              <w:pStyle w:val="Normal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Василя ВОРОХА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Товариства з обмеженою відповідальністю «Світанок Полісся»,                       складеного за матеріалами лісовпорядкування 2024 - 2025 рр. Комплексною лісовпорядною експедицією ВО “Укрдержліспроект”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5 - 2034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гальна площа ТзОВ «Світанок Полісся», яка становить 1065,0 га, на яку виготовлено правовстановлюючі документи на право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521"/>
        <w:gridCol w:w="2518"/>
        <w:gridCol w:w="2518"/>
      </w:tblGrid>
      <w:tr>
        <w:trPr>
          <w:tblHeader w:val="true"/>
          <w:trHeight w:val="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ів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blHeader w:val="true"/>
          <w:trHeight w:val="10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перішнь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ереднь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8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зОВ «Світанок Полісся»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городський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,0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по підприєм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атегорії  лі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си у межа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 –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си уздовж берегів річок, навколо озер, водойм та і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осподарськими секціями і панівними породами, га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i лiсо-│       Не вкритi лiсовою рослиннiстю        │ Усьо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│               лiсовi дiлянки               │ г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iлянки     │Не-  │Лiсо-│Рiд│Зга-│ З │Га-│Бiо│Лiсовi│ Р  │ с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iм- │вi 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│кнутi│роз- │лic│заги│ у │ви-│ля-│просi-│ з  │ дi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iсо-│лiсо-│садни│ся │блi │ б │ни,│ви-│ки,ПП │ о  │ ля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i   │вi   │ки,  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│куль-│план-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ури │тацiї│   │ня  │   │рi │   │осушув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екреаційно-оздоровчі ліси з особл. режимом корист.на рівнині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ТВО М</w:t>
      </w:r>
      <w:r>
        <w:rPr>
          <w:rFonts w:eastAsia="Calibri" w:cs="Courier New" w:ascii="Courier New" w:hAnsi="Courier New"/>
          <w:sz w:val="23"/>
          <w:szCs w:val="23"/>
          <w:lang w:val="en-US" w:eastAsia="en-US"/>
        </w:rPr>
        <w:t>’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Берез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4                                                       0.4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1                                                       0.1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5                                                       0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5                                                       0.5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Захисні ліси з обмеженим режимом користування на рівнині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i лiсо-│       Не вкритi лiсовою рослиннiстю        │ Усьо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│               лiсовi дiлянки               │ г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iлянки     │Не-  │Лiсо-│Рiд│Зга-│ З │Га-│Бiо│Лiсовi│ Р  │ с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iм- │вi 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│кнутi│роз- │лic│заги│ у │ви-│ля-│просi-│ з  │ дi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iсо-│лiсо-│садни│ся │блi │ б │ни,│ви-│ки,ПП │ о  │ ля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i   │вi   │ки,  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│куль-│план-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ури │тацiї│   │ня  │   │рi │   │осушув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Сосна по c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8.2   4.6                              9.3         9.3   37.5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3.7                                                       3.7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8.5                                                       8.5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ра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4.4                                                       4.4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6.6                                                      16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ТВО М</w:t>
      </w:r>
      <w:r>
        <w:rPr>
          <w:rFonts w:eastAsia="Calibri" w:cs="Courier New" w:ascii="Courier New" w:hAnsi="Courier New"/>
          <w:sz w:val="23"/>
          <w:szCs w:val="23"/>
          <w:lang w:val="en-US" w:eastAsia="en-US"/>
        </w:rPr>
        <w:t>’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9.5                                                      19.5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Берез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53.1                                                      53.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9                                                       1.9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Вiльха в сирих лi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4.7                                                      14.7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89.2                                                      89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4  0.4    0.4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34.0   4.6                              9.3    0.4  9.7  143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34.0   4.6                              9.3    0.4  9.7  143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i лiсо-│       Не вкритi лiсовою рослиннiстю        │ Усьо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│               лiсовi дiлянки               │ г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iлянки     │Не-  │Лiсо-│Рiд│Зга-│ З │Га-│Бiо│Лiсовi│ Р  │ с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iм- │вi 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│кнутi│роз- │лic│заги│ у │ви-│ля-│просi-│ з  │ дi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iсо-│лiсо-│садни│ся │блi │ б │ни,│ви-│ки,ПП │ о  │ ля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i   │вi   │ки,  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│куль-│план-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ури │тацiї│   │ня  │   │рi │   │осушув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Експлуатаційні ліси на рівнині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ТВО ХВОЙНЕ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Сосна в cирих лiсорослинних умовах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3         0.3    0.3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Сосна по cуходолу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62.2 282.1  36.7                        6.4        43.1  705.3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62.2 282.1  36.7                        6.7        43.4  705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5.0   2.5                                            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ТВО М</w:t>
      </w:r>
      <w:r>
        <w:rPr>
          <w:rFonts w:eastAsia="Calibri" w:cs="Courier New" w:ascii="Courier New" w:hAnsi="Courier New"/>
          <w:sz w:val="23"/>
          <w:szCs w:val="23"/>
          <w:lang w:val="en-US" w:eastAsia="en-US"/>
        </w:rPr>
        <w:t>’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5.6                                                       5.6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Берез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76.9                                                      76.9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6                                                       1.6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Вiльх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2             1.2    1.2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Вiльх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5.1                                    0.4         0.4   95.5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79.2                                1.2 0.4         1.6  180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i лiсо-│       Не вкритi лiсовою рослиннiстю        │ Усьо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│               лiсовi дiлянки               │ г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iлянки     │Не-  │Лiсо-│Рiд│Зга-│ З │Га-│Бiо│Лiсовi│ Р  │ со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iм- │вi 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│кнутi│роз- │лic│заги│ у │ви-│ля-│просi-│ з  │ дi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iсо-│лiсо-│садни│ся │блi │ б │ни,│ви-│ки,ПП │ о  │ ля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i   │вi   │ки,  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│куль-│план-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ури │тацiї│   │ня  │   │рi │   │осушув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5.1  5.1    5.1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846.4 284.6  36.7                    1.2 7.1    5.1 50.1  896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846.4 284.6  36.7                    1.2 7.1    5.1 50.1  896.5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5.5  5.5    5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по об</w:t>
      </w:r>
      <w:r>
        <w:rPr>
          <w:rFonts w:eastAsia="Calibri" w:cs="Courier New" w:ascii="Courier New" w:hAnsi="Courier New"/>
          <w:sz w:val="23"/>
          <w:szCs w:val="23"/>
          <w:lang w:val="en-US" w:eastAsia="en-US"/>
        </w:rPr>
        <w:t>’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єкту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80.9 289.2  36.7                    1.2        5.5 59.8 1040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6.4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_________________________________________________________________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тво, господар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за системою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Експлуатаційні ліси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истемою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==================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ХВОЙНЕ ГОСПОДАРСТВО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3.2  0.16  0.03     9     5  0.6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4.9  0.81  0.06    12     7  0.7   0.01  0.01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  8.1  0.97  0.09              1.3   0.02  0.01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4.6  1.35  0.10     7     7  2.1   0.01  0.01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.3  0.31  0.06    46    10  0.1   0.01  0.01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 15.9  1.66  0.16              2.2   0.02  0.02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І ЛІСІВ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3.2  0.16  0.03     9        0.6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9.5  2.16  0.16     8        2.8   0.02  0.02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.3  0.31  0.06    46        0.1   0.01  0.01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 24.0  2.63  0.25              3.5   0.04  0.03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49.5  1.41  0.29     6     5  9.9   0.06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81.7  5.09  0.96    12     5 16.3   0.19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73.6  7.57  1.41    19     7 10.5   0.20  0.18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1.0 26.32  3.97    44    10  9.1   0.40  0.36    0.1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295.8 40.39  6.63             45.8   0.85  0.54    0.1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8.1  1.44  0.10     6     7  2.6   0.01  0.01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 18.1  1.44  0.10              2.6   0.01  0.01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І ЛІСІВ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49.5  1.41  0.29     6        9.9   0.06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81.7  5.09  0.96    12       16.3   0.19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1.7  9.01  1.51    16       13.1   0.21  0.19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1.0 26.32  3.97    44        9.1   0.40  0.36    0.1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313.9 41.83  6.73             48.4   0.86  0.55    0.1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57.3  0.80  0.80                    0.08  0.06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НАСАДЖЕНЬ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49.5  1.41  0.29     6        9.9   0.06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84.9  5.25  0.99    12       16.9   0.20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78.5  8.38  1.47    19       11.2   0.21  0.19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1.0 26.32  3.97    44        9.1   0.40  0.36    0.1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303.9 41.36  6.72             47.1   0.87  0.55    0.1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32.7  2.79  0.20     6        4.7   0.02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1.3  0.31  0.06    46        0.1   0.01  0.01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 34.0  3.10  0.26              4.8   0.03  0.03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ПІДПРИЄМСТВУ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49.5  1.41  0.29     6        9.9   0.06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84.9  5.25  0.99    12       16.9   0.20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11.2 11.17  1.67    15       15.9   0.23  0.21    0.04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2.3 26.63  4.03    44        9.2   0.41  0.37    0.1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337.9 44.46  6.98             51.9   0.90  0.58    0.1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57.3  0.80  0.80                    0.08  0.06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а повнотами, га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НАЯВНІСТЬ НАСАДЖЕНЬ У ВІЦІ РУБОК ДОГЛЯДУ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========================================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екреаційно-оздоровчі ліси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         0.4                              0.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4                              0.4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СВІТЛЕННЯ               0.8     2.1                      2.9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ЧИЩЕННЯ      12.6    10.6     9.2     2.7     1.6     36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8.5     1.5     2.1     1.6     1.6     15.3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РІДЖУВАННЯ       9.1     3.9    22.3     0.6             35.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.1     2.7     9.1                     20.9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19.3    13.9     5.7     5.6     1.3     45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4.1    10.5     4.5             1.3     30.4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41.0    29.2    39.3     8.9     2.9    121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31.7    14.7    15.7     1.6     2.9     66.6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СВІТЛЕННЯ               2.1    35.8    21.8    27.7     87.4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.1    11.2    19.6    27.7     60.6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ЧИЩЕННЯ       0.7     1.1    28.6    25.4    57.3    113.1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7     0.6    17.3    20.7    51.9     91.2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РІДЖУВАННЯ       1.4     1.3    41.2    11.6    54.8    110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3    27.8     9.3    45.7     84.1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 1.9    15.6    92.7    48.9    30.7    189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9     7.7    53.7    15.1     3.0     81.4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 4.0    20.1   198.3   107.7   170.5    500.6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.6    11.7   110.0    64.7   128.3    317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НАСАДЖЕНЬ У ВІЦІ РУБОК ДОГЛЯДУ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СВІТЛЕННЯ               2.9    37.9    21.8    27.7     90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.1    11.2    19.6    27.7     60.6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ЧИЩЕННЯ      13.3    11.7    37.8    28.1    58.9    149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.2     2.1    19.4    22.3    53.5    106.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РІДЖУВАННЯ      10.5     5.2    63.5    12.2    54.8    146.2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9.1     4.0    36.9     9.3    45.7    105.0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21.2    29.9    98.4    54.5    32.0    236.0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6.0    18.6    58.2    15.1     4.3    112.2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45.0    49.7   237.6   116.6   173.4    622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34.3    26.8   125.7    66.3   131.2    384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==================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Захисні ліси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ЧИЩЕННЯ                               1.6     1.6      3.2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6     1.6      3.2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РІДЖУВАННЯ                      18.9     0.6             19.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.6                      6.6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                                 1.3      1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.3      1.3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                18.9     2.2     2.9     24.0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.6     1.6     2.9     11.1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СВІТЛЕННЯ                              21.8    27.7     49.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9.6    27.7     47.3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ЧИЩЕННЯ                              24.4    57.3     81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9.7    51.9     71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РІДЖУВАННЯ                      25.3    11.6    54.8     91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3.2     9.3    45.7     78.2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                13.8    46.5    30.7     91.0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.6    15.1     3.0     20.7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                39.1   104.3   170.5    313.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5.8    63.7   128.3    217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НАСАДЖЕНЬ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СВІТЛЕННЯ                              21.8    27.7     49.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9.6    27.7     47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ЧИЩЕННЯ                              26.0    58.9     84.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1.3    53.5     74.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РІДЖУВАННЯ                      44.2    12.2    54.8    111.2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9.8     9.3    45.7     84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ПРОХІДНІ РУБКИ                      13.8    46.5    32.0     92.3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2.6    15.1     4.3     22.0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                58.0   106.5   173.4    337.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32.4    65.3   131.2    228.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_________________________________________________________________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851"/>
        <w:gridCol w:w="966"/>
        <w:gridCol w:w="900"/>
        <w:gridCol w:w="900"/>
        <w:gridCol w:w="829"/>
        <w:gridCol w:w="871"/>
        <w:gridCol w:w="748"/>
        <w:gridCol w:w="703"/>
        <w:gridCol w:w="75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и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і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о-нання, років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-ється, тис.куб.м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дере-вин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ї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Вибіркові санітарні рубки</w:t>
            </w:r>
          </w:p>
        </w:tc>
      </w:tr>
      <w:tr>
        <w:trPr/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лоцінних і похідних деревостан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убки, пов</w:t>
      </w:r>
      <w:r>
        <w:rPr>
          <w:lang w:val="en-US"/>
        </w:rPr>
        <w:t>’</w:t>
      </w:r>
      <w:r>
        <w:rPr>
          <w:lang w:val="uk-UA"/>
        </w:rPr>
        <w:t>язані з реконструкцією низькоповнотних, малоцінних і похідних деревостанів не проєктуються в зв</w:t>
      </w:r>
      <w:r>
        <w:rPr>
          <w:lang w:val="en-US"/>
        </w:rPr>
        <w:t>’</w:t>
      </w:r>
      <w:r>
        <w:rPr>
          <w:lang w:val="uk-UA"/>
        </w:rPr>
        <w:t>язку із відсутністю фонду реконструктивних руб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4. Лісовідновні рубки в деревостанах, що втрачають захисні, водоохоронні т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інші корисні властиво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е проєктуються в зв</w:t>
      </w:r>
      <w:r>
        <w:rPr>
          <w:lang w:val="en-US"/>
        </w:rPr>
        <w:t>’</w:t>
      </w:r>
      <w:r>
        <w:rPr>
          <w:lang w:val="uk-UA"/>
        </w:rPr>
        <w:t>язку із відсутністю фонду лісовідновних рубо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убки переформування насаджень лісовпорядкуванням не проєктую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ші рубки формування і оздоровлення лісів не проєктуються в зв</w:t>
      </w:r>
      <w:r>
        <w:rPr>
          <w:lang w:val="en-US"/>
        </w:rPr>
        <w:t>’</w:t>
      </w:r>
      <w:r>
        <w:rPr>
          <w:lang w:val="uk-UA"/>
        </w:rPr>
        <w:t>язку із відсутністю фон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7. Інші заходи, не пов’язані з веденням лісового господарств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заходи, не пов</w:t>
      </w:r>
      <w:r>
        <w:rPr>
          <w:lang w:val="en-US"/>
        </w:rPr>
        <w:t>’</w:t>
      </w:r>
      <w:r>
        <w:rPr>
          <w:lang w:val="uk-UA"/>
        </w:rPr>
        <w:t>язані з веденням лісового господарства на проєктний період не проєктуються в зв</w:t>
      </w:r>
      <w:r>
        <w:rPr>
          <w:lang w:val="en-US"/>
        </w:rPr>
        <w:t>’</w:t>
      </w:r>
      <w:r>
        <w:rPr>
          <w:lang w:val="uk-UA"/>
        </w:rPr>
        <w:t>язку із відсутністю відповідних проєктів.</w:t>
      </w:r>
    </w:p>
    <w:p>
      <w:pPr>
        <w:pStyle w:val="Normal"/>
        <w:ind w:left="-113" w:right="-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13" w:right="-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left="-113" w:right="-113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5320</wp:posOffset>
                </wp:positionH>
                <wp:positionV relativeFrom="paragraph">
                  <wp:posOffset>2591435</wp:posOffset>
                </wp:positionV>
                <wp:extent cx="34671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6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1.6pt;margin-top:204.05pt;width:27.2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88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  <w:gridCol w:w="588"/>
        <w:gridCol w:w="588"/>
      </w:tblGrid>
      <w:tr>
        <w:trPr>
          <w:trHeight w:val="2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тацій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ристування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Рубки формування і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здоровлення лісів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2. Вибіркові санітарні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уб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3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6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ім того, очищення від захаращеності виявлено в захисних лісах на площі 1,7 га із загальним запасом 0,0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 відсутній, а також в експлуатаційних лісах на площі 172,3 га, загальний запас 1,9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 відсутн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3,55 тис. куб. м, сухостійна деревина – 1,43 тис. куб. м (табл. 5.8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95,2 % від загальної середньої зміни запас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8.1.</w:t>
        <w:tab/>
        <w:t xml:space="preserve">Порівняння запроєктованого щорічного обсягу заготівлі деревини з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ередньою зміною запас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344"/>
        <w:gridCol w:w="9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і рубк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6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2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конструктивні заходи не проєктуються в зв</w:t>
      </w:r>
      <w:r>
        <w:rPr>
          <w:lang w:val="en-US"/>
        </w:rPr>
        <w:t>’</w:t>
      </w:r>
      <w:r>
        <w:rPr>
          <w:lang w:val="uk-UA"/>
        </w:rPr>
        <w:t>язку із відсутністю фонду реконструктивних руб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30"/>
        <w:gridCol w:w="1872"/>
        <w:gridCol w:w="144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оди, запроєктова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ідновл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рідколісся, зруби, згарища, загиблі нас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6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6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Фонд та проєктний обсяг лісорозведення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4448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галявини 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1. Виявлений фонд (запроєктовано лісовпорядкуванням)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риродне поновле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 їхній стан, г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иблі (спи-сані підпри-ємством та виявлені лісовпоряд-куванням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незімкнутих лісових культ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1. Площа врахованих лісовпорядкуванням лісових культур, переведених у вкри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ісовою рослинністю лісові ділянки, у віці до 20 років та їхній стан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1688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иблі (списані п-вом і виявле-ні л/в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проєкт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сонасінні ділянки і плантації в підприємстві відсутні і створення їх не проєкту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(площа, га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672"/>
        <w:gridCol w:w="1268"/>
        <w:gridCol w:w="1425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2. Обсяги запроєктованих заходів з протипожежного впорядк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50"/>
        <w:gridCol w:w="851"/>
        <w:gridCol w:w="1035"/>
        <w:gridCol w:w="1233"/>
        <w:gridCol w:w="1280"/>
      </w:tblGrid>
      <w:tr>
        <w:trPr>
          <w:tblHeader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ці вимі-рюван-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2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1. Проведення навчань, інструктажів та перевірку знань з пожежної безпеки посадових осіб, відповідальних за протипожежну безп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2. Організація пунктів зосередження протипожежного і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1. Проведення виставок з протипожежної безп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2. Встановлення попереджувальних аншла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3. Обладнання місць відпочинку й па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4. Встановлення шлагбаум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3.1. Створення мінералізованих см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3.2. Догляд за мінералізованими см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 Будівництво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 протипожежного призначенн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4.1. Ремонт доріг протипожежного призначе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Щорічні обсяги запроєктованих заходів з лісозахис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204"/>
        <w:gridCol w:w="167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проєк-товано лісовпо-рядкуван-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опатологічне обстеж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іологічні заходи боротьб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виготовлення штучних гні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огороджування мураш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рганізаційно-господарські захо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нагляд за появою осередків шкідників лісу і хво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організація пунктів захисту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пропаганда захисту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 благоустрою лісів рекреаційно-оздоровчого  призначення за функціональними зонами не проєктуються в зв</w:t>
      </w:r>
      <w:r>
        <w:rPr>
          <w:lang w:val="en-US"/>
        </w:rPr>
        <w:t>’</w:t>
      </w:r>
      <w:r>
        <w:rPr>
          <w:lang w:val="uk-UA"/>
        </w:rPr>
        <w:t>язку із невеликою площею рекреаційно-оздоровчих лі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5. Проєкт використання ресурсів побічних лісових користува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проє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проє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ий обсяг заготівл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 2024 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1. Збір і заготівля дикорос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1.1. 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ілі гри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асл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2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2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пе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ножаті в підприємстві відсут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7. Фонд підсочування соснових насаджень (площа, га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57"/>
        <w:gridCol w:w="1163"/>
        <w:gridCol w:w="1316"/>
        <w:gridCol w:w="1125"/>
      </w:tblGrid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 підсоч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Усього насаджень, придатних дл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сочування: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4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Заготівля новорічних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 лісовому господарству та лісових доріг, запроєктованих лісовпорядкува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по підприємству та лісових доріг не проєктується в зв</w:t>
      </w:r>
      <w:r>
        <w:rPr>
          <w:lang w:val="en-US"/>
        </w:rPr>
        <w:t>’</w:t>
      </w:r>
      <w:r>
        <w:rPr>
          <w:lang w:val="uk-UA"/>
        </w:rPr>
        <w:t>язку із відсутністю відповідних проєк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0"/>
        <w:gridCol w:w="1110"/>
        <w:gridCol w:w="1111"/>
        <w:gridCol w:w="1110"/>
        <w:gridCol w:w="1110"/>
        <w:gridCol w:w="111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, господарство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секці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ягнутий в серед-ньому за остан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вано лісовпорядкування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ділової від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ділової від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вої від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Рубки головно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ристування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орновільх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2. Проріджув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3. Прохідні руб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4. Санітарні руб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252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належному рівні здійснюється охорона і захист лісів, про що свідчить відсутність пожеж та масових вогнищ хвороб і шкідників лісу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готовлення правовстановлюючих документів на право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- не проводиться належний догляд за квартальними просіками і межами підприємства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агальний висновок за результатами аналізу господарської діяльності підприємств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важаючи на відсутність системних недоліків у веденні лісового господарства господарську діяльність підприємства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ab/>
        <w:t xml:space="preserve">   Анастасія ЧІНГУЗО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ab/>
        <w:t xml:space="preserve">  Володимир ІСИК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/>
      </w:pPr>
      <w:r>
        <w:rPr>
          <w:sz w:val="24"/>
        </w:rPr>
        <w:t xml:space="preserve">на другій лісовпорядній нараді Центрального міжрегіонального управління лісового та мисливського господарства з розгляду основних положень проєкту організації та розвитку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Товариства з обмеженою відповідальністю «Світанок Полісся»</w:t>
      </w:r>
    </w:p>
    <w:p>
      <w:pPr>
        <w:pStyle w:val="TextBody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07"/>
        <w:gridCol w:w="3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ігула С.М.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е міжрегіональне управління лісового та мисливського господарства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адченко О.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ьков Б.К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лехнович З.В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ндратюк О.П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Житомирської 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інгузова А.В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Світанок Полісс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 Комплексна лісовпорядна експедиці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рох В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34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1438" w:firstLine="90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ВИЗНАЧЕННЯ РОЗРАХУНКОВОЇ ЛІСОСІКИ НА ПЕРІОД з 2025 по 2034 роки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зОВ "Свiтанок Полiсся"                                                                                                      Київська область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КАТЕГОРІЯ ЛІСІВ - ЗАХИСНІ ЛІСИ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Сосна по cуходолу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28.2  25.4    2.8    1.9                                                  0.10  101    0.3            0.1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3.7          3.7                                                         0.01  131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Дубова низь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8.5                                            8.5    1.6    0.59    69  0.01   71    0.1  0.2  0.4  0.1                                                     8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4.4          1.6    1.6                        2.8           0.34   121  0.01   61    0.1  0.1  0.1  0.1                                               1.6   2.8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6.6          5.3    1.6                       11.3    1.6    0.93    82  0.03         0.2  0.3  0.5  0.2                                               1.6  11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18.9  10.8    8.1    2.1                                                  0.05   61    0.3  0.1       0.1                                               2.1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Берез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53.1  10.4   42.0    9.7   0.7    0.7                                     0.17   61    0.8  0.3       0.3                                               9.7   0.7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Осика по суходолу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.9          1.2    1.2                        0.7           0.11   157  0.01   41         0.1                                                         1.2   0.7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14.7         14.7   13.8                                                  0.04   61    0.2  0.5       0.2                                              13.8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88.6  21.2   66.0   26.8   0.7    0.7           0.7           0.11   157  0.27         1.3  1.0       0.6                                              26.8   1.4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33.4  46.6   74.1   30.3   0.7    0.7          12.0    1.6    1.04    87  0.40         1.8  1.3  0.5  0.9                                              28.4  12.7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33.4  46.6   74.1   30.3   0.7    0.7          12.0    1.6    1.04    87  0.40                                                                         28.4  12.7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28.2  25.4    2.8    1.9                                                  0.10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28.2  25.4    2.8    1.9                                                  0.10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6.6          5.3    1.6                       11.3    1.6    0.93    82  0.03                                                                          1.6  11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!                                                                                                                                                      Аркуш   2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зОВ "Свiтанок Полiсся"                                                                                                      Київська область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2.2          3.7                               8.5    1.6    0.59    69  0.02                                                                                8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4.4          1.6    1.6                        2.8           0.34   121  0.01                                                                          1.6   2.8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88.6  21.2   66.0   26.8   0.7    0.7           0.7           0.11   157  0.27                                                                         26.8   1.4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72.0  21.2   50.1   11.8   0.7    0.7                                     0.22                                                                         11.8   0.7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.9          1.2    1.2                        0.7           0.11   157  0.01                                                                          1.2   0.7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14.7         14.7   13.8                                                  0.04                                                                         13.8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КАТЕГОРІЯ ЛІСІВ - ЕКСПЛУАТАЦІЙНІ ЛІСИ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Сосна по cуходолу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662.2 254.9   95.9   41.8 158.6  111.7   67.3  152.8          48.44   317  2.72   81    7.4  8.8 10.4  7.4       7.4  2.35    2.13    1.74    82     21 88.7 190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5.0          2.5    2.5   2.5                                            0.01  101         0.1  0.1                                                    2.5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5.6   3.9    1.7    1.7                                                  0.02   61    0.1  0.1       0.1                                               1.7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Берез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76.9  15.5   48.1   11.4  13.3   13.3    4.0                              0.28   61    1.1  0.8  0.7  0.7                                              11.4  13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Осика по суходолу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.6                       1.6    1.6    1.6                              0.01   41         0.1  0.1                                                          1.6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95.1  11.3   17.4    7.1  22.2   22.2   16.2   44.2    4.6    9.31   211  0.31   61    1.4  2.5  3.3  1.4       1.4  0.29    0.25    0.18    72     32  7.1  52.4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79.2  30.7   67.2   20.2  37.1   37.1   21.8   44.2    4.6    9.31   211  0.62         2.6  3.5  4.1  2.2       1.4  0.29    0.25    0.18    72     32 20.2  67.3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846.4 285.6  165.6   64.5 198.2  148.8   89.1  197.0    4.6   57.75   293  3.35        10.0 12.4 14.6  9.6       8.8  2.64    2.38    1.92                   257.8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111.4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846.4 285.6  165.6   64.5 198.2  148.8   89.1  197.0    4.6   57.75   293  3.35                                  8.8  2.64    2.38    1.92                   257.8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111.4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662.2 254.9   95.9   41.8 158.6  111.7   67.3  152.8          48.44   317  2.72                                  7.4  2.35    2.13    1.74              88.7 190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Аркуш   3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зОВ "Свiтанок Полiсся"                                                                                                      Київська область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662.2 254.9   95.9   41.8 158.6  111.7   67.3  152.8          48.44   317  2.72                                  7.4  2.35    2.13    1.74              88.7 190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5.0          2.5    2.5   2.5                                            0.01                                                                          2.5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5.0          2.5    2.5   2.5                                            0.01                                                                          2.5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79.2  30.7   67.2   20.2  37.1   37.1   21.8   44.2    4.6    9.31   211  0.62                                  1.4  0.29    0.25    0.18              20.2  67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82.5  19.4   49.8   13.1  13.3   13.3    4.0                              0.30                                                                         13.1  13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.6                       1.6    1.6    1.6                              0.01                                                                                1.6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95.1  11.3   17.4    7.1  22.2   22.2   16.2   44.2    4.6    9.31   211  0.31                                  1.4  0.29    0.25    0.18               7.1  52.4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азом по підприємству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979.8 332.2  239.7   94.8 198.9  149.5   89.1  209.0    6.2   58.79   281  3.75                                  8.8  2.64    2.38    1.92                   270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139.8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690.4 280.3   98.7   43.7 158.6  111.7   67.3  152.8          48.44   317  2.82                                  7.4  2.35    2.13    1.74              88.7 190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690.4 280.3   98.7   43.7 158.6  111.7   67.3  152.8          48.44   317  2.82                                  7.4  2.35    2.13    1.74              88.7 190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21.6          7.8    4.1   2.5                 11.3    1.6    0.93    82  0.04                                                                          4.1  11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7.2          6.2    2.5   2.5                  8.5    1.6    0.59    69  0.03                                                                          2.5   8.5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4.4          1.6    1.6                        2.8           0.34   121  0.01                                                                          1.6   2.8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267.8  51.9  133.2   47.0  37.8   37.8   21.8   44.9    4.6    9.42   210  0.89                                  1.4  0.29    0.25    0.18              47.0  68.7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54.5  40.6   99.9   24.9  14.0   14.0    4.0                              0.52                                                                         24.9  14.0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3.5          1.2    1.2   1.6    1.6    1.6    0.7           0.11   157  0.02                                                                          1.2   2.3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109.8  11.3   32.1   20.9  22.2   22.2   16.2   44.2    4.6    9.31   211  0.35                                  1.4  0.29    0.25    0.18              20.9  52.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ГЕНЕРАЛЬНИЙ ДИРЕКТОР ВО "УКРДЕРЖЛІСПРОЕКТ"                В.А. МЕЛЬНИЧЕНКО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Courier New" w:hAnsi="Courier New" w:eastAsia="Calibri" w:cs="Courier New"/>
          <w:sz w:val="24"/>
          <w:szCs w:val="21"/>
          <w:lang w:val="uk-UA" w:eastAsia="en-US"/>
        </w:rPr>
      </w:pPr>
      <w:r>
        <w:rPr>
          <w:rFonts w:eastAsia="Calibri" w:cs="Courier New" w:ascii="Courier New" w:hAnsi="Courier New"/>
          <w:sz w:val="24"/>
          <w:szCs w:val="21"/>
          <w:lang w:val="uk-UA" w:eastAsia="en-US"/>
        </w:rPr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РОЗРАХУНКОВА ЛІСОСІКА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для постійних лісокористувачів (власників лісів)  Київська область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на 2025 і наступні роки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(ліквідна деревина - тис.куб.м)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┌───────────────────┬──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Найменування       │       │       │                                   у тому числі за господарствами                                                          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власника лісів,    │Кате-  │Усього ├─────────────────────────────────┬───────────────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постійного лісоко- │горії  │       │           хвойне                │            твердолистяне                      │             м'яколистяне                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ристувача,їх філії,│лісів *│       ├──────┬──────────────────────────┼──────┬────────────────────────────────────────┼──────┬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представництва,    │       │       │      │в т.ч. за госпсекціями    │      │     в т.ч. за госпсекціями             │      │     в т.ч. за госпсекціями       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відділення чи іншо-│       │       │усього├───────┬───────┬──────────┤усього├──────┬──────┬────┬──────┬──────────────┤усього├───────┬──────┬───────┬─────────────┤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го відокремленого  │       │       │      │соснова│ялинова│  інші    │      │дубова│букова│ясе-│грабо-│   інші       │      │березо-│осико-│чорно- │   інші    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підрозділу         │       │       │      │       │       │          │      │      │      │нова│ва    │              │      │ва     │ва    │віль-  │             │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хова   │             │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>└───────────────────┴───────┴───────┴──────┴───────┴───────┴──────────┴──────┴──────┴──────┴────┴──────┴──────────────┴──────┴───────┴──────┴───────┴─────────────┘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ТзОВ "Свiтанок Полiсся"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21"/>
          <w:lang w:val="uk-UA" w:eastAsia="en-US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</w:t>
      </w: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4    2.38   2.13    2.13                                                                      0.25                   0.25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* 1 - ЛІСИ ПРИРОДООХОРОН.,НАУКОВОГО,ІСТОРИКО-КУЛЬТУР. ПРИЗНАЧЕННЯ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* 2 - РЕКРЕАЦІЙНО-ОЗДОРОВЧІ ЛІСИ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* 3 - ЗАХИСНІ ЛІСИ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* 4 - ЕКСПЛУАТАЦІЙНІ ЛІСИ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__________________________________   _______________________    _____________             ______________________________                                           </w:t>
      </w:r>
    </w:p>
    <w:p>
      <w:pPr>
        <w:pStyle w:val="Normal"/>
        <w:rPr>
          <w:rFonts w:ascii="Courier New" w:hAnsi="Courier New" w:eastAsia="Calibri" w:cs="Courier New"/>
          <w:sz w:val="14"/>
          <w:szCs w:val="21"/>
          <w:lang w:val="uk-UA" w:eastAsia="en-US"/>
        </w:rPr>
      </w:pPr>
      <w:r>
        <w:rPr>
          <w:rFonts w:eastAsia="Calibri" w:cs="Courier New" w:ascii="Courier New" w:hAnsi="Courier New"/>
          <w:sz w:val="14"/>
          <w:szCs w:val="21"/>
          <w:lang w:val="uk-UA" w:eastAsia="en-US"/>
        </w:rPr>
        <w:t xml:space="preserve">(лісокористувач(власник лісів)            (посада)               (підпис)                  (власне им"я та прізвище)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4"/>
          <w:szCs w:val="21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alibri" w:cs="Courier New"/>
          <w:sz w:val="28"/>
          <w:szCs w:val="28"/>
          <w:lang w:val="uk-UA" w:eastAsia="en-US"/>
        </w:rPr>
      </w:pPr>
      <w:r>
        <w:rPr>
          <w:rFonts w:eastAsia="Calibri" w:cs="Courier New" w:ascii="Courier New" w:hAnsi="Courier New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1134" w:footer="0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2"/>
        <w:gridCol w:w="1349"/>
        <w:gridCol w:w="36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уважень і пропозиці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2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5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об’єкти природно-заповідного фон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</w:t>
      </w:r>
      <w:r>
        <w:rPr>
          <w:lang w:val="en-US"/>
        </w:rPr>
        <w:t>’</w:t>
      </w:r>
      <w:r>
        <w:rPr>
          <w:lang w:val="uk-UA"/>
        </w:rPr>
        <w:t>єкти природно-заповідного фонду в підприємстві відсутні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одаток 6</w:t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ПОГОДЖЕНО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Директор ТзОВ «Світанок Полісся»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/>
      </w:pPr>
      <w:r>
        <w:rPr>
          <w:lang w:val="uk-UA"/>
        </w:rPr>
        <w:t xml:space="preserve"> </w:t>
      </w:r>
      <w:r>
        <w:rPr>
          <w:lang w:val="uk-UA"/>
        </w:rPr>
        <w:t>«____» ________________ 2025 рок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i/>
          <w:i/>
          <w:lang w:val="uk-UA"/>
        </w:rPr>
      </w:pPr>
      <w:r>
        <w:rPr>
          <w:lang w:val="uk-UA"/>
        </w:rPr>
        <w:t xml:space="preserve">М.П. </w:t>
      </w:r>
      <w:r>
        <w:rPr>
          <w:i/>
          <w:sz w:val="20"/>
          <w:szCs w:val="20"/>
          <w:lang w:val="uk-UA"/>
        </w:rPr>
        <w:t>(для постійного лісокористувача)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_____________Анастасія ЧІНГУЗОВА </w:t>
      </w:r>
    </w:p>
    <w:p>
      <w:pPr>
        <w:pStyle w:val="Normal"/>
        <w:ind w:left="4962" w:hanging="0"/>
        <w:rPr>
          <w:rStyle w:val="Rvts0"/>
          <w:b/>
          <w:b/>
          <w:lang w:val="uk-UA"/>
        </w:rPr>
      </w:pPr>
      <w:r>
        <w:rPr>
          <w:lang w:val="uk-UA"/>
        </w:rPr>
        <w:t xml:space="preserve">                </w:t>
      </w:r>
      <w:r>
        <w:rPr>
          <w:i/>
          <w:sz w:val="20"/>
          <w:szCs w:val="20"/>
          <w:lang w:val="uk-UA"/>
        </w:rPr>
        <w:t>(підпис)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щодо відповідності лісових ділянок або її частин Критеріям пралісів, 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квазіпралісів або природних лісів.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«</w:t>
      </w:r>
      <w:r>
        <w:rPr>
          <w:rStyle w:val="Rvts23"/>
          <w:lang w:val="uk-UA"/>
        </w:rPr>
        <w:t>Методики визначення належності лісових територій до пралісів, квазіпралісів і природних лісів»,</w:t>
      </w:r>
      <w:r>
        <w:rPr>
          <w:rStyle w:val="Rvts9"/>
          <w:lang w:val="uk-UA"/>
        </w:rPr>
        <w:t xml:space="preserve"> зареєстрованої в Міністерстві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11 червня 2018 р.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за № 707/32159,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 xml:space="preserve">попередньо було проаналізовано таксаційний опис підприємства. </w:t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 xml:space="preserve">Під час проведення базового лісовпорядкування було задійснено обстеження насаджень. За результатами  обстеження в пунктах таксації і оцінки стану насаджень, встановлено, що в цілому ці деревостани не відповідають встановленим критеріям визначення належності лісових територій до пралісів, квазіпралісів або природних лісів. </w:t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Начальник лісовпорядної партії </w:t>
        <w:tab/>
        <w:tab/>
        <w:tab/>
        <w:tab/>
        <w:tab/>
        <w:tab/>
      </w:r>
      <w:r>
        <w:rPr>
          <w:i/>
          <w:lang w:val="uk-UA"/>
        </w:rPr>
        <w:t>Василь ВОРОХ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Інженер таксатор </w:t>
        <w:tab/>
        <w:tab/>
        <w:tab/>
        <w:tab/>
        <w:tab/>
        <w:tab/>
        <w:tab/>
        <w:tab/>
      </w:r>
      <w:r>
        <w:rPr>
          <w:i/>
          <w:lang w:val="uk-UA"/>
        </w:rPr>
        <w:t>Ігор ЩЕДРОВ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418" w:footer="0" w:bottom="1418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"/>
        <w:jc w:val="right"/>
        <w:rPr>
          <w:i/>
          <w:i/>
          <w:sz w:val="24"/>
          <w:szCs w:val="20"/>
          <w:lang w:val="uk-UA"/>
        </w:rPr>
      </w:pPr>
      <w:r>
        <w:rPr>
          <w:i/>
          <w:sz w:val="24"/>
          <w:szCs w:val="20"/>
          <w:lang w:val="uk-UA"/>
        </w:rPr>
      </w:r>
    </w:p>
    <w:sectPr>
      <w:headerReference w:type="default" r:id="rId6"/>
      <w:type w:val="nextPage"/>
      <w:pgSz w:orient="landscape" w:w="16838" w:h="11906"/>
      <w:pgMar w:left="680" w:right="680" w:gutter="0" w:header="340" w:top="1191" w:footer="0" w:bottom="56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7:00Z</dcterms:created>
  <dc:creator>User</dc:creator>
  <dc:description/>
  <cp:keywords/>
  <dc:language>en-US</dc:language>
  <cp:lastModifiedBy>Admin</cp:lastModifiedBy>
  <cp:lastPrinted>2009-09-11T10:18:00Z</cp:lastPrinted>
  <dcterms:modified xsi:type="dcterms:W3CDTF">2025-02-19T12:48:00Z</dcterms:modified>
  <cp:revision>17</cp:revision>
  <dc:subject/>
  <dc:title>ПОГОДЖЕНО:</dc:title>
</cp:coreProperties>
</file>