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ереданих матеріалів для розгляду на 3-й л\в нараді та подальшого погодження по ДП «Пулинський лісгосп АПК» (1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uk-UA"/>
        </w:rPr>
        <w:t>4р.)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04"/>
        <w:gridCol w:w="4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4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ртографічні матеріали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нше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ництвах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ни лісонасадж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ництвах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глядові плани запроєктованих господарських заход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ництвах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ни майстеських дільниць та обход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ництвах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ти-схем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госпу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uk-UA"/>
              </w:rPr>
              <w:t xml:space="preserve">поділу лісів за категоріям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uk-UA"/>
              </w:rPr>
              <w:t>поділу території на  лісниц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ілу території  за місцевими органами влад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ипожежного упорядкуван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uk-UA"/>
              </w:rPr>
              <w:t>поділу території на майстерські дільниці та  обход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ілу по пород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Текстова інформаці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єкт організації та розвитку лісового господарства з додатк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По лісгоспу(у форматі </w:t>
            </w:r>
            <w:r>
              <w:rPr>
                <w:bCs/>
                <w:lang w:val="en-US"/>
              </w:rPr>
              <w:t>pdf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опотання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до категорій лісі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 лісгоспу(у форматі </w:t>
            </w:r>
            <w:r>
              <w:rPr>
                <w:bCs/>
                <w:lang w:val="en-US"/>
              </w:rPr>
              <w:t>pdf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uk-UA"/>
              </w:rPr>
              <w:t>щодо виділення ОЗЛД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єктувальні та інформативні відомост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ормат </w:t>
            </w:r>
            <w:r>
              <w:rPr>
                <w:b/>
                <w:bCs/>
                <w:lang w:val="en-US"/>
              </w:rPr>
              <w:t>pdf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ний лісовий Кадастр (форма1,</w:t>
            </w: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,4,5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госпу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ксаційні опис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ництвах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вартальні підсумки розподілу земель лісогосподарського призначення за категорі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 лісництвах 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вартальні підсумки розподілу загальних запасів насадж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 лісництвах 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омість рубок головного користуван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ництвах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поділ даних проекту рубок гол. корис. за способами руб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ництвах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нд рубок головного користуван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госпу(в розрізі лісництв)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нд насаджень, що потребують рубок догля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Відомість інших рубок формування і оздоровлення ліс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нд відновлення ліс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нд лісорозведен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нд лісових ділянок та нелісових земель, які не підлягають лісорозведенн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захаращеност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осередків шкідників, хвороб і інш. пошкоджень лісових насадж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і культури у віці до 20 рок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нд реконструктивних руб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омості про території об’єктів природно-заповідного фон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поділ загальної площі земель л\г призначення за класами пожежної небезпе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*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характеристика ліс. ділянок і сер. таксаційні показн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госпу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омості про місцезнаходження видів флори і фауни відповідно до Конвенції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госпу(в розрізі лісництв)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презентативні зразки лісових екосист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лісництвах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лежність лісових ділянок до пралісів, квазіпралісів, прир. ліс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утні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зультати зоологічних, ботанічних, геоботанічних дослідж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утні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блиці врахування пропозицій і зауваж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утні</w:t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</w:t>
      </w:r>
      <w:r>
        <w:rPr>
          <w:rFonts w:eastAsia="Arial Unicode MS"/>
          <w:sz w:val="28"/>
          <w:szCs w:val="28"/>
          <w:lang w:val="uk-UA"/>
        </w:rPr>
        <w:t xml:space="preserve">Начальник експедиції        </w:t>
      </w:r>
      <w:r>
        <w:rPr>
          <w:rFonts w:eastAsia="Arial Unicode MS"/>
          <w:sz w:val="28"/>
          <w:szCs w:val="28"/>
        </w:rPr>
        <w:t xml:space="preserve">                                </w:t>
      </w:r>
      <w:r>
        <w:rPr>
          <w:rFonts w:eastAsia="Arial Unicode MS"/>
          <w:sz w:val="28"/>
          <w:szCs w:val="28"/>
          <w:lang w:val="uk-UA"/>
        </w:rPr>
        <w:t xml:space="preserve">   Д.Я. Токарський                                                                               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color w:val="000000"/>
      <w:sz w:val="28"/>
      <w:szCs w:val="19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color w:val="000000"/>
      <w:sz w:val="28"/>
      <w:szCs w:val="19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szCs w:val="19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Нижні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540"/>
      <w:jc w:val="both"/>
    </w:pPr>
    <w:rPr>
      <w:color w:val="000000"/>
      <w:szCs w:val="19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color w:val="000000"/>
      <w:sz w:val="28"/>
      <w:szCs w:val="19"/>
      <w:lang w:val="uk-UA"/>
    </w:rPr>
  </w:style>
  <w:style w:type="paragraph" w:styleId="21">
    <w:name w:val="Основний текст з відступом 2"/>
    <w:basedOn w:val="Normal"/>
    <w:qFormat/>
    <w:pPr>
      <w:ind w:firstLine="54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1:00Z</dcterms:created>
  <dc:creator>Les7</dc:creator>
  <dc:description/>
  <cp:keywords/>
  <dc:language>en-US</dc:language>
  <cp:lastModifiedBy>Kiev9</cp:lastModifiedBy>
  <cp:lastPrinted>2023-12-05T13:46:00Z</cp:lastPrinted>
  <dcterms:modified xsi:type="dcterms:W3CDTF">2024-12-11T12:33:00Z</dcterms:modified>
  <cp:revision>2495</cp:revision>
  <dc:subject/>
  <dc:title>cbvchvjvj</dc:title>
</cp:coreProperties>
</file>