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е агентство лісових ресурсів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ське державне проектне лісовпорядне виробниче об'єднання</w:t>
      </w:r>
    </w:p>
    <w:p>
      <w:pPr>
        <w:pStyle w:val="Normal"/>
        <w:jc w:val="center"/>
        <w:rPr/>
      </w:pPr>
      <w:r>
        <w:rPr>
          <w:lang w:val="uk-UA"/>
        </w:rPr>
        <w:t>Українська</w:t>
      </w:r>
      <w:r>
        <w:rPr>
          <w:lang w:val="en-US"/>
        </w:rPr>
        <w:t xml:space="preserve"> </w:t>
      </w:r>
      <w:r>
        <w:rPr>
          <w:lang w:val="uk-UA"/>
        </w:rPr>
        <w:t>лісовпорядна експеди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2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7655"/>
      </w:tblGrid>
      <w:tr>
        <w:trPr>
          <w:trHeight w:val="1777" w:hRule="atLeast"/>
        </w:trPr>
        <w:tc>
          <w:tcPr>
            <w:tcW w:w="66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  <w:p>
            <w:pPr>
              <w:pStyle w:val="Normal"/>
              <w:jc w:val="center"/>
              <w:rPr/>
            </w:pPr>
            <w:r>
              <w:rPr/>
              <w:t>ДП «Коростенський лісгосп АПК»</w:t>
            </w:r>
          </w:p>
          <w:p>
            <w:pPr>
              <w:pStyle w:val="Normal"/>
              <w:jc w:val="center"/>
              <w:rPr/>
            </w:pPr>
            <w:r>
              <w:rPr/>
              <w:t>ЖОКАП «Житомироблагроліс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 20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П. 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</w:t>
            </w:r>
            <w:r>
              <w:rPr>
                <w:lang w:val="uk-UA"/>
              </w:rPr>
              <w:t>ПОГОДЖЕНО: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/>
              <w:t xml:space="preserve">Житомирська  обласна державна адміністрація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«____» ________________ 20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 xml:space="preserve">М.П. __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ЛОПОТА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виділення особливо захисних лісових ділянок по</w:t>
      </w:r>
    </w:p>
    <w:p>
      <w:pPr>
        <w:pStyle w:val="Normal"/>
        <w:jc w:val="center"/>
        <w:rPr/>
      </w:pPr>
      <w:r>
        <w:rPr>
          <w:lang w:val="uk-UA"/>
        </w:rPr>
        <w:t>дочірнього підприємства «Коростенський лісгосп АПК»</w:t>
        <w:br/>
        <w:t>Житомирського обласного комунального агролісогосподарського підприємства</w:t>
      </w:r>
      <w:r>
        <w:rPr>
          <w:sz w:val="20"/>
          <w:szCs w:val="20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br/>
        <w:t>«Житомироблагроліс» Житомирської обласної ради</w:t>
      </w:r>
    </w:p>
    <w:p>
      <w:pPr>
        <w:pStyle w:val="Normal"/>
        <w:jc w:val="center"/>
        <w:rPr>
          <w:sz w:val="20"/>
          <w:szCs w:val="20"/>
        </w:rPr>
      </w:pPr>
      <w:r>
        <w:rPr/>
        <w:t>Житомирської област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/>
        <w:t xml:space="preserve">                     </w:t>
      </w:r>
      <w:r>
        <w:rPr>
          <w:i/>
        </w:rPr>
        <w:t xml:space="preserve">Поштова адреса:11500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вул. Шевченка, 6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м.Коростень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  <w:lang w:val="uk-UA"/>
        </w:rPr>
        <w:t xml:space="preserve">                                      </w:t>
      </w:r>
      <w:r>
        <w:rPr>
          <w:i/>
        </w:rPr>
        <w:t>Коростенський район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Житомирська область</w:t>
      </w:r>
    </w:p>
    <w:p>
      <w:pPr>
        <w:pStyle w:val="TextBodyIndent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387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uk-UA"/>
        </w:rPr>
        <w:t xml:space="preserve">                       </w:t>
      </w:r>
      <w:r>
        <w:rPr/>
        <w:t xml:space="preserve">Начальник експедиції </w:t>
        <w:tab/>
        <w:tab/>
        <w:tab/>
        <w:tab/>
        <w:tab/>
        <w:tab/>
      </w:r>
      <w:r>
        <w:rPr>
          <w:lang w:val="uk-UA"/>
        </w:rPr>
        <w:t xml:space="preserve">                               </w:t>
      </w:r>
      <w:r>
        <w:rPr/>
        <w:t>Сергій ГАЙЧУК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uk-UA"/>
        </w:rPr>
        <w:t xml:space="preserve">                       </w:t>
      </w:r>
      <w:r>
        <w:rPr/>
        <w:t>Головний інженер експедиції</w:t>
        <w:tab/>
        <w:tab/>
        <w:tab/>
        <w:tab/>
        <w:tab/>
      </w:r>
      <w:r>
        <w:rPr>
          <w:lang w:val="uk-UA"/>
        </w:rPr>
        <w:t xml:space="preserve">                               </w:t>
      </w:r>
      <w:r>
        <w:rPr/>
        <w:t>Руслан СОДОЛІНСЬКИЙ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Начальник лісовпорядної партії </w:t>
        <w:tab/>
        <w:tab/>
        <w:tab/>
        <w:tab/>
        <w:tab/>
        <w:t xml:space="preserve">                               Анатолій ДАБІЖ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lang w:val="uk-UA"/>
        </w:rPr>
        <w:tab/>
      </w:r>
      <w:r>
        <w:rPr>
          <w:b/>
          <w:bCs/>
          <w:lang w:val="uk-UA"/>
        </w:rPr>
        <w:tab/>
        <w:tab/>
        <w:tab/>
        <w:tab/>
        <w:tab/>
        <w:t xml:space="preserve">                                    </w:t>
      </w:r>
      <w:r>
        <w:rPr>
          <w:lang w:val="uk-UA"/>
        </w:rPr>
        <w:t>Ірпінь – 2024</w:t>
      </w:r>
      <w:r>
        <w:br w:type="page"/>
      </w:r>
    </w:p>
    <w:p>
      <w:pPr>
        <w:pStyle w:val="Normal"/>
        <w:spacing w:lineRule="auto" w:line="360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Виділення особливо захисних лісових ділянок здійснено у відповідності до  постанови Кабінету міністрів України від 16 травня 2007 р. №733 «Порядок поділу лісів на категорії та виділення особливо захисних лісових ділянок» (далі – Порядок).</w:t>
      </w:r>
    </w:p>
    <w:p>
      <w:pPr>
        <w:pStyle w:val="Normal"/>
        <w:ind w:firstLine="600"/>
        <w:jc w:val="both"/>
        <w:rPr/>
      </w:pPr>
      <w:r>
        <w:rPr>
          <w:lang w:val="uk-UA"/>
        </w:rPr>
        <w:t>Особливо захисні лісові ділянки виділені в категоріях (підкатегоріях) лісів, в яких дозволено проведення рубок головного користування, а саме в:</w:t>
      </w:r>
    </w:p>
    <w:p>
      <w:pPr>
        <w:pStyle w:val="Style19"/>
        <w:ind w:left="0" w:firstLine="42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рекреаційно-оздоровчих лісах (ліси зелених зон навколо населених пунктів, окрім її лісопаркової частини);</w:t>
      </w:r>
    </w:p>
    <w:p>
      <w:pPr>
        <w:pStyle w:val="Style19"/>
        <w:ind w:left="0" w:firstLine="600"/>
        <w:jc w:val="both"/>
        <w:rPr>
          <w:lang w:val="uk-UA"/>
        </w:rPr>
      </w:pPr>
      <w:r>
        <w:rPr>
          <w:lang w:val="uk-UA"/>
        </w:rPr>
        <w:t xml:space="preserve">- захисних лісах (лісові ділянки (смуги лісів), які прилягають до смуг відведення залізниць та автомобільних доріг державного значення; лісові ділянки (смуги лісів) уздовж берегів річок, навколо озер, водоймищ та інших водних об’єктів;  серед безлісної місцевості та мають площу до 100 гектарів); </w:t>
      </w:r>
    </w:p>
    <w:p>
      <w:pPr>
        <w:pStyle w:val="Style19"/>
        <w:ind w:left="0" w:firstLine="600"/>
        <w:jc w:val="both"/>
        <w:rPr>
          <w:lang w:val="uk-UA"/>
        </w:rPr>
      </w:pPr>
      <w:r>
        <w:rPr>
          <w:lang w:val="uk-UA"/>
        </w:rPr>
        <w:t>- експлуатаційних лісах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О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до площі особливо захисних лісових ділян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332"/>
        <w:gridCol w:w="1577"/>
        <w:gridCol w:w="7988"/>
      </w:tblGrid>
      <w:tr>
        <w:trPr>
          <w:trHeight w:val="11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та ознаки особливо захисних лісових ділянок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и виділення особливо захисних лісових ділянок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обчислена за нормативами гектарів</w:t>
            </w:r>
          </w:p>
        </w:tc>
        <w:tc>
          <w:tcPr>
            <w:tcW w:w="7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 особливо захисних лісових ділянок (лісництво, квартал, виділ)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обливо захисні лісові ділянки виділені за нормативами додатку 5 до Порядку </w:t>
            </w:r>
          </w:p>
        </w:tc>
      </w:tr>
      <w:tr>
        <w:trPr>
          <w:trHeight w:val="9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сові ділянки на схилах ярів, балок, обривів, осипів і зсувів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ві ділянки , що прилягають до брівки яру, балки, обриву, осипу чи зсуву на відстані100 метрі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шомирське лісництво         </w:t>
            </w:r>
            <w:r>
              <w:rPr>
                <w:color w:val="000000"/>
              </w:rPr>
              <w:t>кв. 26(вид.35),</w:t>
            </w:r>
          </w:p>
        </w:tc>
      </w:tr>
      <w:tr>
        <w:trPr>
          <w:trHeight w:val="9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</w:rPr>
              <w:t>Лісові ділянки уздовж річок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удохідних і магістральних каналів, навк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ло озер та водойм (берегозахисні лісові ділянки)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ісові ділянки ширино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200 метрів, але не більше ширини виділеної смуги лісів уздовж  річок, навколо озер, водойм та інших водних об’єктів і шириною 150 метрів-де смуги лісів не виділено. Уздовж  річок завдовжки понад 1 тис кілометрів і навколо озер,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6</w:t>
            </w:r>
          </w:p>
        </w:tc>
        <w:tc>
          <w:tcPr>
            <w:tcW w:w="7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Коростенське лісництво </w:t>
            </w:r>
            <w:r>
              <w:rPr>
                <w:color w:val="000000"/>
              </w:rPr>
              <w:t>кв. 2(вид.2,4,6-10,12-13,15,17-18,20,23-25,27-30,33-34,38-41,46-48),кв. 4(вид.15-16),кв. 5(вид.23,25),кв. 6(вид.1,3,6,16-18,20-21,23,31-40,42-46,55-59,67,70-71),кв. 7(вид.1,4-6,8-10,15-17,19-22),кв. 10(вид.1-3,7-9,13-14),кв. 12(вид.43,45,52),кв. 15(вид.8,28-29),кв. 16(вид.1,4,10,24-25,27-28),кв. 18(вид.34),кв. 20(вид.14),кв. 23(вид.3,5-9,11,21-22,28,36,38-39,44,46-48),кв. 24(вид.1,4-6,9,25,29,31-32),кв. 25(вид.1,4,6,13-16),кв. 26(вид.6,8,12-13),кв. 44(вид.22),кв. 47(вид.9,24),кв. 50(вид.33,35,37,39,41-42),кв. 53(вид.1,3),кв. 55(вид.13-14,17,20,23-26),кв. 57(вид.1-2),кв. 63(вид.9,11-13,15,17,19-20)</w:t>
            </w:r>
            <w:r>
              <w:rPr>
                <w:b/>
                <w:bCs/>
                <w:color w:val="000000"/>
              </w:rPr>
              <w:t>,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276" w:hanging="0"/>
        <w:jc w:val="right"/>
        <w:rPr/>
      </w:pPr>
      <w:r>
        <w:rPr/>
        <w:t>продовження таблиці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363"/>
        <w:gridCol w:w="1596"/>
        <w:gridCol w:w="7938"/>
      </w:tblGrid>
      <w:tr>
        <w:trPr>
          <w:trHeight w:val="11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та ознаки особливо захисних лісових ділянок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и виділення особливо захисних лісових діляно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обчислена за нормати</w:t>
            </w:r>
            <w:r>
              <w:rPr>
                <w:lang w:val="uk-UA"/>
              </w:rPr>
              <w:t>-</w:t>
            </w:r>
            <w:r>
              <w:rPr/>
              <w:t>вами гектарів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 особливо захисних лісових ділянок (лісництво, квартал, виділ)</w:t>
            </w:r>
          </w:p>
        </w:tc>
      </w:tr>
      <w:tr>
        <w:trPr>
          <w:trHeight w:val="9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ойм площею понад 10 тис. гектарів, а також уздовж судохідних і магістральних каналів ширина берегозахисних лісових ділянок визначається з урахуванням  результатів спеціальних обстежен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uk-UA"/>
              </w:rPr>
              <w:t>Горщиківське лісництво</w:t>
            </w:r>
            <w:r>
              <w:rPr>
                <w:color w:val="000000"/>
                <w:lang w:val="uk-UA"/>
              </w:rPr>
              <w:t xml:space="preserve"> кв. 31(вид.2-14,21,25),кв. 32(вид.6,24,30),кв. 34(вид.51,73-74,88-90,100-101),кв. 35(вид.25),кв. 39(вид.13-14,37,44),кв. 40(вид.18-19,21-24,34-37,39-44),кв. 43(вид.33),кв. 44(вид.39-40,45),кв. 45(вид.26,28,30-32,36,38-39,41,43-45),кв. 46(вид.21),кв. 48(вид.2-3,5,8),кв. 51(вид.1,4,22,27-30),кв. 52(вид.21-25,30-31,39-40,42-44)</w:t>
            </w:r>
            <w:r>
              <w:rPr>
                <w:b/>
                <w:bCs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шомирське лісництво</w:t>
            </w:r>
            <w:r>
              <w:rPr>
                <w:color w:val="000000"/>
                <w:lang w:val="uk-UA"/>
              </w:rPr>
              <w:t xml:space="preserve"> кв. 15(вид.33-35),кв. 16(вид.1-3,5-7,9-10,13,24-25),кв. 17(вид.1-7,11,13,16,27-29),кв. 18(вид.1,3-4,6-8),кв. 19(вид.25-26,28-29,31-34,36-43),кв. 24(вид.27-32,39-40),кв. 25(вид.31-33),кв. 26(вид.38-39,41-44,48-51),кв. 27(вид.40-54),кв. 28(вид.1-4,7,9-11,13-14,16-17,19-29),кв. 29(вид.1,3-16,42-46,54-56),кв. 51(вид.19)</w:t>
            </w:r>
            <w:r>
              <w:rPr>
                <w:b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Меленівське лісництво </w:t>
            </w:r>
            <w:r>
              <w:rPr>
                <w:color w:val="000000"/>
                <w:lang w:val="uk-UA"/>
              </w:rPr>
              <w:t>кв. 2(вид.1,5,9-10,12,18),кв. 5(вид.1-3,12-13,17,26,34-36,41,45-46,54,60,63),кв. 7(вид.4),кв. 8(вид.1,3-4,6-8,14,27-28,37-38),кв. 31(вид.31-32,37-39,41,44-45,52),кв. 32(вид.6,8-10,12-13,16-17,20,22-24,27-31,34),кв. 33(вид.46,70-71,84-85),кв. 34(вид.1-2,21,31,61-64),кв. 36(вид.6-9,12),кв. 37(вид.33-41,49-50,55,57,59-60,63-64),кв. 38(вид.1-5,16-18,20-21,23-24,40,42-48),кв. 39(вид.1,4-5,8-10,13-15,23,31-32),кв. 40(вид.1-5,7,10-12,19-20,40-41),кв. 41(вид.15-18,24-25,28-29,35-44,47,51-52,57-58),кв. 42(вид.5,7-8,13-14,21,39-40,42-43,47,49,51,59-60,64-66),кв. 50(вид.42,46,48),кв. 57(вид.73-75,77,79-80,82),кв.63(вид.15,21,28,47-48),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276" w:hanging="0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left="127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127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127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127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1276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1276" w:hanging="0"/>
        <w:jc w:val="right"/>
        <w:rPr/>
      </w:pPr>
      <w:r>
        <w:rPr/>
        <w:t>продовження таблиці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"/>
        <w:gridCol w:w="3249"/>
        <w:gridCol w:w="1559"/>
        <w:gridCol w:w="8080"/>
      </w:tblGrid>
      <w:tr>
        <w:trPr>
          <w:trHeight w:val="11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та ознаки особливо захисних лісових ділян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и виділення особливо захисних лісових діля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обчислена за нормати</w:t>
            </w:r>
            <w:r>
              <w:rPr>
                <w:lang w:val="uk-UA"/>
              </w:rPr>
              <w:t>-</w:t>
            </w:r>
            <w:r>
              <w:rPr/>
              <w:t>вами гектарів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 особливо захисних лісових ділянок (лісництво, квартал, виділ)</w:t>
            </w:r>
          </w:p>
        </w:tc>
      </w:tr>
      <w:tr>
        <w:trPr>
          <w:trHeight w:val="2540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і ділянки, що мають спеціальне господарське значенн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насінні, горіхоплідні, плодово-ягідні, медоносні, постійні науково-дослідні та інші лісові ділянки, що мають спеціальне господарське значе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Коростенське лісництво  </w:t>
            </w:r>
            <w:r>
              <w:rPr>
                <w:color w:val="000000"/>
              </w:rPr>
              <w:t>кв. 3(вид.9-10,12-13),кв. 5(вид.10,21),кв. 6(вид.14,19),кв. 9(вид.10,12,16),кв. 10(вид.11),кв. 12(вид.24),кв. 16(вид.6),кв. 18(вид.2),кв. 19(вид.5,7),кв. 27(вид.12,40),кв. 29(вид.4),кв. 30(вид.18),кв. 32(вид.2-3,23),кв. 37(вид.45,55,65),кв. 41(вид.24),кв. 44(вид.11-13),кв. 45(вид.25),кв. 53(вид.7),кв. 56(вид.67),кв. 57(вид.20,47-48),кв. 58(вид.3),кв. 59(вид.8,10,20)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Горщиківське лісництво  </w:t>
            </w:r>
            <w:r>
              <w:rPr>
                <w:color w:val="000000"/>
                <w:lang w:val="uk-UA"/>
              </w:rPr>
              <w:t>кв. 1(вид.19),кв. 8(вид.2),кв. 12(вид.18),кв. 14(вид.29),кв. 16(вид.26,39,45),кв. 20(вид.86,90,97),кв. 21(вид.6),кв. 33(вид.11),кв. 34(вид.76),кв. 35(вид.1,20),кв. 42(вид.21,24,26,30-32),кв. 43(вид.36),кв. 46(вид.3,12,19)</w:t>
            </w:r>
            <w:r>
              <w:rPr>
                <w:b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Ушомирське лісництво </w:t>
            </w:r>
            <w:r>
              <w:rPr>
                <w:color w:val="000000"/>
                <w:lang w:val="uk-UA"/>
              </w:rPr>
              <w:t>кв. 1(вид.2),кв. 2(вид.19),кв. 3(вид.25),кв. 4(вид.18),кв. 6(вид.24),кв. 7(вид.35),кв. 8(вид.5-6),кв. 9(вид.4),кв. 10(вид.42,63-65),кв. 11(вид.9-10,14,44),кв. 15(вид.41),кв. 18(вид.28),кв. 21(вид.24),кв. 22(вид.13),кв. 29(вид.60),кв. 32(вид.23),кв. 35(вид.21,24),кв. 36(вид.5),кв. 39(вид.8),кв. 46(вид.11,35),кв. 48(вид.45)</w:t>
            </w:r>
            <w:r>
              <w:rPr>
                <w:b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Меленівське лісництво </w:t>
            </w:r>
            <w:r>
              <w:rPr>
                <w:color w:val="000000"/>
                <w:lang w:val="uk-UA"/>
              </w:rPr>
              <w:t>кв. 1(вид.8),кв. 3(вид.31),кв. 4(вид.19),кв. 5(вид.24),кв. 13(вид.16,24),кв. 38(вид.35),кв. 43(вид.16,19),кв. 61(вид.60),</w:t>
            </w:r>
          </w:p>
        </w:tc>
      </w:tr>
      <w:tr>
        <w:trPr>
          <w:trHeight w:val="182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і ділянки, що прилягають до забудованих земель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і ділянки шириною 50 метрів у лісах, де дозволяється проведення рубок головного користування, уздовж межі забудованих зем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Коростенське лісництво  </w:t>
            </w:r>
            <w:r>
              <w:rPr>
                <w:color w:val="000000"/>
              </w:rPr>
              <w:t>кв. 6(вид.7-9),кв. 25(вид.33),кв. 27(вид.1)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Горщиківське лісництво </w:t>
            </w:r>
            <w:r>
              <w:rPr>
                <w:color w:val="000000"/>
                <w:lang w:val="uk-UA"/>
              </w:rPr>
              <w:t>кв. 6(вид.6,8-10,13,41),кв. 8(вид.69),кв. 12(вид.3,19,21,23),кв. 39(вид.1,8,16-17,22),кв. 43(вид.31),кв. 49(вид.16,35)</w:t>
            </w:r>
            <w:r>
              <w:rPr>
                <w:b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Ушомирське лісництво  </w:t>
            </w:r>
            <w:r>
              <w:rPr>
                <w:color w:val="000000"/>
                <w:lang w:val="uk-UA"/>
              </w:rPr>
              <w:t>кв. 9(вид.8),кв. 27(вид.31),кв. 28(вид.30-32),кв. 33(вид.19-20),кв. 43(вид.5),кв. 50(вид.50,52,58)</w:t>
            </w:r>
            <w:r>
              <w:rPr>
                <w:b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Меленівське лісництво </w:t>
            </w:r>
            <w:r>
              <w:rPr>
                <w:color w:val="000000"/>
                <w:lang w:val="uk-UA"/>
              </w:rPr>
              <w:t xml:space="preserve">кв. 1(вид.34-35),кв. 7(вид.1-2,12-14),кв. 8(вид.17,20,22,25-26,29-31,34,48),кв. 9(вид.2,4,6,8),кв. 11(вид.1-4,9-11),кв. 13(вид.41),кв. 14(вид.8,20,26-27,32,37),кв. 15(вид.18,28,38-40),кв. 23(вид.33-35,38),кв. 24(вид.45-47,52-56),кв. 32(вид.15,18-19,21,25-26,32-33),кв. 35(вид.1-2),кв. 36(вид.1-3),кв. 42(вид.1),кв. 50(вид.24,32,35-38,49),кв. </w:t>
            </w:r>
          </w:p>
        </w:tc>
      </w:tr>
    </w:tbl>
    <w:p>
      <w:pPr>
        <w:pStyle w:val="Normal"/>
        <w:ind w:left="1276" w:hanging="0"/>
        <w:jc w:val="right"/>
        <w:rPr/>
      </w:pPr>
      <w:r>
        <w:rPr/>
        <w:t>продовження таблиці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"/>
        <w:gridCol w:w="3249"/>
        <w:gridCol w:w="1559"/>
        <w:gridCol w:w="8080"/>
      </w:tblGrid>
      <w:tr>
        <w:trPr>
          <w:trHeight w:val="11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та ознаки особливо захисних лісових ділян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и виділення особливо захисних лісових діля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обчислена за нормати</w:t>
            </w:r>
            <w:r>
              <w:rPr>
                <w:lang w:val="uk-UA"/>
              </w:rPr>
              <w:t>-</w:t>
            </w:r>
            <w:r>
              <w:rPr/>
              <w:t>вами гектарів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 особливо захисних лісових ділянок (лісництво, квартал, виділ)</w:t>
            </w:r>
          </w:p>
        </w:tc>
      </w:tr>
      <w:tr>
        <w:trPr>
          <w:trHeight w:val="5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51(вид.25),кв. 55(вид.13),кв. 58(вид.10,13),кв. 60(вид.23,31),кв. 62(вид.66,68),кв. 63(вид.29-33),кв. 66(вид.24-26),</w:t>
            </w:r>
          </w:p>
        </w:tc>
      </w:tr>
      <w:tr>
        <w:trPr>
          <w:trHeight w:val="25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і ділянки, що прилягають до залізниць, автомобільних доріг державного значення, державного кордону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і ділянки шириною 50 метрів (у рівнинних лісах) і 100 метрів (у гірських лісах) у лісах, де дозволяється проведення рубок головного користування, уздовж смуг відведення залізниць, автомобільних доріг державного значення і державного кордо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Коростенське лісництво  </w:t>
            </w:r>
            <w:r>
              <w:rPr>
                <w:color w:val="000000"/>
                <w:lang w:val="uk-UA"/>
              </w:rPr>
              <w:t>кв. 1(вид.1,7-11),кв. 3(вид.1,6),кв. 5(вид.3),кв. 12(вид.13,16,25-26,29-30,40),кв. 13(вид.1-2,6,17),кв. 31(вид.1,5,22,24),кв. 32(вид.1),кв. 34(вид.2),кв. 36(вид.18),кв. 38(вид.13),кв. 63(вид.22,24)</w:t>
            </w:r>
            <w:r>
              <w:rPr>
                <w:b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Горщиківське лісництво </w:t>
            </w:r>
            <w:r>
              <w:rPr>
                <w:color w:val="000000"/>
                <w:lang w:val="uk-UA"/>
              </w:rPr>
              <w:t>кв. 2(вид.83,87-88),кв. 3(вид.10-12),кв. 6(вид.81),кв. 7(вид.7),кв. 8(вид.55,66,76),кв. 9(вид.1-3),кв. 10(вид.1,3,5),кв. 11(вид.51-53),кв. 12(вид.1),кв. 15(вид.1),кв. 16(вид.1,3),кв. 26(вид.60-61,63),кв. 29(вид.13-14,16-17,22,26,29),кв. 32(вид.1),кв. 35(вид.36,59,66-68,77)</w:t>
            </w:r>
            <w:r>
              <w:rPr>
                <w:b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Ушомирське лісництво </w:t>
            </w:r>
            <w:r>
              <w:rPr>
                <w:color w:val="000000"/>
                <w:lang w:val="uk-UA"/>
              </w:rPr>
              <w:t xml:space="preserve"> кв. 1(вид.15,23-24),кв. 2(вид.6-14),кв. 3(вид.1,3,9-12),кв. 5(вид.20-21,26),кв. 7(вид.1,13,18,20),кв. 10(вид.18,20,22,32,35,37),кв. 12(вид.16,19),кв. 16(вид.27,30,32,34,36-37,41),кв. 17(вид.10,21,26,36,42),кв. 19(вид.1),кв. 41(вид.1),кв. 42(вид.1,8,21,24-25),кв. 60(вид.6)</w:t>
            </w:r>
            <w:r>
              <w:rPr>
                <w:b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Меленівське лісництво  </w:t>
            </w:r>
            <w:r>
              <w:rPr>
                <w:color w:val="000000"/>
                <w:lang w:val="uk-UA"/>
              </w:rPr>
              <w:t>кв. 7(вид.10-11,15-17),кв. 8(вид.21,23-24),кв. 12(вид.2),кв. 13(вид.1-5),кв. 17(вид.1-2),кв. 46(вид.23,30),кв. 54(вид.12,19,27), кв. 55(вид.32,34,36-38),кв. 57(вид.7-8,10,14,16,18,25,28,30,35-36,38,50, 63, 69,71,78,81,83),кв. 59(вид.1,4,11,21,33,53,61,70,73-76,80),кв. 62(вид.65,73-74),кв. 63(вид.1-2,11-14),кв. 64(вид.4-7,9-10,12),</w:t>
            </w:r>
          </w:p>
        </w:tc>
      </w:tr>
      <w:tr>
        <w:trPr>
          <w:trHeight w:val="9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сові ділянки навколо боліт площею 1 гектар і більше 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Лісові ділянки шириною 50 метрів навколо боліт площею 1 гектар і більше, які виділя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ються під час здійснення лісовпорядк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 xml:space="preserve">Коростенське лісництво       </w:t>
            </w:r>
            <w:r>
              <w:rPr>
                <w:color w:val="000000"/>
              </w:rPr>
              <w:t>кв. 6(вид.50,60,62-63,74,76),кв. 8(вид.7,10,15,20,25,27-28),кв. 12(вид.49),кв. 24(вид.14,19),кв. 28(вид.2,4-5,34,43),кв. 31(вид.3,9,12,15-16,21,32,34),кв. 32(вид.10,12-13,19),кв. 33(вид.2),кв. 36(вид.1,5,7,10,12,17),кв. 37(вид.11,13-14,29,44,46),кв. 38(вид.9),кв. 40(вид.17-18,23,30,37,39,43),кв. 42(вид.30,32,45,51,54-56),кв. 43(вид.2),кв. 44(вид.2-4,6,15-16,18-19,21,25,27,32-33,35,38-40),кв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</w:rPr>
              <w:t>45(вид.1,3,8-9,11,17,29,33,35),кв. 50(вид.47-48,50),кв. 51(вид.26),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276" w:hanging="0"/>
        <w:jc w:val="right"/>
        <w:rPr/>
      </w:pPr>
      <w:r>
        <w:rPr/>
        <w:t>продовження таблиці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"/>
        <w:gridCol w:w="3249"/>
        <w:gridCol w:w="1559"/>
        <w:gridCol w:w="8080"/>
      </w:tblGrid>
      <w:tr>
        <w:trPr>
          <w:trHeight w:val="11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та ознаки особливо захисних лісових ділян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и виділення особливо захисних лісових діля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обчислена за нормати</w:t>
            </w:r>
            <w:r>
              <w:rPr>
                <w:lang w:val="uk-UA"/>
              </w:rPr>
              <w:t>-</w:t>
            </w:r>
            <w:r>
              <w:rPr/>
              <w:t>вами гектарів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 особливо захисних лісових ділянок (лісництво, квартал, виділ)</w:t>
            </w:r>
          </w:p>
        </w:tc>
      </w:tr>
      <w:tr>
        <w:trPr>
          <w:trHeight w:val="56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</w:rPr>
              <w:t>кв.52(вид.12-13,16-17,19,21,24,30,32,35,37,39-40,42,48,50),кв. 55(вид.1,4-5,7,9,21-22),кв. 56(вид.21,27,29-32,52,54-55,58,64-65,70),кв. 57(вид.34),кв. 58(вид.31),кв. 62(вид.1,5)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Горщиківське лісництво </w:t>
            </w:r>
            <w:r>
              <w:rPr>
                <w:color w:val="000000"/>
                <w:lang w:val="uk-UA"/>
              </w:rPr>
              <w:t>кв. 6(вид.35-36),кв. 8(вид.15,17,20,23,25,27,31-33,39),кв. 9(вид.7,9,11),кв. 10(вид.7,9-10,76,78,80,83),кв. 11(вид.6-7,10,16,18,34,41,43,48-50),кв. 12(вид.6,8,12),кв. 14(вид.2,5,7,11,13, 15,18,20,33-34,39),кв. 15(вид.6),кв. 20(вид.6,10-11,25,29-30),кв. 24(вид.22), кв. 25(вид.6,8),кв. 27(вид.13,19,23-26,43-45),кв. 28(вид.11,15,46-47),кв. 30(вид.59-61),кв. 32(вид.7-9),кв. 34(вид.50),кв. 35(вид.37),кв. 47(вид.10,15-16,18,23,25,29,40-41,43,45),кв. 48(вид.9,11,20-21,27,29,31,33),кв. 49(вид.9,11, 19,21),кв. 50(вид.1,3,5,8),кв. 52(вид.26,28),кв. 53(вид.4,8-9,14-15,19,21,29-31,37,44,47-49)</w:t>
            </w:r>
            <w:r>
              <w:rPr>
                <w:b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Ушомирське лісництво  </w:t>
            </w:r>
            <w:r>
              <w:rPr>
                <w:color w:val="000000"/>
                <w:lang w:val="uk-UA"/>
              </w:rPr>
              <w:t>кв. 3(вид.5,7,17,20,24,32),кв. 4(вид.2),кв. 6(вид.7,9,17-18,22),кв. 7(вид.16,45),кв. 8(вид.14,16,34),кв. 10(вид.25,27),кв. 13(вид.21,23),кв. 22(вид.3-4,6,8,19,66),кв. 24(вид.13,15),кв. 27(вид.11-12,18-19,21,28),кв. 32(вид.1,4,8,13,29,31,34,36,45,48-49),кв. 33(вид.11,13,16),кв. 35(вид.51-52),кв. 37(вид.7,9,11),кв. 39(вид.1,3,9-10),кв. 40(вид.1,4-5,7,16-17,19),кв. 42(вид.17,19-20),кв. 47(вид.7-9,11,14,23,27,36),кв. 48(вид.32,34),кв. 50(вид.32,34,37,39,41),кв. 52(вид.12,14),кв. 53(вид.9,11,19-20,23),кв. 54(вид.5,7),кв. 56(вид.41,43),кв. 57(вид.13,15,17-18,27,29),кв. 58(вид.17,20),кв. 59(вид.2),кв. 60(вид.2,4)</w:t>
            </w:r>
            <w:r>
              <w:rPr>
                <w:b/>
                <w:bCs/>
                <w:color w:val="000000"/>
                <w:lang w:val="uk-UA"/>
              </w:rPr>
              <w:t>,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Меленівське лісництво  </w:t>
            </w:r>
            <w:r>
              <w:rPr>
                <w:color w:val="000000"/>
                <w:lang w:val="uk-UA"/>
              </w:rPr>
              <w:t xml:space="preserve">кв. 2(вид.25,27),кв. 9(вид.10,13-14,17-18,21-22),кв. 12(вид.9),кв. 13(вид.22-23,26-28),кв. 14(вид.4,6-7),кв. 15(вид.1-2,4,6-7),кв. 16(вид.4-5,11-13,16,20,22,24-25),кв. 17(вид.11,13,17-18,41),кв. 22(вид.7,10-11,13,16),кв. 23(вид.3),кв. 24(вид.21),кв. 27(вид.10,14),кв. 34(вид.18,38-40),кв. 35(вид.13-14),кв. 38(вид.26-27),кв. 41(вид.19-21,26,30),кв. 44(вид.26-27,33,35-37),кв. 48(вид.7,9,12-13,15,23,29,34,40-41,43,50),кв. 52(вид.2,35,38,40),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276" w:hanging="0"/>
        <w:jc w:val="right"/>
        <w:rPr/>
      </w:pPr>
      <w:r>
        <w:rPr/>
        <w:t>продовження таблиці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"/>
        <w:gridCol w:w="3249"/>
        <w:gridCol w:w="1559"/>
        <w:gridCol w:w="8080"/>
      </w:tblGrid>
      <w:tr>
        <w:trPr>
          <w:trHeight w:val="11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та ознаки особливо захисних лісових ділянок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и виділення особливо захисних лісових ділян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обчислена за нормати</w:t>
            </w:r>
            <w:r>
              <w:rPr>
                <w:lang w:val="uk-UA"/>
              </w:rPr>
              <w:t>-</w:t>
            </w:r>
            <w:r>
              <w:rPr/>
              <w:t>вами гектарів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 особливо захисних лісових ділянок (лісництво, квартал, виділ)</w:t>
            </w:r>
          </w:p>
        </w:tc>
      </w:tr>
      <w:tr>
        <w:trPr>
          <w:trHeight w:val="4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в 54(вид.38,41),кв. 55(вид.1,3,5,8),кв. 60(вид.9,13),кв. 61(вид.6,8,10,14-15,20-21,36,38-40,47,53,63,68),кв. 62(вид.6,10,12-13,20-24,30,38-39</w:t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5,2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color w:val="000000"/>
      <w:lang w:val="uk-UA"/>
    </w:rPr>
  </w:style>
  <w:style w:type="character" w:styleId="Style17">
    <w:name w:val="Верхний колонтитул Знак"/>
    <w:basedOn w:val="Style14"/>
    <w:qFormat/>
    <w:rPr>
      <w:rFonts w:eastAsia="Times New Roman" w:cs="Times New Roman"/>
      <w:color w:val="000000"/>
      <w:lang w:val="en-US"/>
    </w:rPr>
  </w:style>
  <w:style w:type="character" w:styleId="Style18">
    <w:name w:val="Нижний колонтитул Знак"/>
    <w:basedOn w:val="Style14"/>
    <w:qFormat/>
    <w:rPr>
      <w:rFonts w:eastAsia="Times New Roman" w:cs="Times New Roman"/>
      <w:color w:val="000000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3:00Z</dcterms:created>
  <dc:creator>Name</dc:creator>
  <dc:description/>
  <cp:keywords/>
  <dc:language>en-US</dc:language>
  <cp:lastModifiedBy>Dabija</cp:lastModifiedBy>
  <cp:lastPrinted>2024-05-16T16:10:00Z</cp:lastPrinted>
  <dcterms:modified xsi:type="dcterms:W3CDTF">2024-05-17T07:12:00Z</dcterms:modified>
  <cp:revision>7</cp:revision>
  <dc:subject/>
  <dc:title>Державне агентство лісових ресурсів України</dc:title>
</cp:coreProperties>
</file>