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: </w:t>
            </w:r>
          </w:p>
          <w:p>
            <w:pPr>
              <w:pStyle w:val="Normal"/>
              <w:rPr/>
            </w:pPr>
            <w:r>
              <w:rPr/>
              <w:t>Централь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жрегіональне управління</w:t>
              <w:br/>
              <w:t xml:space="preserve">лісового та мисливського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подарства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 Сергій </w:t>
            </w:r>
            <w:r>
              <w:rPr>
                <w:bCs/>
              </w:rPr>
              <w:t>СМІ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     »    _________________ 2024 рок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ind w:left="545" w:hanging="0"/>
              <w:rPr/>
            </w:pPr>
            <w:r>
              <w:rPr/>
              <w:t xml:space="preserve">ПОГОДЖЕНО: </w:t>
            </w:r>
          </w:p>
          <w:p>
            <w:pPr>
              <w:pStyle w:val="TextBody"/>
              <w:ind w:left="545" w:hanging="0"/>
              <w:jc w:val="left"/>
              <w:rPr>
                <w:lang w:val="ru-RU"/>
              </w:rPr>
            </w:pPr>
            <w:r>
              <w:rPr/>
              <w:t>Житомирська  обласна</w:t>
            </w:r>
          </w:p>
          <w:p>
            <w:pPr>
              <w:pStyle w:val="TextBody"/>
              <w:ind w:left="545" w:hanging="0"/>
              <w:jc w:val="left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ржавна адміністрація </w:t>
            </w:r>
          </w:p>
          <w:p>
            <w:pPr>
              <w:pStyle w:val="Normal"/>
              <w:ind w:left="5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_________________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     » _______________ 2024 ро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1777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: </w:t>
            </w:r>
          </w:p>
          <w:p>
            <w:pPr>
              <w:pStyle w:val="Normal"/>
              <w:rPr/>
            </w:pPr>
            <w:r>
              <w:rPr/>
              <w:t xml:space="preserve">ДП «Коростенський лісгосп АПК» </w:t>
            </w:r>
          </w:p>
          <w:p>
            <w:pPr>
              <w:pStyle w:val="Normal"/>
              <w:rPr/>
            </w:pPr>
            <w:r>
              <w:rPr/>
              <w:t>ЖОКАП «Житомироблагролі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» ________________ 2024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ЛОПОТАННЯ </w:t>
      </w:r>
    </w:p>
    <w:p>
      <w:pPr>
        <w:pStyle w:val="Normal"/>
        <w:jc w:val="center"/>
        <w:rPr/>
      </w:pPr>
      <w:r>
        <w:rPr/>
        <w:t>щодо приведення існуючого поділу лісів у відповідність до</w:t>
      </w:r>
    </w:p>
    <w:p>
      <w:pPr>
        <w:pStyle w:val="Normal"/>
        <w:jc w:val="center"/>
        <w:rPr/>
      </w:pPr>
      <w:r>
        <w:rPr/>
        <w:t xml:space="preserve">«Порядку поділу лісів на категорії та виділення особливо захисних лісових ділянок» </w:t>
        <w:br/>
        <w:t>по дочірньому підприємству «Коростенський лісгосп АПК»</w:t>
        <w:br/>
        <w:t>Житомирського обласного комунального агролісогосподарського підприємства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  <w:r>
        <w:rPr/>
        <w:br/>
        <w:t>«Житомироблагроліс» Житомирської обласної ради</w:t>
      </w:r>
    </w:p>
    <w:p>
      <w:pPr>
        <w:pStyle w:val="Normal"/>
        <w:jc w:val="center"/>
        <w:rPr>
          <w:sz w:val="20"/>
          <w:szCs w:val="20"/>
        </w:rPr>
      </w:pPr>
      <w:r>
        <w:rPr/>
        <w:t>Житомирс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оштова адреса:11</w:t>
      </w:r>
      <w:r>
        <w:rPr>
          <w:lang w:val="ru-RU"/>
        </w:rPr>
        <w:t>500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вул. Шевченка, 6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Коросте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остенсь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Житомир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Начальник експедиції </w:t>
        <w:tab/>
        <w:tab/>
        <w:tab/>
        <w:tab/>
        <w:tab/>
        <w:tab/>
        <w:t>Сергій ГАЙЧУК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Головний інженер експедиції</w:t>
        <w:tab/>
        <w:tab/>
        <w:tab/>
        <w:tab/>
        <w:tab/>
        <w:t>Руслан СОДОЛІНСЬКИЙ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Начальник лісовпорядної партії </w:t>
        <w:tab/>
        <w:tab/>
        <w:tab/>
        <w:tab/>
        <w:tab/>
        <w:t>Анатолій ДАБІЖ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4</w:t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Heading4"/>
        <w:rPr/>
      </w:pPr>
      <w:r>
        <w:rPr/>
        <w:t>ЗМІС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о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ґрунтування поділу лісів на категор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датк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Характеристика лісових ділянок, які передбачається віднести до категорій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розрахункової лісосі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>Квартально-видільний перелік ділянок, які належать до територій та об’єктів природно-заповідного фонду; пралісів, квазіпралісів та природних лісів, розташованих поза межами територій та об’єктів природно-заповідного фонд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лісів зелених з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рекреаційно-оздоровчих лісів, які розташовані поза межами лісів зелених з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 про площі протиерозійних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 xml:space="preserve">Рішення відповідних органів про будівництво залізниць, автомобільних доріг державного значенн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Відомості щодо площі смуг лісів, що зростають уздовж 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ічок, навколо озер та інших водойм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захисних лісів, що розташовані на схилах балок і річкових долин, серед безлісної місцевост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лан лісових ділянок, які передбачається віднести до відповідної категорії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  <w:r>
        <w:br w:type="page"/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ґрунтування поділу лісів на категорі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97"/>
        <w:jc w:val="both"/>
        <w:rPr/>
      </w:pPr>
      <w:r>
        <w:rPr/>
        <w:t xml:space="preserve">  </w:t>
      </w:r>
      <w:r>
        <w:rPr/>
        <w:t>На основі 39-41 статей Лісового кодексу України, керуючись Порядком поділу лісів на категорії та виділення особливо захисних лісових ділянок, затверджених постановою  Кабінету міністрів України № 733 від 16 травня 2007 року  (далі – Порядок), під час проведення базового лісовпорядкування у 2023-2024 рр. здійснено приведення існуючого поділу лісів дочірнього підприємства «Коростенський лісгосп АПК» Житомирського обласного комунального агролісогосподарського підприємства</w:t>
      </w:r>
      <w:r>
        <w:rPr>
          <w:sz w:val="20"/>
          <w:szCs w:val="20"/>
        </w:rPr>
        <w:t xml:space="preserve"> </w:t>
      </w:r>
      <w:r>
        <w:rPr/>
        <w:t>«Житомироблагроліс» Житомирської обласної ради у відповідність до згаданого Порядку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Style w:val="Rvts0"/>
        </w:rPr>
        <w:t xml:space="preserve">До категорії </w:t>
      </w:r>
      <w:r>
        <w:rPr>
          <w:rStyle w:val="Rvts0"/>
          <w:b/>
        </w:rPr>
        <w:t>лісів</w:t>
      </w:r>
      <w:r>
        <w:rPr>
          <w:rStyle w:val="Rvts0"/>
        </w:rPr>
        <w:t xml:space="preserve"> </w:t>
      </w:r>
      <w:r>
        <w:rPr>
          <w:rStyle w:val="Rvts0"/>
          <w:b/>
        </w:rPr>
        <w:t>природоохоронного, наукового, історико-культурного призначення</w:t>
      </w:r>
      <w:r>
        <w:rPr>
          <w:rStyle w:val="Rvts0"/>
        </w:rPr>
        <w:t xml:space="preserve"> віднесені лісові ділянки, що виконують природоохоронну, естетичну функцію, є об'єктами науково-дослідних робіт на довгочасну перспективу, сприяють забезпеченню охорони унікальних та інших особливо цінних природних комплексів та історико-культурних об'єктів, зокрема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1) розташовані в межах територій та об’єктів природно-заповідного фонду: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- заказники – 847,4 га.</w:t>
      </w:r>
    </w:p>
    <w:p>
      <w:pPr>
        <w:pStyle w:val="Normal"/>
        <w:ind w:firstLine="540"/>
        <w:jc w:val="both"/>
        <w:rPr/>
      </w:pPr>
      <w:r>
        <w:rPr>
          <w:rStyle w:val="Rvts0"/>
        </w:rPr>
        <w:t xml:space="preserve">Квартально-видільний перелік лісових ділянок, які належать до територій та об’єктів природно-заповідного фонду, </w:t>
      </w:r>
      <w:r>
        <w:rPr/>
        <w:t xml:space="preserve">наведений в додатку 3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Style w:val="Rvts0"/>
        </w:rPr>
        <w:t xml:space="preserve">До категорії </w:t>
      </w:r>
      <w:r>
        <w:rPr>
          <w:rStyle w:val="Rvts0"/>
          <w:b/>
        </w:rPr>
        <w:t>рекреаційно-оздоровчих лісів</w:t>
      </w:r>
      <w:r>
        <w:rPr>
          <w:rStyle w:val="Rvts0"/>
        </w:rPr>
        <w:t xml:space="preserve"> віднесені лісові ділянки, що виконують рекреаційну, санітарно-гігієнічну та оздоровчу функцію, використовуються для туризму, зайняття спортом, санаторно-курортного лікування та відпочинку населення і розташовані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) у межах міст, селищ та інших населених пунктів – 91,0 г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) у лісах зелених зон навколо населених пунктів, зокрема лісопаркова частина лісів зелених зон –13,3 га; лісогосподарська частина лісів зелених зон 1668,1 г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До категорії</w:t>
      </w:r>
      <w:r>
        <w:rPr>
          <w:b/>
        </w:rPr>
        <w:t xml:space="preserve"> захисних лісів</w:t>
      </w:r>
      <w:r>
        <w:rPr/>
        <w:t xml:space="preserve"> віднесені лісові ділянки, що виконують функцію захисту навколишнього природного середовища та інженерних об’єктів від негативного впливу природних та антропогенних факторів, зокрема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1) лісові ділянки, які прилягають до смуг відведення залізниць – 985,4 г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) лісові ділянки, що прилягають до смуг відведення автомобільних доріг державного значення – 619,7 г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3) </w:t>
      </w:r>
      <w:r>
        <w:rPr>
          <w:rStyle w:val="Rvts0"/>
        </w:rPr>
        <w:t xml:space="preserve">лісові ділянки (смуги лісів) уздовж берегів річок, навколо озер та інших водойм – 1522,9 га; </w:t>
      </w:r>
    </w:p>
    <w:p>
      <w:pPr>
        <w:pStyle w:val="Style31"/>
        <w:widowControl/>
        <w:ind w:firstLine="397"/>
        <w:jc w:val="both"/>
        <w:rPr>
          <w:rStyle w:val="FontStyle72"/>
          <w:i/>
          <w:i/>
          <w:sz w:val="24"/>
          <w:szCs w:val="24"/>
        </w:rPr>
      </w:pPr>
      <w:r>
        <w:rPr>
          <w:rStyle w:val="FontStyle72"/>
          <w:sz w:val="24"/>
          <w:szCs w:val="24"/>
        </w:rPr>
        <w:t xml:space="preserve">4) інші лісові ділянки (смуги лісів), розташовані серед безлісної місцевості та мають площу до 100 гектарів – 2415,8 га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До категорії</w:t>
      </w:r>
      <w:r>
        <w:rPr>
          <w:b/>
        </w:rPr>
        <w:t xml:space="preserve"> експлуатаційних лісів </w:t>
      </w:r>
      <w:r>
        <w:rPr/>
        <w:t xml:space="preserve">віднесені лісові ділянки, що не зайняті лісами природоохоронного, наукового, історико-культурного призначення, рекреаційно-оздоровчими та захисними лісами. Експлуатаційні ліси призначені для задоволення потреб національної економіки у деревині. Їхня площа дорівнює 16321,2 га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Причини розбіжності в площі запроєктованих категорій (підкатегорій) лісів природоохоронного, наукового, історико-культурного призначення, рекреаційно-оздоровчих, захисних і експлуатаційних лісів порівняно з існуючими поміщені в нижченаведеній таблиці.</w:t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івняльна таблиця змін площі категорій лісів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46"/>
        <w:gridCol w:w="1747"/>
        <w:gridCol w:w="1080"/>
        <w:gridCol w:w="1902"/>
      </w:tblGrid>
      <w:tr>
        <w:trPr>
          <w:trHeight w:val="46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категорій лісів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ниця, г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озбіжності</w:t>
            </w:r>
          </w:p>
        </w:tc>
      </w:tr>
      <w:tr>
        <w:trPr>
          <w:trHeight w:val="27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юч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єктова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си природоохоронного, наукового, історико-культурного призначення, з них: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каз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орені нові об’єкти ПЗФ </w:t>
            </w:r>
          </w:p>
        </w:tc>
      </w:tr>
      <w:tr>
        <w:trPr>
          <w:trHeight w:val="6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ійно-оздоровчі ліси, з них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іси у межах населених пункт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0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я умов та ознак</w:t>
            </w:r>
          </w:p>
        </w:tc>
      </w:tr>
      <w:tr>
        <w:trPr>
          <w:trHeight w:val="6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ісогосподарська частина лісів зелених з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17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я умов та ознак</w:t>
            </w:r>
          </w:p>
        </w:tc>
      </w:tr>
      <w:tr>
        <w:trPr>
          <w:trHeight w:val="6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ісопаркова частина лісів зелених з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ілення підкатегорії лісів при здійсненні лісовпорядкува-ння 2023 року  </w:t>
            </w:r>
          </w:p>
        </w:tc>
      </w:tr>
      <w:tr>
        <w:trPr>
          <w:trHeight w:val="2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1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хисні ліси, з них :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іси уздовж смуг відведення залізниц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я умов та ознак</w:t>
            </w:r>
          </w:p>
        </w:tc>
      </w:tr>
      <w:tr>
        <w:trPr>
          <w:trHeight w:val="6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іси уздовж смуг відведення автомобільних дорі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я умов та ознак</w:t>
            </w:r>
          </w:p>
        </w:tc>
      </w:tr>
      <w:tr>
        <w:trPr>
          <w:trHeight w:val="6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іси уздовж берегів річок, навколо озер та інших водой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я умов та ознак</w:t>
            </w:r>
          </w:p>
        </w:tc>
      </w:tr>
      <w:tr>
        <w:trPr>
          <w:trHeight w:val="6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інші захисні ліс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70</w:t>
            </w:r>
            <w:r>
              <w:rPr/>
              <w:t>3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я умов та ознак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уатаційні ліс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  <w:r>
              <w:rPr>
                <w:lang w:val="en-US"/>
              </w:rPr>
              <w:t>2</w:t>
            </w: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>4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я площі категорії лісів</w:t>
            </w:r>
          </w:p>
        </w:tc>
      </w:tr>
      <w:tr>
        <w:trPr>
          <w:trHeight w:val="2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4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283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Приведений у відповідність поділ лісів на категорії відповідає господарському призначенню, природним та економічним умовам району розташування  ДП «</w:t>
      </w:r>
      <w:r>
        <w:rPr>
          <w:lang w:val="ru-RU"/>
        </w:rPr>
        <w:t xml:space="preserve">Коростенський </w:t>
      </w:r>
      <w:r>
        <w:rPr/>
        <w:t>лісгосп АПК». Територіальне розміщення поділу лісів на категорії показано на плані лісових ділянок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 xml:space="preserve"> </w:t>
      </w:r>
      <w:r>
        <w:rPr/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>
          <w:b/>
        </w:rPr>
        <w:t>лісових ділянок, які передбачається віднести до категорії ліс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П «</w:t>
      </w:r>
      <w:r>
        <w:rPr>
          <w:b/>
          <w:lang w:val="ru-RU"/>
        </w:rPr>
        <w:t>Коростенський</w:t>
      </w:r>
      <w:r>
        <w:rPr>
          <w:b/>
        </w:rPr>
        <w:t xml:space="preserve"> лісгосп АПК» ЖОКАП «Житомироблагроліс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Житомирська область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507"/>
        <w:gridCol w:w="1056"/>
        <w:gridCol w:w="886"/>
        <w:gridCol w:w="76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йменування лісництва, категорія лісів, (підкатегорія), номер кварталу (виділ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/>
              <w:t>Загальна площа, гектар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Площа вкрита лісовою рослинністю, гектарі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lang w:val="ru-RU"/>
              </w:rPr>
            </w:pPr>
            <w:r>
              <w:rPr/>
              <w:t>Загальний запас</w:t>
            </w:r>
          </w:p>
          <w:p>
            <w:pPr>
              <w:pStyle w:val="Normal"/>
              <w:ind w:left="-108" w:right="-160" w:hanging="0"/>
              <w:jc w:val="center"/>
              <w:rPr>
                <w:lang w:eastAsia="en-US"/>
              </w:rPr>
            </w:pPr>
            <w:r>
              <w:rPr/>
              <w:t>деревостанів,  куб. метрі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глі та перестійні деревостан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-мітка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, гектарі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па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б. метрів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 w:eastAsia="en-US"/>
              </w:rPr>
            </w:pPr>
            <w:r>
              <w:rPr>
                <w:b/>
                <w:lang w:val="ru-RU"/>
              </w:rPr>
              <w:t xml:space="preserve">Горщиківське </w:t>
            </w:r>
            <w:r>
              <w:rPr>
                <w:b/>
              </w:rPr>
              <w:t>л</w:t>
            </w:r>
            <w:r>
              <w:rPr>
                <w:b/>
                <w:lang w:val="ru-RU"/>
              </w:rPr>
              <w:t xml:space="preserve">ісництво                                                          </w:t>
            </w:r>
            <w:r>
              <w:rPr>
                <w:lang w:val="ru-RU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ru-RU"/>
              </w:rPr>
              <w:t xml:space="preserve">1. Ліси природоохоронного, наукового, історико-культурного призначення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1.1. Заказники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ru-RU"/>
              </w:rPr>
              <w:t>кв. 36-38,40</w:t>
            </w:r>
            <w:r>
              <w:rPr>
                <w:lang w:val="en-US"/>
              </w:rPr>
              <w:t>(вид. 1-17,45-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Рекреаційно-оздоровчі ліси</w:t>
            </w:r>
            <w:r>
              <w:rPr>
                <w:b/>
                <w:lang w:val="en-U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2.1. Ліси у межах населених пунктів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en-US"/>
              </w:rPr>
            </w:pPr>
            <w:r>
              <w:rPr>
                <w:lang w:val="ru-RU"/>
              </w:rPr>
              <w:t>кв. 5(вид. 4-9),6(вид.4), 13(вид. 10-12,40),32(вид. 12-14,31),40(вид. 20), 45(вид. 17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3. Захисні л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3.1. Ліси, які прилягають до смуг відведення залізниць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в. 2(вид. 52-88,90), 3(вид. 5-13),7(вид. 61-64), 9(вид. 50-56),11(вид. 33-55),12(вид. 26-29,31-32),14(вид. 1-8),15(вид. 1-3),16(вид. 1-6),32(вид. 1-11),35(вид. 29-39,44,46, 49-51,53,56-71,74-78)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3.2. Ліси, які прилягають до смуг відведення автомобільних доріг державного значення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в. 6(вид. 68-69,75-81), 7(вид.1,7-11,65),8(вид. 51-55,60-66,73-76,80), 9(вид. 1-11,58,60),10(вид. 1-23,87),11(вид.1,56), 12 (вид. 1-10,19,33,36), 26 (вид. 31,36,39-45,58-65, 67), 29(вид. 5-18,20,22-23,26-31,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8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одовження таблиці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417"/>
        <w:gridCol w:w="1134"/>
        <w:gridCol w:w="851"/>
        <w:gridCol w:w="81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йменування лісництва, категорія лісів, (підкатегорія), номер кварталу (виділ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/>
              <w:t>Загальна площа, гектар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Площа вкрита лісовою рослинністю, гектар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lang w:val="ru-RU"/>
              </w:rPr>
            </w:pPr>
            <w:r>
              <w:rPr/>
              <w:t>Загальний запас</w:t>
            </w:r>
          </w:p>
          <w:p>
            <w:pPr>
              <w:pStyle w:val="Normal"/>
              <w:ind w:left="-108" w:right="-160" w:hanging="0"/>
              <w:jc w:val="center"/>
              <w:rPr>
                <w:lang w:eastAsia="en-US"/>
              </w:rPr>
            </w:pPr>
            <w:r>
              <w:rPr/>
              <w:t>деревостанів,  куб. метр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глі та перестійні деревостан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-мітк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, гекта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пас, </w:t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б. метрів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3. Ліси уздовж берегів річок, навк. озер та інших водойм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31,40(вид. 18-19,21-25,29-30,34-44,48), 45 (вид. 26-46),46(вид. 21), 51(вид. 1-4,13-30,37-39), 52(вид. 20-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Інші захисні ліси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(вид. 1-4),3(вид. 1-4), 4,5(вид. 1-3,10-12,32), 6(вид. 41-66),7(вид. 2-6, 43-60,67),13(вид. 1-9), 15(вид. 4-11),24(вид. 19-23,45-63),25(вид. 36), 35(вид. 26-28,40-43,45, 47-48, 52,54-55,72-73), 43(вид. 32-33,55,62), 49(вид. 53-70),51(вид. 5-12,31-36),52(вид. 1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азом по категорії лі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</w:rPr>
              <w:t>Експлуатаційні л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1. Експлуатаційні ліси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. 1(вид. 5-45),2(вид. 1-51,89),5(вид. 13-31),6 (вид.1-3, 5-40,67,70-74, 82-84),7(вид. 12-42,66), 8(вид. 1-50,56-59,67-72, 77-79,81),9(вид. 12-49,57, 59,61),10(вид. 24-86,88), 11(вид. 2-32,57),12(вид. 11-18,20-25,30,34-35), 13(вид. 13-39,41),14(вид. 9-50),15(вид. 12-21), 16(вид. 7-49),17-23, 24(вид. 1-18, 24-44,64-65), 25(вид. 1-35,37), 26(вид. 1-30,32-35,37-38, 46-57,66),27-28,29(вид. 1-4,19,21,24-25,32), 30,32 (вид. 15-30),33-34,35 (вид.1- 25, 79-80),40(вид. 26-28,31-33,47,49),41-42, 43(вид. 1-31,34-54,56-61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одовження таблиц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417"/>
        <w:gridCol w:w="6"/>
        <w:gridCol w:w="1120"/>
        <w:gridCol w:w="8"/>
        <w:gridCol w:w="12"/>
        <w:gridCol w:w="980"/>
        <w:gridCol w:w="8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йменування лісництва, категорія лісів, (підкатегорія), номер кварталу (виділ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/>
              <w:t>Загальна площа, гектар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Площа вкрита лісовою рослинністю, гектар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lang w:val="ru-RU"/>
              </w:rPr>
            </w:pPr>
            <w:r>
              <w:rPr/>
              <w:t>Загальний запас</w:t>
            </w:r>
          </w:p>
          <w:p>
            <w:pPr>
              <w:pStyle w:val="Normal"/>
              <w:ind w:left="-108" w:right="-160" w:hanging="0"/>
              <w:jc w:val="center"/>
              <w:rPr>
                <w:lang w:eastAsia="en-US"/>
              </w:rPr>
            </w:pPr>
            <w:r>
              <w:rPr/>
              <w:t>деревостанів,  куб. метрі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глі та перестійні деревоста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-мітка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, гектар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па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б. метр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,45(вид. 1-16),46(вид. 1-20,22-65),47-48,49(вид. 1-52,71),50,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ом по лісниц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5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Коростенське лісництво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1. Ліси природоохоронного, наукового, історико-культурного призначення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1. Заказники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кв. 16(вид. 7,11-14,16,</w:t>
            </w:r>
            <w:r>
              <w:rPr/>
              <w:t xml:space="preserve"> </w:t>
            </w:r>
            <w:r>
              <w:rPr>
                <w:lang w:val="en-US"/>
              </w:rPr>
              <w:t>38),</w:t>
            </w:r>
            <w:r>
              <w:rPr/>
              <w:t xml:space="preserve"> </w:t>
            </w:r>
            <w:r>
              <w:rPr>
                <w:lang w:val="en-US"/>
              </w:rPr>
              <w:t>17,2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Рекреаційно-оздоровчі ліси</w:t>
            </w:r>
            <w:r>
              <w:rPr>
                <w:b/>
                <w:lang w:val="en-U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1. Ліси у межах населених пунктів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Захисні л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1. Ліси, які прилягають до смуг відведення залізниць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кв. 1(вид. 1),3(вид. 1-5), 32(вид. 36-37),33(вид. 19- 20),34,36(вид. 18),38(вид. 8-13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3.2. Ліси, які прилягають до смуг відведення автомобільних доріг державного значення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. 1(вид. 4-15,19-20,22), 3(вид. 6-8),5(вид. 1-4,26, 29), 12(вид. 12-16,22-32, 40-42,53,56-57,59), 13(вид. 1-11,17-21,23-24, 36),30 (вид. 16- 18,20-21, 29, 38-39),31(вид. 1-8,14-16,22-25,38,40),32(вид. 1-5,39, 41), 62(вид. 8-9), 63(вид. 18-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Ліси уздовж берегів річок, навколо озер та інших водойм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в. 2,4(вид. 15-16),5(вид. 19-25,28),6(вид. 1-23,30-46,54-60,66-71,79-81,83-86,88,90),7(вид. 1-10,15-22),10(вид. 1-3,7-9,13-14), 12(вид. 33-39,43-52,55), 14 (вид. 25-28,31-33,39-44)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одовження таблиц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417"/>
        <w:gridCol w:w="1134"/>
        <w:gridCol w:w="992"/>
        <w:gridCol w:w="8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йменування лісництва, категорія лісів, (підкатегорія), номер кварталу (виділ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/>
              <w:t>Загальна площа, гектар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Площа вкрита лісовою рослинністю, гектар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lang w:val="ru-RU"/>
              </w:rPr>
            </w:pPr>
            <w:r>
              <w:rPr/>
              <w:t>Загальний запас</w:t>
            </w:r>
          </w:p>
          <w:p>
            <w:pPr>
              <w:pStyle w:val="Normal"/>
              <w:ind w:left="-108" w:right="-160" w:hanging="0"/>
              <w:jc w:val="center"/>
              <w:rPr>
                <w:lang w:eastAsia="en-US"/>
              </w:rPr>
            </w:pPr>
            <w:r>
              <w:rPr/>
              <w:t>деревостанів,  куб. метр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глі та перестійні деревоста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-мітка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, гект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па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б. метр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/>
              </w:rPr>
              <w:t>15(вид. 5-8,16-30,32), 16(вид. 1-6,8-10,18-21, 24-31,37),23-24,25(вид. 1-12),26(вид. 5-6,8-9,11-13,16,18),63(вид. 3-17,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4. Інші захисні ліси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. 1(вид. 16-18),3(вид. 9-13),8(вид. 31-33),20(вид. 16-18),39(вид. 1-3,33-35, 61-62),46(вид. 9-12), 48 (вид. 39-46),49(вид. 13-17, 26-37),50(вид. 1-2),53 (вид.1- 5,13),55(вид. 61-67),56(вид. 71-82,85), 57, 58(вид. 7-51),59,61, 63(вид. 1-2)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азом по категорії лі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</w:rPr>
              <w:t>Експлуатаційні л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1. Експлуатаційні ліси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. 1(вид. 2-3,21),4(вид. 1-14,17),5(вид. 5-18,27), 6 (вид. 24-29,47-53,61-65, 72-78,82,87,89),7(вид. 11-14,23-50),8(вид. 1-30,34), 9,10(вид. 4-6,10-12,15-18), 11,12(вид. 1-11,17-21,54, 58),13(вид. 12-16,22, 25-35, 37),14(вид. 1-24,29-30, 34-38,45-46),15(вид. 1-4, 9-15, 31),16(вид. 15,17,22-23,32-36),18-19,20(вид. 1-15,19), 22, 25(вид. 13-36), 26(вид. 1-4,7,10,14-15,17), 27-29, 30(вид. 1-15,19,22-28,30-37,40-41),31(вид. 9-13,17-21,26-37,39),32(вид. 6-35, 38,40,42-43),33(вид. 1-18, 21-22),36(вид. 1-17, 19-20), 37,38(вид. 1-7,14-15), 39 (вид. 4-32,36-60, 63- 65),40-45,46(вид. 1-8, 13-14),47, 48(вид. 1-38,47-48),49 (вид. 1-12,18-25), 50(вид. 3-51),51-52,53 (вид. 6-12), 54,55(вид. 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одовження таблиц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133"/>
        <w:gridCol w:w="1562"/>
        <w:gridCol w:w="1420"/>
        <w:gridCol w:w="1138"/>
        <w:gridCol w:w="992"/>
        <w:gridCol w:w="85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йменування лісництва, категорія лісів, (підкатегорія), номер кварталу (виділу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/>
              <w:t>Загальна площа, гектарі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Площа вкрита лісовою рослинністю, гектарі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lang w:val="ru-RU"/>
              </w:rPr>
            </w:pPr>
            <w:r>
              <w:rPr/>
              <w:t>Загальний запас</w:t>
            </w:r>
          </w:p>
          <w:p>
            <w:pPr>
              <w:pStyle w:val="Normal"/>
              <w:ind w:left="-108" w:right="-160" w:hanging="0"/>
              <w:jc w:val="center"/>
              <w:rPr>
                <w:lang w:eastAsia="en-US"/>
              </w:rPr>
            </w:pPr>
            <w:r>
              <w:rPr/>
              <w:t>деревостанів,  куб. метрі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глі та перестійні деревоста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-мітка 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, гект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па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б. метр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lang w:eastAsia="en-US"/>
              </w:rPr>
            </w:pPr>
            <w:r>
              <w:rPr/>
              <w:t>60,68-69),56 (вид. 1-70,83- 84),58(вид. 1-6),62(вид. 1-7,10-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ом по лісниц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2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8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Меленівське лісництво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Рекреаційно-оздоровчі ліси</w:t>
            </w:r>
            <w:r>
              <w:rPr>
                <w:b/>
                <w:lang w:val="en-U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1. Ліси у межах населених пунктів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. 58(вид. 1-3,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2. Лісопаркова частина лісів зелених зон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>кв. 19(вид. 1-2),22(вид.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3. Лісогосподарська частина лісів зелених зон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в. 45,51(вид. 1-15,29-31), 53,54(вид. 1-4,42), 60(вид. 8-10,35),66(вид. 1-23,3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азом по категорії лісі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Захисні лі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1. Ліси, які прилягають до смуг відведення залізниць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в. 11(вид. 1-7),12(вид. 1-4,25),13(вид. 1-15,22-23),17(вид. 1-16),46(вид. 1-5,8-10,12-15,18-23,25-34),55(вид. 6-7,9,12,21, 23-24,29-43,45,48-49),57 (вид. 47-50,54-55,63,68-84,92-93),59(вид. 85-89), 63(вид. 1-4,14-16,20-22, 28- 29,34,54,5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2. Ліси, які прилягають до смуг відведення автомобвльних доріг державного значення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в. 7(вид. 8-17,22),8(вид. 21-24,57),54(вид. 12-15, 17-19,22,26-27,44), 57(вид. 7-18,25-46,51-53, 56-62,64-67,85,88-90), 59(вид. 1-2,4-5,11-12,21-22,27,29,33,37-38,52-53, 59-61,67-78,80-82,9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одовження таблиц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417"/>
        <w:gridCol w:w="1134"/>
        <w:gridCol w:w="992"/>
        <w:gridCol w:w="8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йменування лісництва, категорія лісів, (підкатегорія), номер кварталу (виділ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/>
              <w:t>Загальна площа, гектар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Площа вкрита лісовою рослинністю, гектар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lang w:val="ru-RU"/>
              </w:rPr>
            </w:pPr>
            <w:r>
              <w:rPr/>
              <w:t>Загальний запас</w:t>
            </w:r>
          </w:p>
          <w:p>
            <w:pPr>
              <w:pStyle w:val="Normal"/>
              <w:ind w:left="-108" w:right="-160" w:hanging="0"/>
              <w:jc w:val="center"/>
              <w:rPr>
                <w:lang w:eastAsia="en-US"/>
              </w:rPr>
            </w:pPr>
            <w:r>
              <w:rPr/>
              <w:t>деревостанів,  куб. метр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глі та перестійні деревоста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-мітка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, гект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па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б. метр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3. Ліси уздовж берегів річок, навколо озер та інших водойм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кв. 5(вид. 1-4,12-13,17,26, 34-36,41,45-46,49,54,57, 60,63,65-66),8(вид. 1-20, 27-38,55-56,59),38(вид. 6-31,33-51),41(вид. 30-41, 47-58,60,62,64-65),42(вид. 39-66,68,70),50(вид. 40-49, 51,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4. Інші захисні ліси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. 2,4(вид. 35-39),7(вид. 1-7,18-21,23),8(вид. 25-26,39-54,58,60),9-10,11 (вид. 32-39),14(вид. 1-26), 24(вид. 1),27-28,29(вид. 1-3,27-39),30,38(вид. 1-5), 43, 44(вид. 44-50),49(вид. 1-19),51(вид. 16-28,32),54 (вид. 5-11,33-36,43), 55 (вид. 13-20,46-47), 56(вид. 19-24),57(вид. 1-6,19-24, 86-87,91),58(вид. 16-17), 66(вид. 24-30)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азом по категорії лі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</w:rPr>
              <w:t>Експлуатаційні ліс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1. Експлуатаційні ліси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. 1,3,4(вид. 1-34,40-41), 5(вид. 5-11,14-16,18-25, 27-33,37-40,42-44,47-48, 50-53,55-56,58-59,61-62, 64,67-68),6,11(вид. 8-31, 40),12(вид. 5-24,26), 13 (вид. 16-21,24-43),14(вид. 27-43),15-16,17(вид. 17-50),18,19(вид. 3-42),20-21, 22(вид. 2-20),23, 24 (вид. 2- 60),25-26,29(вид. 4-26, 40),31-37,39-40,41 (вид. 1-29,42-46,59,61, 63), 42 (вид. 1-38,67,69), 44 (вид. 1-43,51-53), 46(вид. 6-7, 11,16-17,24,35), 47-4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одовження таблиц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9"/>
        <w:gridCol w:w="1123"/>
        <w:gridCol w:w="10"/>
        <w:gridCol w:w="1550"/>
        <w:gridCol w:w="9"/>
        <w:gridCol w:w="1408"/>
        <w:gridCol w:w="8"/>
        <w:gridCol w:w="1123"/>
        <w:gridCol w:w="10"/>
        <w:gridCol w:w="992"/>
        <w:gridCol w:w="856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йменування лісництва, категорія лісів, (підкатегорія), номер кварталу (виділу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/>
              <w:t>Загальна площа, гектарі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Площа вкрита лісовою рослинністю, гектарі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lang w:val="ru-RU"/>
              </w:rPr>
            </w:pPr>
            <w:r>
              <w:rPr/>
              <w:t>Загальний запас</w:t>
            </w:r>
          </w:p>
          <w:p>
            <w:pPr>
              <w:pStyle w:val="Normal"/>
              <w:ind w:left="-108" w:right="-160" w:hanging="0"/>
              <w:jc w:val="center"/>
              <w:rPr>
                <w:lang w:eastAsia="en-US"/>
              </w:rPr>
            </w:pPr>
            <w:r>
              <w:rPr/>
              <w:t>деревостанів,  куб. метрі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глі та перестійні деревостан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-мітка 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, гектар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па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б. метрів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49(вид. 20-26),50(вид. 1-39,50,52),52,54(вид. 16,20-21,23-25,28-32,37-41,45), 55(вид. 1-5,8,10-11,22,25-28,44),56(вид. 1-18,25), 58 (вид. 4-15,19),59(вид. 3, 6-10,13-20,23-26,28,30-32, 34-36,39-51,54-58,62-66, 79,83-84,90),60(вид. 1-7, 11-34,36-37),61-62,63 (вид. 5-13,17-19,23-27,30-33,35-53,55-56,58-62),64-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ом по лісництв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3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Ушомирське лісництво                  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Рекреаційно-оздоровчі ліс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1. Лісогосподарська частина лісів зелених зон                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lang w:val="ru-RU"/>
              </w:rPr>
              <w:t>кв. 10(вид. 8-17,31,44-75,77),11-14,16-20,29(вид. 23-40,61-64,66,69),30-31, 34,43(вид. 1-4),45(вид. 1-10,13,15),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Захисні ліс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1. Ліси, які прилягають до смуг відведення залізниць                                             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в. 1(вид. 8-26,29),5(вид. 16-30),6(вид. 31-39,41), 7(вид. 1-22,49-50,54-55, 59-61),10(вид. 1-7,18-30, 32-43,76),41(вид. 14-17, 27-33),44(вид. 25),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2. Ліси, які прилягають до смуг відведення авто-мобвльних доріг держав-ного значення                           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кв. 2(вид. 1-14),3(вид. 1-16),41(вид. 1-3,34),42(вид. 1-2,8-9,17-30,34-35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3. Ліси уздовж берегів річок, навколо озер та інших водойм                             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кв. 15(вид. 30-36,61-63), 23(вид. 32,36,38-40),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одовження таблиц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9"/>
        <w:gridCol w:w="1133"/>
        <w:gridCol w:w="1545"/>
        <w:gridCol w:w="12"/>
        <w:gridCol w:w="1402"/>
        <w:gridCol w:w="15"/>
        <w:gridCol w:w="1114"/>
        <w:gridCol w:w="22"/>
        <w:gridCol w:w="997"/>
        <w:gridCol w:w="856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йменування лісництва, категорія лісів, (підкатегорія), номер кварталу (виділу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/>
              <w:t>Загальна площа, гектарі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Площа вкрита лісовою рослинністю, гектарів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lang w:val="ru-RU"/>
              </w:rPr>
            </w:pPr>
            <w:r>
              <w:rPr/>
              <w:t>Загальний запас</w:t>
            </w:r>
          </w:p>
          <w:p>
            <w:pPr>
              <w:pStyle w:val="Normal"/>
              <w:ind w:left="-108" w:right="-160" w:hanging="0"/>
              <w:jc w:val="center"/>
              <w:rPr>
                <w:lang w:eastAsia="en-US"/>
              </w:rPr>
            </w:pPr>
            <w:r>
              <w:rPr/>
              <w:t>деревостанів,  куб. метрі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глі та перестійні деревостан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-мітка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, гектарі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па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б. метрів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lang w:eastAsia="en-US"/>
              </w:rPr>
            </w:pPr>
            <w:r>
              <w:rPr>
                <w:lang w:val="ru-RU"/>
              </w:rPr>
              <w:t>24(вид. 24-40,44-46,49), 25(вид. 24-39),26(вид. 27- 55),27(вид. 31,37,39-56), 28,29(вид. 1-17,20-22,41-60,65,67-68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4. Інші захисні ліси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в. 5(вид. 1-15,31),7(вид. 51-53),8(вид. 27-32,57-58), 9(вид. 1-2),21(вид. 59),23 (вид. 4-5,17-31),24(вид. 7-17),41(вид. 24-26),42(вид. 31-33),43(вид. 5-7),45(вид. 11-12,14),46(вид. 30-39), 47(вид. 35-45),49(вид. 1-12),50(вид. 49-58),52(вид. 1-7),53(вид. 17),57(вид. 23-29)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азом по категорії лісі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</w:rPr>
              <w:t>Експлуатаційні ліси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1. Експлуатаційні ліси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кв. 1(вид. 1-7,27-28), 2(вид. 15-50),3(вид. 17-38),4,6(вид. 1-30,40, 42), 7(вид. 23-48,56-58),8(вид. 1-26,33-56,59-61),9(вид. 3-27),15(вид. 1-29,37-60),21 (вид. 1-58,60-62),22, 23 (вид. 1-3,6-16,33-35,37,41-42),24(вид. 1-6,18-23,41-43,47-48,50),25(вид. 1-23, 40),26(вид. 1-26,56-58),27 (вид. 1-30,32-36,38,57-58), 29(вид. 18-19),32-33,35-40, 41(вид. 4-13,18-23,35-36),42(вид. 3-7,10-16,36), 44(вид. 1-24),46(вид. 1-29, 40-41),47(вид. 1-34,46), 48, 49(вид. 13-27),50(вид. 1-48,59-61),51,52(вид. 8-17),53(вид. 1-16,18-29),54-56,57(вид. 1-22,30-3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6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сього</w:t>
            </w:r>
            <w:r>
              <w:rPr>
                <w:b/>
                <w:lang w:val="en-US"/>
              </w:rPr>
              <w:t xml:space="preserve"> по лісниц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3,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2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4,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39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одовження таблиц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8"/>
        <w:gridCol w:w="1125"/>
        <w:gridCol w:w="1569"/>
        <w:gridCol w:w="1417"/>
        <w:gridCol w:w="1102"/>
        <w:gridCol w:w="22"/>
        <w:gridCol w:w="997"/>
        <w:gridCol w:w="856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йменування лісництва, категорія лісів, (підкатегорія), номер кварталу (виділу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/>
              <w:t>Загальна площа, гектарі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Площа вкрита лісовою рослинністю, гектар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lang w:val="ru-RU"/>
              </w:rPr>
            </w:pPr>
            <w:r>
              <w:rPr/>
              <w:t>Загальний запас</w:t>
            </w:r>
          </w:p>
          <w:p>
            <w:pPr>
              <w:pStyle w:val="Normal"/>
              <w:ind w:left="-108" w:right="-160" w:hanging="0"/>
              <w:jc w:val="center"/>
              <w:rPr>
                <w:lang w:eastAsia="en-US"/>
              </w:rPr>
            </w:pPr>
            <w:r>
              <w:rPr/>
              <w:t>деревостанів,  куб. метрів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иглі та перестійні деревостан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-мітка 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, гектарі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па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б. метрів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Ліси природоохоронно-го, наукового, історико-культурного призначен-ня                      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І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1. Заказники                                                                       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Рекреаційно-</w:t>
            </w:r>
          </w:p>
          <w:p>
            <w:pPr>
              <w:pStyle w:val="Normal"/>
              <w:ind w:right="-116" w:hanging="0"/>
              <w:rPr>
                <w:b/>
                <w:b/>
                <w:lang w:val="en-US"/>
              </w:rPr>
            </w:pPr>
            <w:r>
              <w:rPr>
                <w:b/>
              </w:rPr>
              <w:t>оздоровчі ліс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97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І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1. Ліси у межах населених пунктів                                                  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2. Лісопаркова частина лісів зелених зон                                           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3. Лісогосподарська частина лісів зелених зон                                      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7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.</w:t>
            </w:r>
            <w:r>
              <w:rPr>
                <w:b/>
              </w:rPr>
              <w:t>Захисні ліс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8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І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1. Ліси, які прилягають до смуг відведення залізниць                                  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7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2. Ліси, які прилягають до смуг відведення авто-мобільних доріг держав-ного значення                           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3. Ліси уздовж берегів річок, навколо озер та інших водойм                             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4. Інші захисні ліси                                                               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Експлуатаційні ліс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5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  <w:t>Додаток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ВІДОМОСТІ  РОЗРАХУНКОВОЇ  ЛІСОСІ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П «</w:t>
      </w:r>
      <w:r>
        <w:rPr>
          <w:b/>
          <w:lang w:val="ru-RU"/>
        </w:rPr>
        <w:t>Коростенський</w:t>
      </w:r>
      <w:r>
        <w:rPr>
          <w:b/>
        </w:rPr>
        <w:t xml:space="preserve"> лісгосп АП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ОКАП «Житомироблагрол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омирська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"/>
        <w:gridCol w:w="756"/>
        <w:gridCol w:w="65"/>
        <w:gridCol w:w="838"/>
        <w:gridCol w:w="73"/>
        <w:gridCol w:w="758"/>
        <w:gridCol w:w="77"/>
        <w:gridCol w:w="836"/>
        <w:gridCol w:w="43"/>
        <w:gridCol w:w="792"/>
        <w:gridCol w:w="41"/>
        <w:gridCol w:w="794"/>
        <w:gridCol w:w="28"/>
        <w:gridCol w:w="808"/>
        <w:gridCol w:w="23"/>
        <w:gridCol w:w="827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 порі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сек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х порід</w:t>
            </w:r>
          </w:p>
        </w:tc>
        <w:tc>
          <w:tcPr>
            <w:tcW w:w="6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а  лісосіка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юча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ля  зміни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 стиг-лості дере-воста-нів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екта-рі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тис. куб. метрів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 стиг-лості дере-воста-нів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екта-рів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тис. куб. метрів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у числі ліквід-ний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у числі ліквід-ний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ійно-оздоровчі ліси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подарська частина – рекреаційно-оздоровчі ліси з обмеженим режимом користув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рівнині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цільні рубк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листяні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у числі :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колистяні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: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хов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ом по господарській частині способу руб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19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– захисні ліси з обмеженим режимом користування на рівнині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і рубк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: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низькостовбурн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колистяні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ов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кова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по господарській частині способу рубо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1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сподарська частина – експлуатаційні ліси на рівнині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і рубки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0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7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в осередках кореневої губк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</w:t>
      </w:r>
      <w:r>
        <w:rPr/>
        <w:t>продовження таблиці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37"/>
        <w:gridCol w:w="101"/>
        <w:gridCol w:w="824"/>
        <w:gridCol w:w="141"/>
        <w:gridCol w:w="690"/>
        <w:gridCol w:w="138"/>
        <w:gridCol w:w="828"/>
        <w:gridCol w:w="28"/>
        <w:gridCol w:w="834"/>
        <w:gridCol w:w="830"/>
        <w:gridCol w:w="831"/>
        <w:gridCol w:w="8"/>
        <w:gridCol w:w="769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 порі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сек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х порід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а  лісосіка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юч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ля  зміни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 стиг-лості дере-воста-нів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екта-рів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тис. куб. метрі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 стиг-лості дере-воста-ні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екта-рів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тис. куб. метрів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у числі ліквід-ний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у числі ліквід-н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високостовбур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низькостовбур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колистян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 в надмірно зволожених лісорослин-них умов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по господарській частині способу руб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5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по підприємству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і руб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в осередках кореневої губ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листяні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у числі :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високостовбурн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низькостовбурн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М’яколистяні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: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 в надмірно зволожених лісорослин-них умова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кова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ов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06"/>
              <w:jc w:val="center"/>
              <w:rPr>
                <w:b/>
                <w:b/>
              </w:rPr>
            </w:pPr>
            <w:r>
              <w:rPr>
                <w:b/>
              </w:rPr>
              <w:t>38,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8,0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2</w:t>
            </w:r>
          </w:p>
        </w:tc>
      </w:tr>
    </w:tbl>
    <w:p>
      <w:pPr>
        <w:pStyle w:val="Normal"/>
        <w:ind w:firstLine="540"/>
        <w:jc w:val="right"/>
        <w:rPr>
          <w:rStyle w:val="Rvts0"/>
        </w:rPr>
      </w:pPr>
      <w:r>
        <w:rPr/>
      </w:r>
    </w:p>
    <w:p>
      <w:pPr>
        <w:pStyle w:val="Normal"/>
        <w:ind w:firstLine="540"/>
        <w:jc w:val="right"/>
        <w:rPr>
          <w:rStyle w:val="Rvts0"/>
        </w:rPr>
      </w:pPr>
      <w:r>
        <w:rPr/>
      </w:r>
    </w:p>
    <w:p>
      <w:pPr>
        <w:pStyle w:val="Normal"/>
        <w:ind w:firstLine="540"/>
        <w:jc w:val="right"/>
        <w:rPr>
          <w:rStyle w:val="Rvts0"/>
        </w:rPr>
      </w:pPr>
      <w:r>
        <w:rPr/>
      </w:r>
    </w:p>
    <w:p>
      <w:pPr>
        <w:pStyle w:val="Normal"/>
        <w:ind w:firstLine="540"/>
        <w:jc w:val="right"/>
        <w:rPr>
          <w:rStyle w:val="Rvts0"/>
        </w:rPr>
      </w:pPr>
      <w:r>
        <w:rPr/>
      </w:r>
    </w:p>
    <w:p>
      <w:pPr>
        <w:pStyle w:val="Normal"/>
        <w:ind w:firstLine="540"/>
        <w:jc w:val="right"/>
        <w:rPr>
          <w:rStyle w:val="Rvts0"/>
        </w:rPr>
      </w:pPr>
      <w:r>
        <w:rPr/>
      </w:r>
    </w:p>
    <w:p>
      <w:pPr>
        <w:pStyle w:val="Normal"/>
        <w:ind w:firstLine="540"/>
        <w:jc w:val="right"/>
        <w:rPr>
          <w:rStyle w:val="Rvts0"/>
        </w:rPr>
      </w:pPr>
      <w:r>
        <w:rPr/>
      </w:r>
    </w:p>
    <w:p>
      <w:pPr>
        <w:pStyle w:val="Normal"/>
        <w:ind w:firstLine="540"/>
        <w:jc w:val="right"/>
        <w:rPr>
          <w:rStyle w:val="Rvts0"/>
        </w:rPr>
      </w:pPr>
      <w:r>
        <w:rPr>
          <w:rStyle w:val="Rvts0"/>
        </w:rPr>
        <w:t>Додаток 3</w:t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>
          <w:rStyle w:val="Rvts0"/>
          <w:b/>
        </w:rPr>
        <w:t xml:space="preserve">КВАРТАЛЬНО-ВИДІЛЬНИЙ ПЕРЕЛІК </w:t>
      </w:r>
    </w:p>
    <w:p>
      <w:pPr>
        <w:pStyle w:val="Normal"/>
        <w:ind w:firstLine="540"/>
        <w:jc w:val="center"/>
        <w:rPr>
          <w:rStyle w:val="Rvts0"/>
        </w:rPr>
      </w:pPr>
      <w:r>
        <w:rPr>
          <w:rStyle w:val="Rvts0"/>
        </w:rPr>
        <w:t xml:space="preserve">лісових ділянок, які належать до територій та об’єктів природно-заповідного фонду; </w:t>
      </w:r>
    </w:p>
    <w:p>
      <w:pPr>
        <w:pStyle w:val="Normal"/>
        <w:ind w:firstLine="540"/>
        <w:jc w:val="center"/>
        <w:rPr/>
      </w:pPr>
      <w:r>
        <w:rPr>
          <w:rStyle w:val="Rvts0"/>
        </w:rPr>
        <w:t xml:space="preserve">пралісів, квазіпралісів та природних лісів, розташованих поза межами </w:t>
      </w:r>
    </w:p>
    <w:p>
      <w:pPr>
        <w:pStyle w:val="Normal"/>
        <w:ind w:firstLine="540"/>
        <w:jc w:val="center"/>
        <w:rPr>
          <w:rStyle w:val="Rvts0"/>
        </w:rPr>
      </w:pPr>
      <w:r>
        <w:rPr>
          <w:rStyle w:val="Rvts0"/>
        </w:rPr>
        <w:t>територій та об’єктів природно-заповідного фонду</w:t>
      </w:r>
    </w:p>
    <w:p>
      <w:pPr>
        <w:pStyle w:val="Normal"/>
        <w:jc w:val="center"/>
        <w:rPr/>
      </w:pPr>
      <w:r>
        <w:rPr/>
        <w:t xml:space="preserve">ДП «Коростенський лісгосп АПК» </w:t>
      </w:r>
    </w:p>
    <w:p>
      <w:pPr>
        <w:pStyle w:val="Normal"/>
        <w:jc w:val="center"/>
        <w:rPr/>
      </w:pPr>
      <w:r>
        <w:rPr/>
        <w:t>ЖОКАП «Житомироблагроліс»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>
          <w:rStyle w:val="Rvts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183"/>
        <w:gridCol w:w="3846"/>
        <w:gridCol w:w="3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и та найменування об’єктів природно-заповідного фонду;  праліси, квазіпраліси, природні ліс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ництва, квартали, виділ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вого значення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ники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иріччя», лісовий.</w:t>
            </w:r>
          </w:p>
          <w:p>
            <w:pPr>
              <w:pStyle w:val="Normal"/>
              <w:rPr/>
            </w:pPr>
            <w:r>
              <w:rPr/>
              <w:t xml:space="preserve">Рішення 25 сесії Житомирської обласної ради </w:t>
            </w:r>
            <w:r>
              <w:rPr>
                <w:lang w:val="en-US"/>
              </w:rPr>
              <w:t>V</w:t>
            </w:r>
            <w:r>
              <w:rPr/>
              <w:t xml:space="preserve"> скликання від 11.06.2010р. №1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е лісництво</w:t>
            </w:r>
          </w:p>
          <w:p>
            <w:pPr>
              <w:pStyle w:val="Normal"/>
              <w:jc w:val="center"/>
              <w:rPr/>
            </w:pPr>
            <w:r>
              <w:rPr/>
              <w:t>кв.16 (вид.7,11-14,16,38), кв.17, кв.21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пиха», лісовий.</w:t>
            </w:r>
          </w:p>
          <w:p>
            <w:pPr>
              <w:pStyle w:val="Normal"/>
              <w:rPr/>
            </w:pPr>
            <w:r>
              <w:rPr/>
              <w:t xml:space="preserve">Рішення 25 сесії Житомирської обласної ради </w:t>
            </w:r>
            <w:r>
              <w:rPr>
                <w:lang w:val="en-US"/>
              </w:rPr>
              <w:t>V</w:t>
            </w:r>
            <w:r>
              <w:rPr/>
              <w:t xml:space="preserve"> скликання від 11.06.2010р. №1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щиківське лісниц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36, 37, 38, </w:t>
            </w:r>
          </w:p>
          <w:p>
            <w:pPr>
              <w:pStyle w:val="Normal"/>
              <w:jc w:val="center"/>
              <w:rPr/>
            </w:pPr>
            <w:r>
              <w:rPr/>
              <w:t>кв. 40 (вид.1-17,45,46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чище Бехівські дачі», ландшафтний.</w:t>
            </w:r>
          </w:p>
          <w:p>
            <w:pPr>
              <w:pStyle w:val="Normal"/>
              <w:rPr/>
            </w:pPr>
            <w:r>
              <w:rPr/>
              <w:t xml:space="preserve">Рішення </w:t>
            </w:r>
            <w:r>
              <w:rPr>
                <w:lang w:val="en-US"/>
              </w:rPr>
              <w:t>IV</w:t>
            </w:r>
            <w:r>
              <w:rPr/>
              <w:t xml:space="preserve"> сесії Житомирської обласної ради </w:t>
            </w:r>
            <w:r>
              <w:rPr>
                <w:lang w:val="en-US"/>
              </w:rPr>
              <w:t>VIII</w:t>
            </w:r>
            <w:r>
              <w:rPr/>
              <w:t xml:space="preserve"> скликання від 27.05.2021 р. №1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е лісництво</w:t>
            </w:r>
          </w:p>
          <w:p>
            <w:pPr>
              <w:pStyle w:val="Normal"/>
              <w:jc w:val="center"/>
              <w:rPr/>
            </w:pPr>
            <w:r>
              <w:rPr/>
              <w:t>кв.35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7,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rStyle w:val="Rvts0"/>
          <w:i/>
          <w:i/>
          <w:sz w:val="20"/>
          <w:szCs w:val="20"/>
        </w:rPr>
      </w:pPr>
      <w:r>
        <w:rPr/>
      </w:r>
    </w:p>
    <w:p>
      <w:pPr>
        <w:pStyle w:val="Normal"/>
        <w:ind w:firstLine="540"/>
        <w:jc w:val="center"/>
        <w:rPr>
          <w:rStyle w:val="Rvt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раліси, квазіпраліси, природні ліси</w:t>
      </w:r>
      <w:r>
        <w:rPr>
          <w:rStyle w:val="Rvts0"/>
          <w:b/>
        </w:rPr>
        <w:t xml:space="preserve"> поза межами територій та об’єктів ПЗФ </w:t>
      </w:r>
    </w:p>
    <w:p>
      <w:pPr>
        <w:pStyle w:val="Normal"/>
        <w:ind w:firstLine="708"/>
        <w:jc w:val="center"/>
        <w:rPr>
          <w:rStyle w:val="Rvts0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ліси, квазіпраліси та природні ліси у ДП «Коростенський лісгосп АПК» не  виділені</w:t>
      </w:r>
    </w:p>
    <w:p>
      <w:pPr>
        <w:pStyle w:val="Normal"/>
        <w:jc w:val="right"/>
        <w:rPr>
          <w:rStyle w:val="Rvts0"/>
          <w:b/>
          <w:b/>
        </w:rPr>
      </w:pPr>
      <w:r>
        <w:rPr/>
        <w:t>через відсутність насаджень, що відповідають критеріям встановлених «Методикою визначення лісових територій до пралісів, квазіпралісів та природних лісів».</w:t>
      </w:r>
      <w:r>
        <w:br w:type="page"/>
      </w:r>
    </w:p>
    <w:p>
      <w:pPr>
        <w:pStyle w:val="Normal"/>
        <w:jc w:val="right"/>
        <w:rPr/>
      </w:pPr>
      <w:r>
        <w:rPr/>
        <w:t>Додат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щодо площі лісів зелених з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П «Коростенський лісгосп АП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ОКАП «Житомироблагрол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омирська область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630"/>
        <w:gridCol w:w="952"/>
        <w:gridCol w:w="668"/>
        <w:gridCol w:w="727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і пункти, навколо яких виділяються ліси зелених з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ельність населення, тис. чолові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рос-линна зон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Лісис-тість району розта-шуван-ня насе-леного пункт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 лісів зеленої зони на 1 тис. чоловік, розрахована за нормативам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лісів зеленої зони, розрахована за нормативам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а площа існуючих лісів зеленої зон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лісів зеленої зони, що передбачається додатково, гектарі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пере-ве-д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 ураху-ван-ням зрос-т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й-бут-ньом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211"/>
              <w:jc w:val="center"/>
              <w:rPr/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.Корост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сс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/>
        <w:tab/>
        <w:t>Ліси зелених зон навколо м. Коростень</w:t>
      </w:r>
      <w:r>
        <w:rPr>
          <w:rStyle w:val="St42"/>
          <w:lang w:val="en-US" w:eastAsia="en-US"/>
        </w:rPr>
        <w:t xml:space="preserve"> виділені у лісовому фонді інших лісокористувачів (філія «Коростенське лісомисливське господарство» ДП «Ліси України» - площа лісів зелених зон – 6767,2 га, із них лісопаркової частини – 660,1 га). </w:t>
      </w:r>
    </w:p>
    <w:p>
      <w:pPr>
        <w:pStyle w:val="Normal"/>
        <w:jc w:val="both"/>
        <w:rPr>
          <w:rStyle w:val="St42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до площі рекреаційно-оздоровчих лісів,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 розташовані поза межами лісів зелени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П «Коростенський лісгосп АП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ОКАП «Житомироблагрол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омирська область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357" w:firstLine="708"/>
        <w:jc w:val="both"/>
        <w:rPr/>
      </w:pPr>
      <w:r>
        <w:rPr>
          <w:rStyle w:val="St42"/>
          <w:lang w:val="en-US" w:eastAsia="en-US"/>
        </w:rPr>
        <w:t xml:space="preserve">Рекреаційно-оздоровчі ліси, розташовані поза межами лісів зелених зон не виділяються через відсутність підстав для їх виділення. </w:t>
      </w:r>
      <w:r>
        <w:br w:type="page"/>
      </w:r>
    </w:p>
    <w:p>
      <w:pPr>
        <w:pStyle w:val="Normal"/>
        <w:ind w:left="357" w:firstLine="708"/>
        <w:jc w:val="right"/>
        <w:rPr/>
      </w:pPr>
      <w:r>
        <w:rPr>
          <w:rStyle w:val="St42"/>
          <w:lang w:val="en-US" w:eastAsia="en-US"/>
        </w:rPr>
        <w:t>Додаток 6</w:t>
      </w:r>
    </w:p>
    <w:p>
      <w:pPr>
        <w:pStyle w:val="Normal"/>
        <w:ind w:left="357" w:firstLine="708"/>
        <w:jc w:val="right"/>
        <w:rPr>
          <w:rStyle w:val="St161"/>
          <w:bCs/>
          <w:szCs w:val="28"/>
          <w:lang w:val="en-US" w:eastAsia="en-US"/>
        </w:rPr>
      </w:pPr>
      <w:r>
        <w:rPr/>
      </w:r>
    </w:p>
    <w:p>
      <w:pPr>
        <w:pStyle w:val="St6"/>
        <w:spacing w:before="0" w:after="0"/>
        <w:ind w:left="357" w:right="357" w:hanging="0"/>
        <w:rPr/>
      </w:pPr>
      <w:r>
        <w:rPr>
          <w:rStyle w:val="St161"/>
          <w:bCs/>
          <w:sz w:val="24"/>
          <w:lang w:val="uk-UA" w:eastAsia="en-US"/>
        </w:rPr>
        <w:t xml:space="preserve">ВІДОМІСТІ </w:t>
        <w:br/>
        <w:t>про площі протиерозійних лісів</w:t>
      </w:r>
    </w:p>
    <w:p>
      <w:pPr>
        <w:pStyle w:val="Normal"/>
        <w:jc w:val="center"/>
        <w:rPr/>
      </w:pPr>
      <w:r>
        <w:rPr>
          <w:b/>
        </w:rPr>
        <w:t>ДП «Коростенський лісгосп АП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ОКАП «Житомироблагрол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омирська область</w:t>
      </w:r>
    </w:p>
    <w:p>
      <w:pPr>
        <w:pStyle w:val="Normal"/>
        <w:ind w:firstLine="567"/>
        <w:jc w:val="both"/>
        <w:rPr/>
      </w:pPr>
      <w:r>
        <w:rPr/>
        <w:t xml:space="preserve">Протиерозійні ліси не виділялися через відсутність ознак для їх виділення. </w:t>
      </w:r>
    </w:p>
    <w:p>
      <w:pPr>
        <w:pStyle w:val="St6"/>
        <w:spacing w:before="120" w:after="120"/>
        <w:ind w:left="357" w:right="357" w:hanging="0"/>
        <w:rPr>
          <w:rStyle w:val="St161"/>
          <w:bCs/>
          <w:sz w:val="24"/>
          <w:lang w:val="uk-UA" w:eastAsia="en-US"/>
        </w:rPr>
      </w:pPr>
      <w:r>
        <w:rPr>
          <w:lang w:val="en-US"/>
        </w:rPr>
      </w:r>
    </w:p>
    <w:p>
      <w:pPr>
        <w:pStyle w:val="Normal"/>
        <w:jc w:val="both"/>
        <w:rPr>
          <w:rStyle w:val="St161"/>
          <w:bCs/>
          <w:i/>
          <w:i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Додаток 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Rvts0"/>
          <w:b/>
        </w:rPr>
        <w:t>РІШЕННЯ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відповідних органів про будівництво залізниць, автомобільних доріг </w:t>
      </w:r>
    </w:p>
    <w:p>
      <w:pPr>
        <w:pStyle w:val="Normal"/>
        <w:jc w:val="center"/>
        <w:rPr>
          <w:rStyle w:val="Rvts0"/>
          <w:b/>
          <w:b/>
        </w:rPr>
      </w:pPr>
      <w:r>
        <w:rPr>
          <w:rStyle w:val="Rvts0"/>
          <w:b/>
        </w:rPr>
        <w:t>державного знач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П «Коростенський лісгосп АП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ОКАП «Житомироблагрол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омирська область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Рішення відповідних органів про будівництво залізниць, автомобільних доріг державного значення відсутні.</w:t>
      </w:r>
    </w:p>
    <w:p>
      <w:pPr>
        <w:pStyle w:val="St6"/>
        <w:jc w:val="right"/>
        <w:rPr>
          <w:lang w:val="uk-UA"/>
        </w:rPr>
      </w:pPr>
      <w:r>
        <w:rPr>
          <w:lang w:val="uk-UA"/>
        </w:rPr>
        <w:t>Додаток 8</w:t>
      </w:r>
    </w:p>
    <w:p>
      <w:pPr>
        <w:pStyle w:val="St6"/>
        <w:spacing w:before="0" w:after="0"/>
        <w:rPr/>
      </w:pPr>
      <w:r>
        <w:rPr>
          <w:rStyle w:val="St161"/>
          <w:bCs/>
          <w:sz w:val="24"/>
          <w:lang w:val="uk-UA" w:eastAsia="en-US"/>
        </w:rPr>
        <w:t xml:space="preserve">ВІДОМОСТІ </w:t>
      </w:r>
      <w:r>
        <w:rPr>
          <w:lang w:val="uk-UA"/>
        </w:rPr>
        <w:br/>
      </w:r>
      <w:r>
        <w:rPr>
          <w:rStyle w:val="St161"/>
          <w:bCs/>
          <w:sz w:val="24"/>
          <w:lang w:val="uk-UA"/>
        </w:rPr>
        <w:t xml:space="preserve">щодо площі смуг лісів, що зростають уздовж річок, навколо озер та </w:t>
      </w:r>
    </w:p>
    <w:p>
      <w:pPr>
        <w:pStyle w:val="St2"/>
        <w:spacing w:before="0" w:after="0"/>
        <w:jc w:val="center"/>
        <w:rPr/>
      </w:pPr>
      <w:r>
        <w:rPr>
          <w:rStyle w:val="St161"/>
          <w:bCs/>
          <w:sz w:val="24"/>
          <w:lang w:val="uk-UA"/>
        </w:rPr>
        <w:t>інших водойм</w:t>
      </w:r>
      <w:r>
        <w:rPr>
          <w:rStyle w:val="St42"/>
          <w:lang w:val="uk-UA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ДП «Коростенський лісгосп АПК» ЖОКАП «Житомироблагроліс»</w:t>
      </w:r>
    </w:p>
    <w:p>
      <w:pPr>
        <w:pStyle w:val="Normal"/>
        <w:jc w:val="center"/>
        <w:rPr/>
      </w:pPr>
      <w:r>
        <w:rPr/>
        <w:t>Житомирська обл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88"/>
        <w:gridCol w:w="1650"/>
        <w:gridCol w:w="1669"/>
        <w:gridCol w:w="1468"/>
        <w:gridCol w:w="1567"/>
      </w:tblGrid>
      <w:tr>
        <w:trPr>
          <w:trHeight w:val="17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 xml:space="preserve">Річки, озера </w:t>
            </w:r>
            <w:r>
              <w:rPr>
                <w:rStyle w:val="St42"/>
                <w:lang w:val="uk-UA"/>
              </w:rPr>
              <w:t>та інші водойми</w:t>
            </w:r>
            <w:r>
              <w:rPr>
                <w:rStyle w:val="St42"/>
                <w:lang w:val="uk-UA" w:eastAsia="en-US"/>
              </w:rPr>
              <w:t>, уздовж берегів яких виділяються смуги ліс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Довжина смуг лісів, кілометр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Ширина смуг лісів, обчислена за нормативами, метр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Площа смуг лісів, обчислена за нормативами, гектар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Фактична площа існуючих смуг лісів, гектар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Площа смуг лісів, які виділяються додатково, гектарів</w:t>
            </w:r>
          </w:p>
        </w:tc>
      </w:tr>
      <w:tr>
        <w:trPr>
          <w:trHeight w:val="3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uk-UA" w:eastAsia="en-US"/>
              </w:rPr>
              <w:t>У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3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199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199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Ірш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7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72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Мо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3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>
                <w:rStyle w:val="St42"/>
                <w:lang w:val="en-US" w:eastAsia="en-US"/>
              </w:rPr>
            </w:pPr>
            <w:r>
              <w:rPr>
                <w:rStyle w:val="St42"/>
                <w:lang w:val="uk-UA" w:eastAsia="en-US"/>
              </w:rPr>
              <w:t>Кам</w:t>
            </w:r>
            <w:r>
              <w:rPr>
                <w:rStyle w:val="St42"/>
                <w:lang w:val="en-US" w:eastAsia="en-US"/>
              </w:rPr>
              <w:t>’</w:t>
            </w:r>
            <w:r>
              <w:rPr>
                <w:rStyle w:val="St42"/>
                <w:lang w:val="uk-UA" w:eastAsia="en-US"/>
              </w:rPr>
              <w:t xml:space="preserve">ян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8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8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Біл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0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09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Разом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4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52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522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42"/>
          <w:i/>
          <w:i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right"/>
        <w:rPr>
          <w:rStyle w:val="St161"/>
          <w:b w:val="false"/>
          <w:b w:val="false"/>
          <w:bCs/>
          <w:sz w:val="24"/>
          <w:lang w:val="en-US" w:eastAsia="en-US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Style w:val="St161"/>
          <w:b w:val="false"/>
          <w:b w:val="false"/>
          <w:bCs/>
          <w:sz w:val="24"/>
          <w:lang w:val="en-US" w:eastAsia="en-US"/>
        </w:rPr>
      </w:pPr>
      <w:r>
        <w:rPr>
          <w:rStyle w:val="St161"/>
          <w:b w:val="false"/>
          <w:bCs/>
          <w:sz w:val="24"/>
          <w:lang w:val="en-US" w:eastAsia="en-US"/>
        </w:rPr>
        <w:t>Додаток 9</w:t>
      </w:r>
    </w:p>
    <w:p>
      <w:pPr>
        <w:pStyle w:val="Normal"/>
        <w:jc w:val="right"/>
        <w:rPr>
          <w:rStyle w:val="St161"/>
          <w:b w:val="false"/>
          <w:b w:val="false"/>
          <w:bCs/>
          <w:sz w:val="24"/>
          <w:lang w:val="en-US" w:eastAsia="en-US"/>
        </w:rPr>
      </w:pPr>
      <w:r>
        <w:rPr/>
      </w:r>
    </w:p>
    <w:p>
      <w:pPr>
        <w:pStyle w:val="St6"/>
        <w:spacing w:before="0" w:after="0"/>
        <w:rPr/>
      </w:pPr>
      <w:r>
        <w:rPr>
          <w:rStyle w:val="St161"/>
          <w:bCs/>
          <w:sz w:val="24"/>
          <w:lang w:val="uk-UA" w:eastAsia="en-US"/>
        </w:rPr>
        <w:t xml:space="preserve">ВІДОМОСТІ </w:t>
        <w:br/>
        <w:t>щодо площі захисних лісів, що розташовані на схилах балок і річкових долин, серед безлісної місцевості</w:t>
      </w:r>
    </w:p>
    <w:p>
      <w:pPr>
        <w:pStyle w:val="Normal"/>
        <w:jc w:val="center"/>
        <w:rPr/>
      </w:pPr>
      <w:r>
        <w:rPr>
          <w:b/>
        </w:rPr>
        <w:t>ДП «Коростенський лісгосп АПК» ЖОКАП «Житомироблагроліс»</w:t>
      </w:r>
    </w:p>
    <w:p>
      <w:pPr>
        <w:pStyle w:val="Normal"/>
        <w:jc w:val="center"/>
        <w:rPr/>
      </w:pPr>
      <w:r>
        <w:rPr/>
        <w:t>Житомирська обл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19"/>
        <w:gridCol w:w="321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Найменування та ознаки захисних лісі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Нормативи виділенн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/>
            </w:pPr>
            <w:r>
              <w:rPr>
                <w:rStyle w:val="St42"/>
                <w:lang w:val="uk-UA" w:eastAsia="en-US"/>
              </w:rPr>
              <w:t>Площа, обчислена за нормативами, гектарів</w:t>
            </w:r>
          </w:p>
        </w:tc>
      </w:tr>
      <w:tr>
        <w:trPr>
          <w:trHeight w:val="12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Інші захисні лі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Лісові ділянки, що розташовані серед безлісної місцевості та мають площу до 100 гектарі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20" w:after="12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2415,8</w:t>
            </w:r>
          </w:p>
        </w:tc>
      </w:tr>
    </w:tbl>
    <w:p>
      <w:pPr>
        <w:pStyle w:val="Normal"/>
        <w:rPr>
          <w:rStyle w:val="St42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Rvts0">
    <w:name w:val="rvt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5:00Z</dcterms:created>
  <dc:creator>В.Більчик</dc:creator>
  <dc:description/>
  <cp:keywords/>
  <dc:language>en-US</dc:language>
  <cp:lastModifiedBy>Dabija</cp:lastModifiedBy>
  <cp:lastPrinted>2024-05-16T15:10:00Z</cp:lastPrinted>
  <dcterms:modified xsi:type="dcterms:W3CDTF">2024-05-17T07:10:00Z</dcterms:modified>
  <cp:revision>14</cp:revision>
  <dc:subject/>
  <dc:title/>
</cp:coreProperties>
</file>