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24040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ЗАТВЕРДЖУ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Начальник Центрального </w:t>
                                    <w:br/>
                                    <w:t>міжрегіональног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правління лісового </w:t>
                                    <w:br/>
                                    <w:t>та мисливського госпо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12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612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________________ Сергій СМІ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12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«___» _______________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6.25pt;mso-wrap-distance-left:0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ЗАТВЕРДЖУЮ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Начальник Центрального </w:t>
                              <w:br/>
                              <w:t>міжрегіо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у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правління лісового </w:t>
                              <w:br/>
                              <w:t>та мисливського господарст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12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612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________________ Сергій СМІ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firstLine="612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___» _______________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</w:t>
      </w:r>
    </w:p>
    <w:p>
      <w:pPr>
        <w:pStyle w:val="TextBody"/>
        <w:rPr/>
      </w:pPr>
      <w:r>
        <w:rPr>
          <w:b/>
          <w:sz w:val="24"/>
        </w:rPr>
        <w:t>третьої лісовпорядної наради з розгляду змін до матеріалів лісовпорядкування на підставі актуалізованих матеріалів лісовпорядкування,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оопрацьованих відповідно до екологічних умов, встановлених висновком з оцінки впливу на довкілля для філії «Богуславське лісове господарство» Державного спеціалізовано господарського підприємства «Ліси України» </w:t>
      </w:r>
    </w:p>
    <w:p>
      <w:pPr>
        <w:pStyle w:val="TextBody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Житомир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___»  _____________  2024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исутні (список додається)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uk-UA"/>
        </w:rPr>
        <w:t>1. СЛУХАЛИ</w:t>
      </w:r>
      <w:r>
        <w:rPr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Інформацію начальника лісовпорядної партії Червоної Л.М. щодо врахування положень Висновку з оцінки впливу на довкілля планової діяльності «Спеціальне використання лісових ресурсів у порядку проведення рубок головного користування» філії «Богуславське лісове господарство» ДП «Ліси України» при розроблені змін до матеріалів лісовпорядкування на підставі актуалізованих матеріалів лісовпорядкування станом на 01.01.2019 року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2. КОНСТАТУВАЛИ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1.Розроблені матеріали лісовпорядкування для філії «Богуславське лісове господарство» ДП «Ліси України»  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икористання лісових ресурсів у порядку проведення рубок головного користування на території лісового фонду філії «Богуславське лісове гоподарство» ДП «Ліси Україн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Висновок (позитивний) з оцінки впливу на довкілля планованої діяльності, передбаченої розробленими матеріалами лісовпорядкування, розміщено в реєстрі ОВД на офіційному сайті Міндовкілля за № 21/01-5122/1 від 03.05.2024 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. Лісовпорядкуванням враховані екологічні умови передбачені висновком з оцінки впливу на довкілля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 здійснювати плановану діяльність у кв. 9 вид. 9 Богуславського лісництв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виключити з фонду рубок квартали та виділи зазначені у таблиці 2.2. Звіту з ОВ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не здійснювати плановану діяльність на ділянках фонду рубок головного користування в межах захисних лісів з повнотою насаджень 0,5 і менше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не здійснювати рубки на заболочених ділянках лісу типу В</w:t>
      </w:r>
      <w:r>
        <w:rPr>
          <w:vertAlign w:val="subscript"/>
          <w:lang w:val="uk-UA"/>
        </w:rPr>
        <w:t>5</w:t>
      </w:r>
      <w:r>
        <w:rPr>
          <w:lang w:val="uk-UA"/>
        </w:rPr>
        <w:t>, С</w:t>
      </w:r>
      <w:r>
        <w:rPr>
          <w:vertAlign w:val="subscript"/>
          <w:lang w:val="uk-UA"/>
        </w:rPr>
        <w:t>5</w:t>
      </w:r>
      <w:r>
        <w:rPr>
          <w:lang w:val="uk-UA"/>
        </w:rPr>
        <w:t>, Д</w:t>
      </w:r>
      <w:r>
        <w:rPr>
          <w:vertAlign w:val="subscript"/>
          <w:lang w:val="uk-UA"/>
        </w:rPr>
        <w:t>5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иключити із фонду рубок головного користування усі виділи із природними оселищами (біотопами) Бернської конвенції, що знаходяться в експлуатаційних ліса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иключити з фонду рубок головного користування ділянки, де виявлено місцезнаходження рідкісних видів флори та фауни.</w:t>
      </w:r>
    </w:p>
    <w:p>
      <w:pPr>
        <w:pStyle w:val="Normal"/>
        <w:ind w:left="1080" w:hanging="513"/>
        <w:rPr/>
      </w:pPr>
      <w:bookmarkStart w:id="0" w:name="_Hlk123132341"/>
      <w:r>
        <w:rPr>
          <w:b/>
          <w:bCs/>
          <w:lang w:val="uk-UA"/>
        </w:rPr>
        <w:t>3. УХВАЛИЛИ</w:t>
      </w:r>
      <w:r>
        <w:rPr>
          <w:lang w:val="uk-UA"/>
        </w:rPr>
        <w:t>:</w:t>
      </w:r>
      <w:bookmarkEnd w:id="0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изнати зміни до матеріалів лісовпорядкування на підставі актуалізованих матеріалів лісовпорядкування розроблені відповідно до екологічних умов, встановлених Висновком з оцінки впливу на довкілля такими, що враховують положення </w:t>
      </w:r>
      <w:bookmarkStart w:id="1" w:name="_Hlk122334183"/>
      <w:r>
        <w:rPr>
          <w:lang w:val="uk-UA"/>
        </w:rPr>
        <w:t>цього Висновку для</w:t>
      </w:r>
      <w:bookmarkEnd w:id="1"/>
      <w:r>
        <w:rPr>
          <w:lang w:val="uk-UA"/>
        </w:rPr>
        <w:t xml:space="preserve"> здійснення планова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276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>Сергій БІГУЛА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76"/>
        <w:rPr>
          <w:lang w:val="uk-UA"/>
        </w:rPr>
      </w:pPr>
      <w:r>
        <w:rPr>
          <w:lang w:val="uk-UA"/>
        </w:rPr>
      </w:r>
    </w:p>
    <w:p>
      <w:pPr>
        <w:pStyle w:val="Normal"/>
        <w:ind w:firstLine="1276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>Лариса ЧЕРВОНА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lang w:val="uk-UA"/>
        </w:rPr>
        <w:t>Додаток  1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Normal"/>
        <w:jc w:val="center"/>
        <w:rPr/>
      </w:pPr>
      <w:r>
        <w:rPr>
          <w:lang w:val="uk-UA"/>
        </w:rPr>
        <w:t>на третій лісовпорядній нараді з розгляду змін до матеріалів лісовпорядкування на підста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уалізованих  матеріалів лісовпорядкування, розроблених відповідно до екологічних умов, встановлених Висновком з оцінки впливу на довкілля по філії «Богуславське лісове господарство» ДП «Ліси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ла С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е міжрегіональне управління лісового та мисливського госпо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О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нович З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В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 Б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ондратюк О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Житомирської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С. 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Димерське лісове господарство» ДП «Ліси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І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ук С. 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єкт» Українська лісовпорядна експеди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інський Р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</w:tbl>
    <w:p>
      <w:pPr>
        <w:pStyle w:val="Normal"/>
        <w:ind w:firstLine="6358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Cs/>
          <w:i/>
          <w:sz w:val="28"/>
          <w:lang w:val="uk-UA"/>
        </w:rPr>
        <w:t>Д</w:t>
      </w:r>
      <w:r>
        <w:rPr>
          <w:b/>
          <w:i/>
          <w:lang w:val="uk-UA"/>
        </w:rPr>
        <w:t>одаток  2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4514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  <w:t>Інформ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о врахування чи відхилення зауважень і пропозицій, поданих на розгляд третьої лісовпорядної наради з розгляду змін до матеріалів лісовпорядкування на підста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уалізованих  матеріалів лісовпорядкування, розроблених відповідно до екологічних умов, встановлених Висновком з оцінки впливу на довкілля по філії «Богуславське лісове господарство» ДП «Ліси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3:00Z</dcterms:created>
  <dc:creator>Василь Вишневський</dc:creator>
  <dc:description/>
  <cp:keywords/>
  <dc:language>en-US</dc:language>
  <cp:lastModifiedBy>Admin</cp:lastModifiedBy>
  <cp:lastPrinted>2024-04-29T15:42:00Z</cp:lastPrinted>
  <dcterms:modified xsi:type="dcterms:W3CDTF">2024-06-28T13:39:00Z</dcterms:modified>
  <cp:revision>3</cp:revision>
  <dc:subject/>
  <dc:title>частіш, господарство,</dc:title>
</cp:coreProperties>
</file>