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ТВЕРДЖУЮ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0" w:right="35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Центрального</w:t>
            </w:r>
          </w:p>
          <w:p>
            <w:pPr>
              <w:pStyle w:val="Normal"/>
              <w:rPr/>
            </w:pPr>
            <w:r>
              <w:rPr>
                <w:bCs/>
              </w:rPr>
              <w:t>міжрегіонального управління лісового та мисливського 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Сергій СМІЧ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___» __________2024 р.</w:t>
            </w:r>
          </w:p>
        </w:tc>
      </w:tr>
    </w:tbl>
    <w:p>
      <w:pPr>
        <w:pStyle w:val="Normal"/>
        <w:ind w:right="355" w:hanging="0"/>
        <w:jc w:val="right"/>
        <w:rPr/>
      </w:pPr>
      <w:r>
        <w:rPr/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Heading1"/>
        <w:ind w:left="0" w:right="355" w:hanging="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rPr/>
      </w:pPr>
      <w:r>
        <w:rPr/>
        <w:t>другої лісовпорядної наради з розгляду основних положень проєкту</w:t>
      </w:r>
    </w:p>
    <w:p>
      <w:pPr>
        <w:pStyle w:val="Normal"/>
        <w:rPr/>
      </w:pPr>
      <w:r>
        <w:rPr/>
        <w:t>організації та розвитку лісового господарства</w:t>
      </w:r>
    </w:p>
    <w:p>
      <w:pPr>
        <w:pStyle w:val="Normal"/>
        <w:rPr/>
      </w:pPr>
      <w:r>
        <w:rPr/>
        <w:t xml:space="preserve">дочірнього підприємства «Романівський  лісгосп АПК» </w:t>
      </w:r>
    </w:p>
    <w:p>
      <w:pPr>
        <w:pStyle w:val="Normal"/>
        <w:rPr/>
      </w:pPr>
      <w:r>
        <w:rPr/>
        <w:t>Житомирського обласного комунального агролісогосподарського</w:t>
      </w:r>
    </w:p>
    <w:p>
      <w:pPr>
        <w:pStyle w:val="Normal"/>
        <w:rPr/>
      </w:pPr>
      <w:r>
        <w:rPr/>
        <w:t xml:space="preserve"> </w:t>
      </w:r>
      <w:r>
        <w:rPr/>
        <w:t>підприємства «Житомироблагролі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355" w:hanging="0"/>
        <w:rPr/>
      </w:pPr>
      <w:r>
        <w:rPr/>
      </w:r>
    </w:p>
    <w:p>
      <w:pPr>
        <w:pStyle w:val="Style17"/>
        <w:ind w:left="0" w:right="355" w:hanging="0"/>
        <w:jc w:val="left"/>
        <w:rPr/>
      </w:pPr>
      <w:r>
        <w:rPr>
          <w:sz w:val="24"/>
        </w:rPr>
        <w:t xml:space="preserve">Присутні: список  поміщений в додатку 1.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Слухали</w:t>
      </w:r>
      <w:r>
        <w:rPr/>
        <w:t xml:space="preserve">: Доповідь начальника лісовпорядної партії Кирилюка А.Г. до проєкту організації і розвитку лісового господарства  дочірнього підприємства «Романівський  лісгосп АПК» </w:t>
      </w:r>
    </w:p>
    <w:p>
      <w:pPr>
        <w:pStyle w:val="Normal"/>
        <w:jc w:val="both"/>
        <w:rPr/>
      </w:pPr>
      <w:r>
        <w:rPr/>
        <w:t>ЖОКАП «Житомиролбагроліс», складеного за матеріалами повторного базового лісовпорядкування 2023-2024 р.р. Українською лісовпорядною експедицією ВО «Укрдержліс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Ухвалили</w:t>
      </w:r>
      <w:r>
        <w:rPr/>
        <w:t>: пропонувати до затвердження наступні основні положення і заходи проєкту організації та розвитку лісового господарства на 2024 – 2033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Зміна площі  за минулий проєктний період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    </w:t>
      </w:r>
      <w:r>
        <w:rPr/>
        <w:tab/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68"/>
        <w:gridCol w:w="1984"/>
        <w:gridCol w:w="1701"/>
        <w:gridCol w:w="180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лісниц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адміністративних районів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585" w:leader="none"/>
                <w:tab w:val="left" w:pos="2727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теперішнього лісовпорядку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ього лісовпоряд-ку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земельного балансу на 01.01.2024 р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ьшансь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Житомир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45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445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4509,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олівсь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Житомир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74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744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7440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ранівсь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Звяге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8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834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днівсь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Житомир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32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322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3229,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Бердич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3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343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3435,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/>
            </w:pPr>
            <w:r>
              <w:rPr>
                <w:sz w:val="24"/>
              </w:rPr>
              <w:t>66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666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6665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left"/>
              <w:rPr/>
            </w:pPr>
            <w:r>
              <w:rPr>
                <w:sz w:val="24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244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2439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24449,1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Збільшення площі відбулося внаслідок уточнення меж при оформленні речових прав на постійне користування земельними ділянками.</w:t>
      </w:r>
    </w:p>
    <w:p>
      <w:pPr>
        <w:pStyle w:val="Normal"/>
        <w:tabs>
          <w:tab w:val="clear" w:pos="708"/>
          <w:tab w:val="left" w:pos="2229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2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огодити віднесення лісів до категорій ( таблиця 2)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атегорії лісів.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498"/>
        <w:gridCol w:w="1080"/>
      </w:tblGrid>
      <w:tr>
        <w:trPr>
          <w:trHeight w:val="664" w:hRule="atLeast"/>
          <w:cantSplit w:val="true"/>
        </w:trPr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тегорії лісів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оща за дани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овпорядкування</w:t>
            </w:r>
          </w:p>
        </w:tc>
      </w:tr>
      <w:tr>
        <w:trPr>
          <w:trHeight w:val="327" w:hRule="atLeast"/>
          <w:cantSplit w:val="true"/>
        </w:trPr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іси природоохоронного, наукового, історико-культурного призначення – разо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му числі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мятки приро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аз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реаційно-оздоровчі ліси – раз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му числі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іси у межах населених пункт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ісопаркова частина лісів зелених з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ісогосподарська частина лісів зелених з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4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креаційно-оздоровчі ліси, поза межами зелених з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хисні ліси – разо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,3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ому числі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и уздовж смуг відведення залізниц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іси уздовж смуг відведення автомобільних дорі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іси уздовж річок, навколо озер, водоймищ та інших водних об’єкт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Інші захисні лі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ахисні лісові см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ксплуатаційні лі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,5</w:t>
            </w:r>
          </w:p>
        </w:tc>
      </w:tr>
      <w:tr>
        <w:trPr>
          <w:trHeight w:val="2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Cs w:val="20"/>
              </w:rPr>
              <w:t>Всього по  підприємству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Розподіл площі лісових ділянок за категоріями лісів, господарськими частинами, господарствами, господарськими секціями і панівними породами, га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left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Ліси природоох. наукового. історико-культур. призначення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ЛІСИ ПРИРОДООХОР.ПРИЗНАЧ.З ОСОБЛ.РЕЖИМОМ КОРИСТ.НА РІВНИНІ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2    1.1                                                5.2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а похідна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9    2.9                                                2.9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8.1    4.0                                                8.1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1.8    3.2                                               11.8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47.7                                                      47.7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ова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4.4                                                       4.4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3.9    3.2                                               63.9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2    4.7                                                5.2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Березова в надмірно зволож. лісорослинних умо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1                                                       2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0.8                                                      10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4    0.7                                                2.4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92.5   12.6                                               92.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</w:t>
      </w:r>
      <w:r>
        <w:rPr>
          <w:rFonts w:eastAsia="Calibri" w:cs="Courier New" w:ascii="Courier New" w:hAnsi="Courier New"/>
          <w:b/>
          <w:lang w:val="ru-RU" w:eastAsia="en-US"/>
        </w:rPr>
        <w:t>92.5   12.6                                               92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З ОСОБЛ.РЕЖИМОМ КОРИСТ.НА РІВНИНІ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02.3  187.7  12.0                   2.0 2.3        16.3  218.6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Соснова в надмірно зволож. лісорослинних умов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4    0.6                                                2.4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04.7  188.3  12.0                   2.0 2.3        16.3  221.0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78.0  112.2   0.4                       0.8         1.2  179.2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низькостовбурна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8.2                                                      18.2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2.8   22.8                                               22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1    1.1                                                1.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є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6    0.8                                                2.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22.7  136.9   0.4                       0.8         1.2  223.9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2.5    1.8                                               32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  <w:r>
        <w:br w:type="page"/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lang w:val="ru-RU" w:eastAsia="en-US"/>
        </w:rPr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0                                                       5.0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Осикова в надмірно зволож. лісорослинних умов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2                                                       1.2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77.1    2.5                                               77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15.8    4.3                                              115.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6.1  6.1    6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543.2  329.5  12.4                   2.0 3.1    6.1 23.6  566.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З ОБМЕЖ.РЕЖИМОМ КОРИСТ.НА РІВНИНІ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292.4  707.4  23.4      8.3  0.9 5.5 2.1            52.9 1345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2.7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одрина європейська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>1.3                                   1.3    1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292.4  707.4  24.7      8.3  0.9 5.5 2.1            54.2 1346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2.7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. в осередках кор. губ.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1.0   11.0                                               11.0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Соснова в надмірно зволож. лісорослинних умов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8.6    0.8                                               38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а похідна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2.9   22.9                                               22.9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364.9  742.1  24.7      8.3  0.9 5.5 2.1            54.2 1419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2.7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  <w:r>
        <w:br w:type="page"/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lang w:val="ru-RU" w:eastAsia="en-US"/>
        </w:rPr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637.1  169.6  12.1      3.8      2.6     2.9        21.4  658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низькостовбурна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8.5    3.2                                               38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71.2    1.6                                               71.2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46.9   46.9                                               46.9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6    1.6                                                1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Кле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гостролистий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1    1.1                                                1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'язова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ст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4                                    0.3         0.3    0.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є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6    3.3                                                6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803.4  227.3  12.1      3.8      2.6     3.2        21.7  825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352.3   25.9   2.4               8.7                11.1  363.4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Березова в надмірно зволож. лісорослинних умо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7.3                            5.8                 5.8   73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4.2                            1.7                 1.7   15.9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Осикова в надмірно зволож. лісорослинних умов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  <w:r>
        <w:br w:type="page"/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lang w:val="ru-RU" w:eastAsia="en-US"/>
        </w:rPr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5.9                                                      15.9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813.2   25.7            1.3          1.6 4.7        78.4  891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70.8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7.6                                                       7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ерба ламка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6                                                       1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272.1   51.6   2.4      1.3          1.6 4.7        97.0 1369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87.0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оріх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чорний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1    1.1                                                1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7.0 27.0   27.0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3441.5 1022.1  39.2           0.9     3.7       27.0      3641.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3.4     95.1    20.6       199.9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</w:t>
      </w:r>
      <w:r>
        <w:rPr>
          <w:rFonts w:eastAsia="Calibri" w:cs="Courier New" w:ascii="Courier New" w:hAnsi="Courier New"/>
          <w:b/>
          <w:lang w:val="ru-RU" w:eastAsia="en-US"/>
        </w:rPr>
        <w:t>3984.7 1351.6  51.6           0.9     5.7       33.1      4208.2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3.4     95.1    23.7       223.5    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З ОСОБЛИВИМ РЕЖИМОМ КОРИСТУВАННЯ НА РІВНИНІ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3.2   13.2                                               13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97.8   97.8                                               97.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lang w:val="ru-RU" w:eastAsia="en-US"/>
        </w:rPr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5                                                       3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'яз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ст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5    3.5                                                3.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є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4.3    3.5                                                4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09.1  104.8                                              109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8.0   38.0                                               38.0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8.8   11.2                                               18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3    0.3                                                0.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чорн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3    1.3                                                1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80.7  168.8                                              180.7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З ОБМЕЖЕНИМ РЕЖИМОМ КОРИСТУВАННЯ НА РІВНИНІ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кримськ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8    0.8                                                0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341.7  992.4  76.2      8.1          9.6                 1460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4.0    10.7       118.6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одрина європейська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>1.3                                   1.3    1.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342.5  993.2  77.5      8.1          9.6                 1462.4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4.0    10.7       119.9      </w:t>
      </w:r>
    </w:p>
    <w:p>
      <w:pPr>
        <w:pStyle w:val="Normal"/>
        <w:tabs>
          <w:tab w:val="clear" w:pos="708"/>
          <w:tab w:val="left" w:pos="6787" w:leader="none"/>
          <w:tab w:val="right" w:pos="9921" w:leader="none"/>
        </w:tabs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ab/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. в осередках кор. губ.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9.1   39.1                                               39.1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Соснова в надмірно зволож. лісорослинних умов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9.9    0.9                 0.8 1.6     2.2         4.6   24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а похідна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0.8   10.1                                               10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412.3 1043.3  77.5      8.1  0.8     9.6                 1536.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5.6    12.9       124.5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692.7  232.4   8.0               3.4 1.6 4.6        17.6  710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низькостовбурна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4.9                                                      34.9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97.2   10.0                     0.7                 0.7   97.9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42.6  141.6   0.8                                   0.8  143.4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87.3   67.2                                               87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Кле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гостролистий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4.3    6.9                                               14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польов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1                                                       1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5.4    6.9                                               15.4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'яз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елений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3    3.0                                                6.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lang w:val="ru-RU" w:eastAsia="en-US"/>
        </w:rPr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ясенолистий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7                                                       0.7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ст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7.5    5.0                                                7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4.5    8.0                                               14.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є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2.1   22.7                                               32.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116.7  488.8   8.8               4.1 1.6 4.6        19.1 1135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414.4   62.6            2.1      3.1                 5.2  419.6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Березова в надмірно зволож. лісорослинних умо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17.9    0.5                     6.2                 6.2  124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18.3                            3.5                 3.5  121.8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Осикова в надмірно зволож. лісорослинних умов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9.3                                                      19.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797.5   29.7            1.5  0.4     3.4            46.2  843.7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40.9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2.3    4.1                                               32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ерба ламк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6                                                       2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502.3   96.9            3.6  0.4     3.4            61.1 1563.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53.7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оріхова                   </w:t>
      </w:r>
    </w:p>
    <w:p>
      <w:pPr>
        <w:pStyle w:val="Normal"/>
        <w:tabs>
          <w:tab w:val="clear" w:pos="708"/>
          <w:tab w:val="left" w:pos="6812" w:leader="none"/>
          <w:tab w:val="right" w:pos="9921" w:leader="none"/>
        </w:tabs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ab/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чорний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4.3    4.3                                                4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ісоплодова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Черешня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7.2                                                       7.2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Інші деревні породи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татарський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1    3.1                                                3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4.6    7.4                                               14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4.6 24.6   24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045.9 1636.4  86.3           1.2     14.6      24.6      4275.2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1.7     73.4    17.5       229.3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</w:t>
      </w:r>
      <w:r>
        <w:rPr>
          <w:rFonts w:eastAsia="Calibri" w:cs="Courier New" w:ascii="Courier New" w:hAnsi="Courier New"/>
          <w:b/>
          <w:lang w:val="ru-RU" w:eastAsia="en-US"/>
        </w:rPr>
        <w:t>4226.6 1805.2  86.3           1.2     14.6      24.6      4455.9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1.7     73.4    17.5       229.3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val="ru-RU" w:eastAsia="en-US"/>
        </w:rPr>
        <w:t>Експлуатаційні ліси</w:t>
      </w:r>
      <w:r>
        <w:rPr>
          <w:rFonts w:eastAsia="Calibri" w:cs="Courier New" w:ascii="Courier New" w:hAnsi="Courier New"/>
          <w:lang w:val="ru-RU" w:eastAsia="en-US"/>
        </w:rPr>
        <w:t xml:space="preserve">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ЕКСПЛУАТАЦІЙНІ ЛІСИ НА РІВНИНІ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549.5 2608.4 304.4  0.6 6.9          5.4                 5051.2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67.8    16.6       501.7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одрина європейська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2    2.2  11.3                                  11.3   13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551.7 2610.6 315.7  0.6 6.9          5.4                 5064.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67.8    16.6       513.0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. в осередках кор. губ.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6.7   26.7                                               26.7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Соснова в надмірно зволож. лісорослинних умов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60.4    2.1   1.2      1.9          1.3 4.7        39.0  199.4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9.9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lang w:val="ru-RU" w:eastAsia="en-US"/>
        </w:rPr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а похідна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2.6   62.6   0.9                                   0.9   63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801.4 2702.0 317.8  0.6 8.8          6.7                 5354.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97.7    21.3       552.9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824.4  323.9  41.7      1.9              1.2        66.5 1890.9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1.7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низькостовбурна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62.4                                                     162.4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41.3                            3.5                 3.5  144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17.9  115.0   5.7                                   5.7  123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0.5   14.6                                               60.5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Клен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гостролистий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6    4.2                                                5.6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польовий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7                                                       1.7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7.3    4.2                                                7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'яз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елений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8    0.8                                                0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ст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8                                                       0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6    0.8                                                1.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єва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9.9    3.9                                               19.9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335.3  462.4  47.4      1.9              1.2        75.7 2411.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5.2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276.8  202.3                                        43.2 2320.0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43.2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Березова в надмірно зволож. лісорослинних умо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052.5    3.1            2.1          2.0 1.1             1173.3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15.6               120.8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91.9                            9.4                 9.4  301.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ОСПОДАРСЬКА СЕКЦІЯ Осикова в надмірно зволож. лісорослинних умов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4.3                            6.1                 6.1   70.4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 xml:space="preserve">2792.2   65.5                         11.9           155.5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val="ru-RU" w:eastAsia="en-US"/>
        </w:rPr>
        <w:t>137.6    6.0             2947.7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1.7                                                      21.7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чорна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7    0.7                                                0.7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 xml:space="preserve">6500.1  271.6            2.1          13.9           335.0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val="ru-RU" w:eastAsia="en-US"/>
        </w:rPr>
        <w:t>311.9    7.1             6835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ісоплодова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Черешня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9                                                       3.9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  <w:r>
        <w:br w:type="page"/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lang w:val="ru-RU" w:eastAsia="en-US"/>
        </w:rPr>
        <w:t>продовження таблиці 3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49.8       149.8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49.8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13640.7 3436.0 365.2  0.6              20.6     149.8     14754.1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2.8    534.8    29.6      1113.4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b/>
          <w:lang w:val="ru-RU" w:eastAsia="en-US"/>
        </w:rPr>
        <w:t>13640.7 3436.0 365.2  0.6              20.6     149.8     14754.1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2.8    534.8    29.6      1113.4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07.5       207.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07.5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об"єкту              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>21944.5 6605.4 503.1  0.6      2.1     40.9     207.5     23510.7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37.9    703.3    70.8      1566.2      </w:t>
      </w:r>
    </w:p>
    <w:p>
      <w:pPr>
        <w:pStyle w:val="Normal"/>
        <w:jc w:val="both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Щорічний обсяг рубок головного користування за способами рубок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070"/>
        <w:gridCol w:w="756"/>
        <w:gridCol w:w="95"/>
        <w:gridCol w:w="838"/>
        <w:gridCol w:w="32"/>
        <w:gridCol w:w="900"/>
        <w:gridCol w:w="32"/>
        <w:gridCol w:w="746"/>
        <w:gridCol w:w="32"/>
        <w:gridCol w:w="769"/>
        <w:gridCol w:w="32"/>
        <w:gridCol w:w="818"/>
        <w:gridCol w:w="32"/>
        <w:gridCol w:w="677"/>
        <w:gridCol w:w="32"/>
        <w:gridCol w:w="724"/>
        <w:gridCol w:w="6"/>
      </w:tblGrid>
      <w:tr>
        <w:trPr>
          <w:trHeight w:val="35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впорядкуванням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іквід-ни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іло-вої дере-вини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/>
              <w:t>ліквід-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ька частина - Рекреаційно-оздоровчі ліси з обмеженим  режимом користування на рівнині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ВОЙНЕ - в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,1</w:t>
            </w:r>
          </w:p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у числі за господарськими секціями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сосно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,3</w:t>
            </w:r>
          </w:p>
          <w:p>
            <w:pPr>
              <w:pStyle w:val="Normal"/>
              <w:rPr/>
            </w:pPr>
            <w:r>
              <w:rPr/>
              <w:t>1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соснова в надмір-но звол.лісоросл.</w:t>
            </w:r>
          </w:p>
          <w:p>
            <w:pPr>
              <w:pStyle w:val="Normal"/>
              <w:jc w:val="left"/>
              <w:rPr/>
            </w:pPr>
            <w:r>
              <w:rPr/>
              <w:t>умов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,0</w:t>
            </w:r>
          </w:p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ялинова похід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ДОЛИС-ТЯНЕ - в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6,2</w:t>
            </w:r>
          </w:p>
          <w:p>
            <w:pPr>
              <w:pStyle w:val="Normal"/>
              <w:rPr/>
            </w:pPr>
            <w:r>
              <w:rPr/>
              <w:t>8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убова високостовбур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убова низькостовбур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граб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6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ЯКОЛИСТЯНЕ - в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2,1</w:t>
            </w:r>
          </w:p>
          <w:p>
            <w:pPr>
              <w:pStyle w:val="Normal"/>
              <w:rPr/>
            </w:pPr>
            <w:r>
              <w:rPr/>
              <w:t>64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березо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6,0</w:t>
            </w:r>
          </w:p>
          <w:p>
            <w:pPr>
              <w:pStyle w:val="Normal"/>
              <w:rPr/>
            </w:pPr>
            <w:r>
              <w:rPr/>
              <w:t>21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осико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,8</w:t>
            </w:r>
          </w:p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вільхо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9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2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8</w:t>
            </w:r>
          </w:p>
        </w:tc>
      </w:tr>
      <w:tr>
        <w:trPr>
          <w:trHeight w:val="55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зом за способом рубки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3,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76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"/>
        <w:gridCol w:w="851"/>
        <w:gridCol w:w="850"/>
        <w:gridCol w:w="709"/>
        <w:gridCol w:w="709"/>
        <w:gridCol w:w="850"/>
        <w:gridCol w:w="851"/>
        <w:gridCol w:w="992"/>
      </w:tblGrid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впорядкування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іквід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ілової дере-вини</w:t>
            </w:r>
          </w:p>
        </w:tc>
      </w:tr>
      <w:tr>
        <w:trPr>
          <w:trHeight w:val="5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зом по категор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3,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7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2</w:t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тегорія лісів – Захисні ліси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ька частина – Захисні ліси з обмеженим режимом користування на рівнині</w:t>
            </w:r>
          </w:p>
        </w:tc>
      </w:tr>
      <w:tr>
        <w:trPr>
          <w:trHeight w:val="26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,4</w:t>
            </w:r>
          </w:p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>
          <w:trHeight w:val="5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у числі за господарсь –  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сос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,7</w:t>
            </w:r>
          </w:p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ДОЛИС-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,8</w:t>
            </w:r>
          </w:p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убова низь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в</w:t>
            </w:r>
            <w:r>
              <w:rPr>
                <w:lang w:val="en-US"/>
              </w:rPr>
              <w:t>’</w:t>
            </w:r>
            <w:r>
              <w:rPr/>
              <w:t>я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,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4,0</w:t>
            </w:r>
          </w:p>
          <w:p>
            <w:pPr>
              <w:pStyle w:val="Normal"/>
              <w:rPr/>
            </w:pPr>
            <w:r>
              <w:rPr/>
              <w:t>5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берез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,6</w:t>
            </w:r>
          </w:p>
          <w:p>
            <w:pPr>
              <w:pStyle w:val="Normal"/>
              <w:rPr/>
            </w:pPr>
            <w:r>
              <w:rPr/>
              <w:t>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оси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,7</w:t>
            </w:r>
          </w:p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осикова в надмір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воложених лісорослин.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вільх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9,2</w:t>
            </w:r>
          </w:p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ом за спосо – бом 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зом по категор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"/>
        <w:gridCol w:w="851"/>
        <w:gridCol w:w="850"/>
        <w:gridCol w:w="709"/>
        <w:gridCol w:w="709"/>
        <w:gridCol w:w="850"/>
        <w:gridCol w:w="851"/>
        <w:gridCol w:w="992"/>
      </w:tblGrid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впорядкування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іквід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ілової дере-вини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сплуатаційні  ліси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ська частина – Експлуатаційні ліси  на рівнині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0,3</w:t>
            </w:r>
          </w:p>
          <w:p>
            <w:pPr>
              <w:pStyle w:val="Normal"/>
              <w:rPr/>
            </w:pPr>
            <w:r>
              <w:rPr/>
              <w:t>14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6,91</w:t>
            </w:r>
          </w:p>
        </w:tc>
      </w:tr>
      <w:tr>
        <w:trPr>
          <w:trHeight w:val="5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сос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8,8</w:t>
            </w:r>
          </w:p>
          <w:p>
            <w:pPr>
              <w:pStyle w:val="Normal"/>
              <w:rPr/>
            </w:pPr>
            <w:r>
              <w:rPr/>
              <w:t>12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соснова в надмірн.</w:t>
            </w:r>
          </w:p>
          <w:p>
            <w:pPr>
              <w:pStyle w:val="Normal"/>
              <w:jc w:val="left"/>
              <w:rPr/>
            </w:pPr>
            <w:r>
              <w:rPr/>
              <w:t>зволожених</w:t>
            </w:r>
          </w:p>
          <w:p>
            <w:pPr>
              <w:pStyle w:val="Normal"/>
              <w:jc w:val="left"/>
              <w:rPr/>
            </w:pPr>
            <w:r>
              <w:rPr/>
              <w:t>лісорослин.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,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,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32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ДОЛИС-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8,5</w:t>
            </w:r>
          </w:p>
          <w:p>
            <w:pPr>
              <w:pStyle w:val="Normal"/>
              <w:rPr/>
            </w:pPr>
            <w:r>
              <w:rPr/>
              <w:t>4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81</w:t>
            </w:r>
          </w:p>
        </w:tc>
      </w:tr>
      <w:tr>
        <w:trPr>
          <w:trHeight w:val="5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убова висо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,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07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убова низь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3,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2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50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1,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06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убова  черво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яс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18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кл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в</w:t>
            </w:r>
            <w:r>
              <w:rPr>
                <w:lang w:val="en-US"/>
              </w:rPr>
              <w:t>’</w:t>
            </w:r>
            <w:r>
              <w:rPr/>
              <w:t>я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’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20,6</w:t>
            </w:r>
          </w:p>
          <w:p>
            <w:pPr>
              <w:pStyle w:val="Normal"/>
              <w:rPr/>
            </w:pPr>
            <w:r>
              <w:rPr/>
              <w:t>22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8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берез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7,5</w:t>
            </w:r>
          </w:p>
          <w:p>
            <w:pPr>
              <w:pStyle w:val="Normal"/>
              <w:rPr/>
            </w:pPr>
            <w:r>
              <w:rPr/>
              <w:t>6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березова в надмірн</w:t>
            </w:r>
          </w:p>
          <w:p>
            <w:pPr>
              <w:pStyle w:val="Normal"/>
              <w:jc w:val="left"/>
              <w:rPr/>
            </w:pPr>
            <w:r>
              <w:rPr/>
              <w:t>зволожених</w:t>
            </w:r>
          </w:p>
          <w:p>
            <w:pPr>
              <w:pStyle w:val="Normal"/>
              <w:jc w:val="left"/>
              <w:rPr/>
            </w:pPr>
            <w:r>
              <w:rPr/>
              <w:t>лісорослин.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6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76"/>
        <w:gridCol w:w="68"/>
        <w:gridCol w:w="757"/>
        <w:gridCol w:w="51"/>
        <w:gridCol w:w="683"/>
        <w:gridCol w:w="116"/>
        <w:gridCol w:w="697"/>
        <w:gridCol w:w="12"/>
        <w:gridCol w:w="697"/>
        <w:gridCol w:w="11"/>
        <w:gridCol w:w="808"/>
        <w:gridCol w:w="43"/>
        <w:gridCol w:w="833"/>
        <w:gridCol w:w="18"/>
        <w:gridCol w:w="850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впорядкуванням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іквід-ни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іквід-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оси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4,0</w:t>
            </w:r>
          </w:p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осикова в надмір.</w:t>
            </w:r>
          </w:p>
          <w:p>
            <w:pPr>
              <w:pStyle w:val="Normal"/>
              <w:jc w:val="left"/>
              <w:rPr/>
            </w:pPr>
            <w:r>
              <w:rPr/>
              <w:t>зволожених</w:t>
            </w:r>
          </w:p>
          <w:p>
            <w:pPr>
              <w:pStyle w:val="Normal"/>
              <w:jc w:val="left"/>
              <w:rPr/>
            </w:pPr>
            <w:r>
              <w:rPr/>
              <w:t>лісоросл.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3,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вільх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6,4</w:t>
            </w:r>
          </w:p>
          <w:p>
            <w:pPr>
              <w:pStyle w:val="Normal"/>
              <w:rPr/>
            </w:pPr>
            <w:r>
              <w:rPr/>
              <w:t>104,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топ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зом за спосо – бом 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8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зом по категор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8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</w:tr>
      <w:tr>
        <w:trPr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 по  підприємству :</w:t>
            </w:r>
          </w:p>
        </w:tc>
      </w:tr>
      <w:tr>
        <w:trPr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trHeight w:val="6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79,8</w:t>
            </w:r>
          </w:p>
          <w:p>
            <w:pPr>
              <w:pStyle w:val="Normal"/>
              <w:rPr/>
            </w:pPr>
            <w:r>
              <w:rPr/>
              <w:t>15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53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тому числі за господар - ськими секціями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с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07,8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5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5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снова в надмір.</w:t>
            </w:r>
          </w:p>
          <w:p>
            <w:pPr>
              <w:pStyle w:val="Normal"/>
              <w:jc w:val="both"/>
              <w:rPr/>
            </w:pPr>
            <w:r>
              <w:rPr/>
              <w:t>зволожених</w:t>
            </w:r>
          </w:p>
          <w:p>
            <w:pPr>
              <w:pStyle w:val="Normal"/>
              <w:jc w:val="both"/>
              <w:rPr/>
            </w:pPr>
            <w:r>
              <w:rPr/>
              <w:t>лісорослис.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,6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1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ялинова похід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,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ДОЛИС – 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39,5</w:t>
            </w:r>
          </w:p>
          <w:p>
            <w:pPr>
              <w:pStyle w:val="Normal"/>
              <w:rPr/>
            </w:pPr>
            <w:r>
              <w:rPr/>
              <w:t>57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убова висо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,1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1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убова низь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2,6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 </w:t>
            </w:r>
            <w:r>
              <w:rPr/>
              <w:t>34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0,6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4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1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уба червоног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с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34"/>
        <w:gridCol w:w="851"/>
        <w:gridCol w:w="25"/>
        <w:gridCol w:w="826"/>
        <w:gridCol w:w="957"/>
        <w:gridCol w:w="813"/>
        <w:gridCol w:w="38"/>
        <w:gridCol w:w="745"/>
        <w:gridCol w:w="74"/>
        <w:gridCol w:w="819"/>
        <w:gridCol w:w="32"/>
        <w:gridCol w:w="776"/>
        <w:gridCol w:w="851"/>
      </w:tblGrid>
      <w:tr>
        <w:trPr>
          <w:trHeight w:val="35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впорядкуванням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іквід-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іло-вої дере-вини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іквід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я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,8</w:t>
            </w:r>
          </w:p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л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’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66,7</w:t>
            </w:r>
          </w:p>
          <w:p>
            <w:pPr>
              <w:pStyle w:val="Normal"/>
              <w:rPr/>
            </w:pPr>
            <w:r>
              <w:rPr/>
              <w:t>337,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8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берез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1,1</w:t>
            </w:r>
          </w:p>
          <w:p>
            <w:pPr>
              <w:pStyle w:val="Normal"/>
              <w:rPr/>
            </w:pPr>
            <w:r>
              <w:rPr/>
              <w:t>97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березова в надмір</w:t>
            </w:r>
          </w:p>
          <w:p>
            <w:pPr>
              <w:pStyle w:val="Normal"/>
              <w:jc w:val="left"/>
              <w:rPr/>
            </w:pPr>
            <w:r>
              <w:rPr/>
              <w:t>зволожених</w:t>
            </w:r>
          </w:p>
          <w:p>
            <w:pPr>
              <w:pStyle w:val="Normal"/>
              <w:jc w:val="left"/>
              <w:rPr/>
            </w:pPr>
            <w:r>
              <w:rPr/>
              <w:t>лісоросл.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6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7,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оси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4,5</w:t>
            </w:r>
          </w:p>
          <w:p>
            <w:pPr>
              <w:pStyle w:val="Normal"/>
              <w:rPr/>
            </w:pPr>
            <w:r>
              <w:rPr/>
              <w:t>4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осикова в надмір.</w:t>
            </w:r>
          </w:p>
          <w:p>
            <w:pPr>
              <w:pStyle w:val="Normal"/>
              <w:jc w:val="left"/>
              <w:rPr/>
            </w:pPr>
            <w:r>
              <w:rPr/>
              <w:t>зволожених</w:t>
            </w:r>
          </w:p>
          <w:p>
            <w:pPr>
              <w:pStyle w:val="Normal"/>
              <w:jc w:val="left"/>
              <w:rPr/>
            </w:pPr>
            <w:r>
              <w:rPr/>
              <w:t>лісоросл.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/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вільх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4,9</w:t>
            </w:r>
          </w:p>
          <w:p>
            <w:pPr>
              <w:pStyle w:val="Normal"/>
              <w:rPr/>
            </w:pPr>
            <w:r>
              <w:rPr/>
              <w:t>1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топ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 по  підприємств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86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5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3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1.  Розрахунок щорічного обсягу рубок догляду за лісом</w:t>
      </w:r>
    </w:p>
    <w:p>
      <w:pPr>
        <w:pStyle w:val="Normal"/>
        <w:rPr/>
      </w:pPr>
      <w:r>
        <w:rPr/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Фонд рубок догляду   │Тер- │Щорічний розмір рубок   │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├─────┬─────────────────┤</w:t>
      </w:r>
      <w:r>
        <w:rPr>
          <w:rFonts w:cs="Courier New"/>
          <w:sz w:val="24"/>
          <w:szCs w:val="21"/>
        </w:rPr>
        <w:t>мін  │догляду          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запас стовбурний │по-  ├────┬───────────────────┤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Вид     │пло- ├─────┬───────────┤вто- │пло-│запас, що вирубу-  │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│ща,  │до   │що вирубу- │рю-  │ща, │ється, тис.куб.м   │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догляду │га   │руб- │ється      │вано-│га  ├──────┬─────┬──────┤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и,  ├─────┬─────┤сті, │    │стов- │лік- │діло- │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усьо-│з 1  │ро-  │    │бур-  │від- │вої де│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го,  │га,  │ків  │    │ний   │ний  │ревини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куб.м│     │    │      │     │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     │     │    │      │     │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ФОНД РУБОК ДОГЛЯДУ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==================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69.7  1.07  0.25     4     5 13.9   0.05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5.4  2.32  0.46    13     5  7.1   0.09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3.9  7.54  1.17    27    10  4.4   0.12  0.11    0.02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12.7 35.78  4.21    37    10 11.4   0.42  0.36    0.09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5.8  0.35  0.35                    0.03  0.03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261.7 46.71  6.09             36.8   0.68  0.47    0.11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0.6  0.40  0.40                    0.04  0.03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0.7  0.17  0.04     4     3  3.5   0.01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2.3  0.81  0.16     7     5  4.5   0.03              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8.4  1.58  0.15     8    10  1.9   0.01  0.01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51.4  2.56  0.35              9.9   0.05  0.01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1  0.03                 5  0.4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0  0.06  0.01     5     5  0.4                     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7.4  1.04  0.19    26    10  0.7   0.02  0.02        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11.5  1.13  0.20              1.5   0.02  0.02        </w:t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Style19"/>
        <w:jc w:val="right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продовження таблиці 5.1.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Фонд рубок догляду   │Тер- │Щорічний розмір рубок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├─────┬─────────────────┤</w:t>
      </w:r>
      <w:r>
        <w:rPr>
          <w:rFonts w:cs="Courier New"/>
          <w:sz w:val="24"/>
          <w:szCs w:val="21"/>
        </w:rPr>
        <w:t>мін  │догляду           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запас стовбурний │по-  ├────┬───────────────────┤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Вид     │пло- ├─────┬───────────┤вто- │пло-│запас, що вирубу-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│ща,  │до   │що вирубу- │рю-  │ща, │ється, тис.куб.м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догляду │га   │руб- │ється      │вано-│га  ├──────┬─────┬──────┤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и,  ├─────┬─────┤сті, │    │стов- │лік- │діло-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усьо-│з 1  │ро-  │    │бур-  │від- │вої де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го,  │га,  │ків  │    │ний   │ний  │ревини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куб.м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     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jc w:val="left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І ЛІСІВ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2.5  1.27  0.29     4       17.8   0.06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9.7  3.19  0.63    11       12.0   0.12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69.7 10.16  1.51    22        7.0   0.15  0.14    0.02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12.7 35.78  4.21    37       11.4   0.42  0.36    0.09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5.8  0.35  0.35                    0.03  0.03        </w:t>
      </w:r>
    </w:p>
    <w:p>
      <w:pPr>
        <w:pStyle w:val="Normal"/>
        <w:jc w:val="left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324.6 50.40  6.64             48.2   0.75  0.50    0.1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0.6  0.40  0.40                    0.04  0.03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0.1                          6.7                     </w:t>
      </w:r>
    </w:p>
    <w:p>
      <w:pPr>
        <w:pStyle w:val="Normal"/>
        <w:jc w:val="left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8.2  1.49  0.37     4     5 17.6   0.07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3.8  0.82  0.14    10     5  2.8   0.03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68.8 11.27  1.90    28    10  6.9   0.19  0.18    0.03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3  0.01  0.01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38.0 41.46  4.22    31    10 13.8   0.42  0.36    0.09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7.2  0.45  0.45                    0.04  0.03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308.8 55.04  6.63             41.1   0.71  0.54    0.12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9.5  0.46  0.46                    0.04  0.03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9.5  0.16  0.04     4     3  3.1   0.01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Style19"/>
        <w:jc w:val="right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продовження таблиці 5.1.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Фонд рубок догляду   │Тер- │Щорічний розмір рубок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├─────┬─────────────────┤</w:t>
      </w:r>
      <w:r>
        <w:rPr>
          <w:rFonts w:cs="Courier New"/>
          <w:sz w:val="24"/>
          <w:szCs w:val="21"/>
        </w:rPr>
        <w:t>мін  │догляду           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запас стовбурний │по-  ├────┬───────────────────┤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Вид     │пло- ├─────┬───────────┤вто- │пло-│запас, що вирубу-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│ща,  │до   │що вирубу- │рю-  │ща, │ється, тис.куб.м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догляду │га   │руб- │ється      │вано-│га  ├──────┬─────┬──────┤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и,  ├─────┬─────┤сті, │    │стов- │лік- │діло-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усьо-│з 1  │ро-  │    │бур-  │від- │вої де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го,  │га,  │ків  │    │ний   │ний  │ревини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куб.м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     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4  0.21  0.05     8     5  1.3   0.01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0.5  2.29  0.41    20    10  2.1   0.04  0.04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24.2  4.91  0.59    24    10  2.4   0.06  0.05    0.01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1  0.02  0.02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60.6  7.57  1.09              8.9   0.12  0.09    0.0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1  0.02  0.02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9  0.11  0.03     5     5  1.2       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5  0.12  0.02     8     5  0.5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0  0.39  0.05    25    10  0.2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10.4  0.62  0.10              1.9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>РАЗОМ ПО КАТЕГОРІІ</w:t>
      </w:r>
      <w:r>
        <w:rPr>
          <w:rFonts w:eastAsia="Calibri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b/>
          <w:lang w:val="ru-RU" w:eastAsia="en-US"/>
        </w:rPr>
        <w:t>ЛІСІВ</w:t>
      </w:r>
      <w:r>
        <w:rPr>
          <w:rFonts w:eastAsia="Calibri" w:cs="Courier New" w:ascii="Courier New" w:hAnsi="Courier New"/>
          <w:lang w:val="ru-RU" w:eastAsia="en-US"/>
        </w:rPr>
        <w:t xml:space="preserve">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3.6  1.76  0.44     4       21.9   0.08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2.7  1.15  0.21     9        4.6   0.04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89.3 13.56  2.31    26        9.0   0.23  0.22    0.03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3  0.01  0.01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64.2 46.76  4.86    30       16.4   0.48  0.41    0.10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9.3  0.47  0.47                    0.04  0.03        </w:t>
      </w:r>
    </w:p>
    <w:p>
      <w:pPr>
        <w:pStyle w:val="Normal"/>
        <w:jc w:val="left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379.8 63.23  7.82             51.9   0.83  0.63    0.13</w:t>
      </w:r>
    </w:p>
    <w:p>
      <w:pPr>
        <w:pStyle w:val="Normal"/>
        <w:jc w:val="left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61.6  0.48  0.48                    0.04  0.03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5.6                          8.5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</w:p>
    <w:p>
      <w:pPr>
        <w:pStyle w:val="Style19"/>
        <w:jc w:val="right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продовження таблиці 5.1.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Фонд рубок догляду   │Тер- │Щорічний розмір рубок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├─────┬─────────────────┤</w:t>
      </w:r>
      <w:r>
        <w:rPr>
          <w:rFonts w:cs="Courier New"/>
          <w:sz w:val="24"/>
          <w:szCs w:val="21"/>
        </w:rPr>
        <w:t>мін  │догляду           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запас стовбурний │по-  ├────┬───────────────────┤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Вид     │пло- ├─────┬───────────┤вто- │пло-│запас, що вирубу-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│ща,  │до   │що вирубу- │рю-  │ща, │ється, тис.куб.м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догляду │га   │руб- │ється      │вано-│га  ├──────┬─────┬──────┤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и,  ├─────┬─────┤сті, │    │стов- │лік- │діло-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усьо-│з 1  │ро-  │    │бур-  │від- │вої де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го,  │га,  │ків  │    │ний   │ний  │ревини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куб.м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     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>Експлуатаційні ліси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99.3  4.55  1.12     4     5 59.9   0.23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42.8  7.02  1.37    10     5 28.6   0.27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40.8 37.39  6.35    26    10 24.0   0.64  0.57    0.1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7  0.05  0.05                        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396.9       15.64    39    10 39.7   1.56  1.36    0.34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24.84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95.5  0.66  0.66                    0.06  0.05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173.80                  152.2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079.8      24.48                    2.70  1.93    0.45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0.2  0.71  0.71                    0.06  0.05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5.3  0.71  0.18     4     3 15.1   0.05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9.3  1.59  0.31     8     5  7.9   0.06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3.9  1.77  0.26    19    10  1.4   0.02  0.02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98.5  4.07  0.75             24.4   0.13  0.02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5  0.05  0.01     3     5  0.7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6.1  0.86  0.18    11     5  3.2   0.04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0  0.37  0.07    23    10  0.3   0.01  0.01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67.1 13.23  1.65    25    10  6.7   0.17  0.16    0.01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89.7 14.51  1.91             10.9   0.22  0.17    0.0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Style19"/>
        <w:jc w:val="right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продовження таблиці 5.1.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Фонд рубок догляду   │Тер- │Щорічний розмір рубок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├─────┬─────────────────┤</w:t>
      </w:r>
      <w:r>
        <w:rPr>
          <w:rFonts w:cs="Courier New"/>
          <w:sz w:val="24"/>
          <w:szCs w:val="21"/>
        </w:rPr>
        <w:t>мін  │догляду           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запас стовбурний │по-  ├────┬───────────────────┤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Вид     │пло- ├─────┬───────────┤вто- │пло-│запас, що вирубу-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│ща,  │до   │що вирубу- │рю-  │ща, │ється, тис.куб.м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догляду │га   │руб- │ється      │вано-│га  ├──────┬─────┬──────┤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и,  ├─────┬─────┤сті, │    │стов- │лік- │діло-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усьо-│з 1  │ро-  │    │бур-  │від- │вої де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го,  │га,  │ків  │    │ний   │ний  │ревини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куб.м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     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>РАЗОМ ПО КАТЕГОРІІ ЛІСІВ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48.1  5.31  1.31     4       75.7   0.28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98.2  9.47  1.86     9       39.7   0.37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57.7 39.53  6.68    26       25.7   0.67  0.60    0.1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7  0.05  0.05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464.0       17.29    37       46.4   1.73  1.52    0.35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38.07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95.5  0.66  0.66                    0.06  0.05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      192.38                  187.5                    </w:t>
      </w:r>
    </w:p>
    <w:p>
      <w:pPr>
        <w:pStyle w:val="Normal"/>
        <w:jc w:val="left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>1268.0      27.14                    3.05  2.12    0.46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0.2  0.71  0.71                    0.06  0.05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8.1                         36.0                     </w:t>
      </w:r>
    </w:p>
    <w:p>
      <w:pPr>
        <w:pStyle w:val="Normal"/>
        <w:jc w:val="left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НАСАДЖЕНЬ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457.2  7.11  1.74     4       91.4   0.35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92.0 10.16  1.97    10       38.5   0.39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353.5 56.20  9.42    27       35.3   0.95  0.86    0.16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8  0.11  0.11                    0.01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647.6       24.07    37       64.9   2.40  2.08    0.52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02.08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88.5  1.46  1.46                    0.13  0.11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275.55                  230.1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650.3      37.20                    4.09  2.94    0.68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Style19"/>
        <w:jc w:val="right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продовження таблиці 5.1.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Фонд рубок догляду   │Тер- │Щорічний розмір рубок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├─────┬─────────────────┤</w:t>
      </w:r>
      <w:r>
        <w:rPr>
          <w:rFonts w:cs="Courier New"/>
          <w:sz w:val="24"/>
          <w:szCs w:val="21"/>
        </w:rPr>
        <w:t>мін  │догляду           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запас стовбурний │по-  ├────┬───────────────────┤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Вид     │пло- ├─────┬───────────┤вто- │пло-│запас, що вирубу-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│ща,  │до   │що вирубу- │рю-  │ща, │ється, тис.куб.м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догляду │га   │руб- │ється      │вано-│га  ├──────┬─────┬──────┤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и,  ├─────┬─────┤сті, │    │стов- │лік- │діло-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усьо-│з 1  │ро-  │    │бур-  │від- │вої де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го,  │га,  │ків  │    │ний   │ний  │ревини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куб.м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     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00.3  1.57  1.57                    0.14  0.11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65.5  1.04  0.26     4       21.7   0.07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68.0  2.61  0.52     8       13.7   0.10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2.8  5.64  0.82    16        5.4   0.07  0.07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24.2  4.91  0.59    24        2.4   0.06  0.05    0.0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1  0.02  0.02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210.5 14.20  2.19             43.2   0.30  0.12    0.0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1  0.02  0.02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5  0.19  0.04     3        2.3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0.6  1.04  0.21    10        4.1   0.04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0.4  1.41  0.26    25        1.0   0.03  0.03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69.1 13.62  1.70    25        6.9   0.17  0.16    0.01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111.6 16.26  2.21             14.3   0.24  0.19    0.01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ПІДПРИЄМСТВУ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534.2  8.34  2.04     4              0.42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15.4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80.6 13.81  2.70    10       56.3   0.53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416.7 63.25 10.50    25       41.7   1.05  0.96    0.16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8  0.11  0.11                    0.01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740.9       26.36    36       74.2   2.63  2.29    0.54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20.61                                           </w:t>
      </w:r>
    </w:p>
    <w:p>
      <w:pPr>
        <w:pStyle w:val="Style19"/>
        <w:jc w:val="right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продовження таблиці 5.1.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Фонд рубок догляду   │Тер- │Щорічний розмір рубок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├─────┬─────────────────┤</w:t>
      </w:r>
      <w:r>
        <w:rPr>
          <w:rFonts w:cs="Courier New"/>
          <w:sz w:val="24"/>
          <w:szCs w:val="21"/>
        </w:rPr>
        <w:t>мін  │догляду           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запас стовбурний │по-  ├────┬───────────────────┤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Вид     │пло- ├─────┬───────────┤вто- │пло-│запас, що вирубу-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│ща,  │до   │що вирубу- │рю-  │ща, │ється, тис.куб.м  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догляду │га   │руб- │ється      │вано-│га  ├──────┬─────┬──────┤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и,  ├─────┬─────┤сті, │    │стов- │лік- │діло- 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усьо-│з 1  │ро-  │    │бур-  │від- │вої де│</w:t>
      </w:r>
    </w:p>
    <w:p>
      <w:pPr>
        <w:pStyle w:val="Style19"/>
        <w:jc w:val="both"/>
        <w:rPr/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го,  │га,  │ків  │    │ний   │ний  │ревини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тис. │куб.м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</w:t>
      </w: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куб.м│     │     │    │      │     │      │</w:t>
      </w:r>
    </w:p>
    <w:p>
      <w:pPr>
        <w:pStyle w:val="Style19"/>
        <w:jc w:val="both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90.6  1.48  1.48                    0.13  0.11        </w:t>
      </w:r>
    </w:p>
    <w:p>
      <w:pPr>
        <w:pStyle w:val="Normal"/>
        <w:jc w:val="left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      306.01                  287.6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>1972.4      41.60                    4.63  3.25    0.70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02.4  1.59  1.59                    0.14  0.11        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53.8                         51.3                     </w:t>
      </w:r>
    </w:p>
    <w:p>
      <w:pPr>
        <w:pStyle w:val="Style19"/>
        <w:rPr>
          <w:rFonts w:ascii="Courier New" w:hAnsi="Courier New" w:eastAsia="Calibri" w:cs="Courier New"/>
          <w:sz w:val="24"/>
          <w:szCs w:val="21"/>
          <w:lang w:val="ru-RU" w:eastAsia="en-US"/>
        </w:rPr>
      </w:pPr>
      <w:r>
        <w:rPr>
          <w:rFonts w:eastAsia="Calibri" w:cs="Courier New"/>
          <w:sz w:val="24"/>
          <w:szCs w:val="21"/>
          <w:lang w:val="ru-RU" w:eastAsia="en-US"/>
        </w:rPr>
      </w:r>
    </w:p>
    <w:p>
      <w:pPr>
        <w:pStyle w:val="Style19"/>
        <w:rPr>
          <w:rFonts w:cs="Courier New"/>
          <w:sz w:val="24"/>
          <w:szCs w:val="21"/>
          <w:lang w:val="ru-RU"/>
        </w:rPr>
      </w:pPr>
      <w:r>
        <w:rPr>
          <w:rFonts w:cs="Courier New"/>
          <w:sz w:val="24"/>
          <w:szCs w:val="21"/>
          <w:lang w:val="ru-RU"/>
        </w:rPr>
      </w:r>
    </w:p>
    <w:p>
      <w:pPr>
        <w:pStyle w:val="Style19"/>
        <w:rPr>
          <w:rFonts w:cs="Courier New"/>
          <w:sz w:val="24"/>
          <w:szCs w:val="21"/>
          <w:lang w:val="ru-RU"/>
        </w:rPr>
      </w:pPr>
      <w:r>
        <w:rPr>
          <w:rFonts w:cs="Courier New"/>
          <w:sz w:val="24"/>
          <w:szCs w:val="21"/>
          <w:lang w:val="ru-RU"/>
        </w:rPr>
      </w:r>
    </w:p>
    <w:p>
      <w:pPr>
        <w:pStyle w:val="Style19"/>
        <w:rPr>
          <w:rFonts w:cs="Courier New"/>
          <w:sz w:val="24"/>
          <w:szCs w:val="21"/>
          <w:lang w:val="ru-RU"/>
        </w:rPr>
      </w:pPr>
      <w:r>
        <w:rPr>
          <w:rFonts w:cs="Courier New"/>
          <w:sz w:val="24"/>
          <w:szCs w:val="21"/>
          <w:lang w:val="ru-RU"/>
        </w:rPr>
      </w:r>
    </w:p>
    <w:p>
      <w:pPr>
        <w:pStyle w:val="Normal"/>
        <w:jc w:val="both"/>
        <w:rPr/>
      </w:pPr>
      <w:r>
        <w:rPr/>
        <w:t xml:space="preserve">5.1.1. Розподіл насаджень у віці рубок догляду та фонду рубок догляду за повнотами, га 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зновидн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сть│  Площа насаджень у розр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з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 xml:space="preserve"> повнот, га   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 xml:space="preserve">догляду      │ 0.3-0.5 │  0.6  │  0.7  │  0.8  │  0.9 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вище 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НАЯВНІСТЬ НАСАДЖЕНЬ У ВІЦІ РУБОК ДОГЛЯДУ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========================================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Ліси природоох. наукового. історико-культур. призначення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2.3             2.1              4.4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2.3             2.1              4.4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0.7                     9.8     2.9     13.4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9.8     2.9     12.7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0.7     2.3            11.9     2.9     17.8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2.3            11.9     2.9     17.1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7.9    45.4    40.7   112.0    29.9    235.9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6.8    17.1    32.3    95.8    19.3    171.3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9.9    16.4    26.7    93.9    20.7    167.6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6.6    11.4    11.3    80.0    11.8    121.1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1.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зновидн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сть│  Площа насаджень у розр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з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 xml:space="preserve"> повнот, га   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 xml:space="preserve">догляду      │ 0.3-0.5 │  0.6  │  0.7  │  0.8  │  0.9 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вище 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13.6    47.9    65.4    46.1    16.7    189.7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6.9    27.9    48.5    15.8    10.0    109.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633.5  1145.1   504.4    94.8     3.2   2381.0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364.7   641.0   203.6    12.5           1221.8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664.9  1254.8   637.2   346.8    70.5   2974.2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385.0   697.4   295.7   204.1    41.1   1623.3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0.1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19.3    53.6    75.1   135.6    19.6    303.2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4.8    26.7    53.7   109.8     8.7    213.7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15.9    30.0    76.6    74.9    27.9    225.3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0.2    20.5    31.8    56.3     8.8    127.6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36.4    81.6    74.6    70.0    22.6    285.2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5.3    55.9    57.7    42.8    13.4    195.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613.3  1069.8   528.7    79.6           2291.4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279.2   603.9   207.0    31.0           1121.1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684.9  1235.0   755.0   360.1    70.1   3105.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329.5   707.0   350.2   239.9    30.9   1657.5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5.6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Експлуатаційні ліси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27.6   279.7   325.6   488.8    63.2   1184.9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9.2   170.7   212.9   444.7    53.7    901.2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27.9   113.0   284.4   407.3   146.2    978.8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9.1    66.9   219.8   343.4   103.1    752.3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111.0   120.9   283.4   276.0    50.2    841.5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30.1    84.9   162.0   176.5    38.3    491.8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837.0  2323.9  1790.6   434.2    26.2   5411.9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408.1  1597.7  1036.7   195.7    18.2   3256.4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1003.5  2837.5  2684.0  1606.3   285.8   8417.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476.5  1920.2  1631.4  1160.3   213.3   5401.7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КРІМ ТОГО, ОСВІТЛЕННЯ В НЕЗІМКНУТИХ ЛІСОВИХ КУЛЬТУРАХ       108.1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1.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зновидн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сть│  Площа насаджень у розр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з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 xml:space="preserve"> повнот, га   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 xml:space="preserve">догляду      │ 0.3-0.5 │  0.6  │  0.7  │  0.8  │  0.9 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вище 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jc w:val="left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РАЗОМ НАСАДЖЕНЬ У ВІЦІ РУБОК ДОГЛЯДУ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54.8   381.0   441.4   738.5   112.7   1728.4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40.8   216.8   298.9   652.4    81.7   1290.6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54.4   159.4   387.7   585.9   197.7   1385.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35.9    98.8   262.9   489.5   126.6   1013.7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161.0   250.4   423.4   392.1    89.5   1316.4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62.3   168.7   268.2   235.1    61.7    796.0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2083.8  4538.8  2823.7   608.6    29.4  10084.3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>1052.0  2842.6  1447.3   239.2    18.2   5599.3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2354.0  5329.6  4076.2  2325.1   429.3  14514.2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>1191.0  3326.9  2277.3  1616.2   288.2   8699.6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53.8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ФОНД РУБОК ДОГЛЯДУ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==================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0.2     6.1    65.9    10.3     82.5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0.2     6.1    61.3    10.3     77.9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3.4    39.2    17.1     59.7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3.1    36.0    11.8     50.9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33.7    33.5     2.5     69.7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31.3     9.2             40.5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 45.2    67.5            112.7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5.5     4.4              9.9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        0.2    88.4   206.1    29.9    324.6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0.2    46.0   110.9    22.1    179.2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0.1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 3.9    94.3     5.4    103.6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3.9    80.1     5.4     89.4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2.4    19.7     0.6     22.7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2.4    17.4             19.8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16.6    50.1    22.6     89.3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1.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зновидн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сть│  Площа насаджень у розр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з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 xml:space="preserve"> повнот, га   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9"/>
        <w:rPr/>
      </w:pPr>
      <w:r>
        <w:rPr>
          <w:rFonts w:cs="Courier New"/>
          <w:sz w:val="24"/>
          <w:szCs w:val="21"/>
        </w:rPr>
        <w:t>│</w:t>
      </w:r>
      <w:r>
        <w:rPr>
          <w:rFonts w:cs="Courier New"/>
          <w:sz w:val="24"/>
          <w:szCs w:val="21"/>
        </w:rPr>
        <w:t xml:space="preserve">догляду      │ 0.3-0.5 │  0.6  │  0.7  │  0.8  │  0.9 </w:t>
      </w:r>
      <w:r>
        <w:rPr>
          <w:rFonts w:cs="Courier New"/>
          <w:sz w:val="24"/>
        </w:rPr>
        <w:t>І</w:t>
      </w:r>
      <w:r>
        <w:rPr>
          <w:rFonts w:cs="Courier New"/>
          <w:sz w:val="24"/>
          <w:szCs w:val="21"/>
        </w:rPr>
        <w:t>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     </w:t>
      </w:r>
      <w:r>
        <w:rPr>
          <w:rFonts w:cs="Courier New"/>
          <w:sz w:val="24"/>
          <w:szCs w:val="21"/>
        </w:rPr>
        <w:t>│</w:t>
      </w:r>
      <w:r>
        <w:rPr>
          <w:rFonts w:eastAsia="Courier New" w:cs="Courier New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вище │       │</w:t>
      </w:r>
    </w:p>
    <w:p>
      <w:pPr>
        <w:pStyle w:val="Style19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jc w:val="lef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11.4    27.4    13.4     52.2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 97.2    67.0            164.2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16.3    18.9             35.2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              120.1   231.1    28.6    379.8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34.0   143.8    18.8    196.6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5.6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Експлуатаційні ліси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1.7     1.5    20.4   300.1    24.4    348.1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1.7     1.5    17.5   276.6    23.7    321.0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4.7   117.7    75.8    198.2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4.4   106.9    52.2    163.5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42.9   168.8    46.0    257.7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27.3    94.6    34.8    156.7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182.8   264.4    16.8    464.0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35.8    78.9    10.1    124.8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1.7     1.5   250.8   851.0   163.0   1268.0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1.7     1.5    85.0   557.0   120.8    766.0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08.1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АЗОМ НАСАДЖЕНЬ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1.7     1.7    30.4   460.3    40.1    534.2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1.7     1.7    27.5   418.0    39.4    488.3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10.5   176.6    93.5    280.6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9.9   160.3    64.0    234.2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93.2   252.4    71.1    416.7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70.0   131.2    48.2    249.4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325.2   398.9    16.8    740.9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57.6   102.2    10.1    169.9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1.7     1.7   459.3  1288.2   221.5   1972.4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1.7     1.7   165.0   811.7   161.7   1141.8</w:t>
      </w:r>
    </w:p>
    <w:p>
      <w:pPr>
        <w:pStyle w:val="Normal"/>
        <w:jc w:val="lef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jc w:val="left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53.8</w:t>
      </w:r>
    </w:p>
    <w:p>
      <w:pPr>
        <w:pStyle w:val="Normal"/>
        <w:jc w:val="both"/>
        <w:rPr/>
      </w:pPr>
      <w:r>
        <w:rPr/>
        <w:t xml:space="preserve">5.2.Санітарні рубки </w:t>
      </w:r>
    </w:p>
    <w:p>
      <w:pPr>
        <w:pStyle w:val="Normal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3"/>
        <w:gridCol w:w="17"/>
        <w:gridCol w:w="53"/>
        <w:gridCol w:w="922"/>
        <w:gridCol w:w="841"/>
        <w:gridCol w:w="12"/>
        <w:gridCol w:w="59"/>
        <w:gridCol w:w="936"/>
        <w:gridCol w:w="850"/>
        <w:gridCol w:w="851"/>
        <w:gridCol w:w="713"/>
        <w:gridCol w:w="89"/>
        <w:gridCol w:w="813"/>
        <w:gridCol w:w="746"/>
        <w:gridCol w:w="709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и порід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руб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мін вико-нання, років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, г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 стовбурний, тис.куб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-ща, г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запас, що вирубуєтьс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тис.куб.м</w:t>
            </w:r>
          </w:p>
        </w:tc>
      </w:tr>
      <w:tr>
        <w:trPr>
          <w:trHeight w:val="1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 рубк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вирубуєть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-від-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учої дере-в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-сто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уцільні санітарні рубки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реаційно-оздоровчі ліси</w:t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войн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исні ліс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ксплуатаційні ліс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1420" w:leader="none"/>
              </w:tabs>
              <w:jc w:val="both"/>
              <w:rPr>
                <w:b/>
                <w:b/>
              </w:rPr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ибіркові санітарні рубки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ійно-оздоровчі ліс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14</w:t>
            </w:r>
            <w:r>
              <w:rPr/>
              <w:t>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д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исні ліси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за групами порід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вой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д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сплуатаційні ліси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.ч.за групами порід: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вой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4,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7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з них за групами порід: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войні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д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3. Рубки, пов’язані з реконструкцією низькоповнотних, малоцінних і похідних деревостанів на проєктний період не проєктуються.</w:t>
      </w:r>
    </w:p>
    <w:p>
      <w:pPr>
        <w:pStyle w:val="Normal"/>
        <w:rPr/>
      </w:pPr>
      <w:r>
        <w:rPr/>
      </w:r>
    </w:p>
    <w:p>
      <w:pPr>
        <w:pStyle w:val="Normal"/>
        <w:ind w:right="379" w:hanging="0"/>
        <w:jc w:val="both"/>
        <w:rPr/>
      </w:pPr>
      <w:r>
        <w:rPr/>
        <w:t>5.4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right="379" w:hanging="0"/>
        <w:jc w:val="both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51"/>
        <w:gridCol w:w="1030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и порі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ектовано лісовпорядкуванням 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с стовбурний, </w:t>
            </w:r>
          </w:p>
          <w:p>
            <w:pPr>
              <w:pStyle w:val="Normal"/>
              <w:rPr/>
            </w:pPr>
            <w:r>
              <w:rPr/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-ща, 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пас, що вирубується, тис. куб. м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.ч. за групами порід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войн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з них за групами порід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войні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з них за групами порід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войні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2" w:leader="none"/>
          <w:tab w:val="center" w:pos="5230" w:leader="none"/>
        </w:tabs>
        <w:jc w:val="left"/>
        <w:rPr/>
      </w:pPr>
      <w:r>
        <w:rPr/>
        <w:tab/>
        <w:t>5.5. Інші заходи з формування і оздоровлення лісів (площа, га; запас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1662" w:leader="none"/>
          <w:tab w:val="center" w:pos="5230" w:leader="none"/>
        </w:tabs>
        <w:jc w:val="left"/>
        <w:rPr>
          <w:color w:val="FF0000"/>
        </w:rPr>
      </w:pPr>
      <w:r>
        <w:rPr>
          <w:color w:val="FF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2"/>
        <w:gridCol w:w="900"/>
        <w:gridCol w:w="900"/>
        <w:gridCol w:w="806"/>
        <w:gridCol w:w="641"/>
        <w:gridCol w:w="7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и порі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с стовбурний,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учої дереви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озчищення квартальних просік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center" w:pos="958" w:leader="none"/>
              </w:tabs>
              <w:jc w:val="left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5.5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2"/>
        <w:gridCol w:w="900"/>
        <w:gridCol w:w="900"/>
        <w:gridCol w:w="734"/>
        <w:gridCol w:w="72"/>
        <w:gridCol w:w="641"/>
        <w:gridCol w:w="7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и порі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с стовбурний,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учої дереви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  <w:tab w:val="center" w:pos="5029" w:leader="none"/>
              </w:tabs>
              <w:rPr>
                <w:b/>
                <w:b/>
              </w:rPr>
            </w:pPr>
            <w:r>
              <w:rPr>
                <w:b/>
              </w:rPr>
              <w:t>2.Розчищення межових ліній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  <w:tab w:val="center" w:pos="5029" w:leader="none"/>
              </w:tabs>
              <w:rPr/>
            </w:pPr>
            <w:r>
              <w:rPr/>
              <w:t>Рекреаційно-оздоровчі ліси</w:t>
            </w:r>
          </w:p>
        </w:tc>
      </w:tr>
      <w:tr>
        <w:trPr>
          <w:trHeight w:val="28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з них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підприємству: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Із них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.6.  Інші рубки та роботи не пов’язані з веденням  лісового господарства</w:t>
      </w:r>
    </w:p>
    <w:p>
      <w:pPr>
        <w:pStyle w:val="Normal"/>
        <w:rPr/>
      </w:pPr>
      <w:r>
        <w:rPr/>
        <w:t>(площа, га; запас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126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и порі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бачений відповідними прое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с стовбурн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убки дерев і чагарників,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ані з доглядом за спеціальними зонами            об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єктів енергетики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7. Щорічний обсяг лісокористування з усіх видів рубок    (чисельник – площа, га; знаменник – запас ліквідної деревини, тис.м</w:t>
      </w:r>
      <w:r>
        <w:rPr>
          <w:vertAlign w:val="superscript"/>
        </w:rPr>
        <w:t>3</w:t>
      </w:r>
      <w:r>
        <w:rPr/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4445</wp:posOffset>
                </wp:positionV>
                <wp:extent cx="61169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6.1pt;mso-wrap-distance-left:0pt;mso-wrap-distance-right:0pt;mso-wrap-distance-top:0pt;mso-wrap-distance-bottom:0pt;margin-top:0.3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64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76"/>
        <w:gridCol w:w="709"/>
        <w:gridCol w:w="708"/>
        <w:gridCol w:w="709"/>
        <w:gridCol w:w="626"/>
        <w:gridCol w:w="709"/>
        <w:gridCol w:w="683"/>
        <w:gridCol w:w="708"/>
        <w:gridCol w:w="709"/>
        <w:gridCol w:w="709"/>
        <w:gridCol w:w="709"/>
        <w:gridCol w:w="850"/>
        <w:gridCol w:w="752"/>
        <w:gridCol w:w="708"/>
        <w:gridCol w:w="851"/>
        <w:gridCol w:w="1134"/>
      </w:tblGrid>
      <w:tr>
        <w:trPr>
          <w:trHeight w:val="2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 рубо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реаційно-оздоровчі ліс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і ліс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луатаційні ліс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16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Х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вердолист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м’яколист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з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х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вердолистя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м’яколист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х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вердолист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м’яколист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з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х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вердолист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м’яколист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бки голов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ристува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,9</w:t>
              <w:br/>
            </w:r>
            <w:r>
              <w:rPr>
                <w:sz w:val="22"/>
                <w:szCs w:val="22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9,8</w:t>
              <w:br/>
            </w:r>
            <w:r>
              <w:rPr>
                <w:sz w:val="22"/>
                <w:szCs w:val="22"/>
              </w:rPr>
              <w:t>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,4</w:t>
            </w:r>
            <w:r>
              <w:rPr>
                <w:sz w:val="22"/>
                <w:szCs w:val="22"/>
              </w:rPr>
              <w:b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u w:val="single"/>
              </w:rPr>
              <w:t>4,1</w:t>
            </w:r>
            <w:r>
              <w:rPr>
                <w:sz w:val="22"/>
                <w:szCs w:val="22"/>
              </w:rPr>
              <w:br/>
              <w:t>0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9,3</w:t>
            </w:r>
            <w:r>
              <w:rPr>
                <w:sz w:val="22"/>
                <w:szCs w:val="22"/>
              </w:rPr>
              <w:br/>
              <w:t>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5,8</w:t>
            </w:r>
            <w:r>
              <w:rPr>
                <w:sz w:val="22"/>
                <w:szCs w:val="22"/>
              </w:rPr>
              <w:br/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9,9</w:t>
            </w:r>
            <w:r>
              <w:rPr>
                <w:sz w:val="22"/>
                <w:szCs w:val="22"/>
              </w:rPr>
              <w:br/>
              <w:t>1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2,3</w:t>
            </w:r>
            <w:r>
              <w:rPr>
                <w:sz w:val="22"/>
                <w:szCs w:val="22"/>
              </w:rPr>
              <w:br/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2,5</w:t>
            </w:r>
            <w:r>
              <w:rPr>
                <w:sz w:val="22"/>
                <w:szCs w:val="22"/>
              </w:rPr>
              <w:br/>
              <w:t>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44,7</w:t>
            </w:r>
            <w:r>
              <w:rPr>
                <w:sz w:val="22"/>
                <w:szCs w:val="22"/>
              </w:rPr>
              <w:br/>
              <w:t>25,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3,4</w:t>
            </w:r>
            <w:r>
              <w:rPr>
                <w:sz w:val="22"/>
                <w:szCs w:val="22"/>
              </w:rPr>
              <w:br/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,3</w:t>
            </w:r>
            <w:r>
              <w:rPr>
                <w:sz w:val="22"/>
                <w:szCs w:val="22"/>
              </w:rPr>
              <w:br/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26,6</w:t>
            </w:r>
            <w:r>
              <w:rPr>
                <w:sz w:val="22"/>
                <w:szCs w:val="22"/>
              </w:rPr>
              <w:br/>
              <w:t>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0,3</w:t>
            </w:r>
            <w:r>
              <w:rPr>
                <w:sz w:val="22"/>
                <w:szCs w:val="22"/>
              </w:rPr>
              <w:br/>
              <w:t>34,51</w:t>
            </w:r>
          </w:p>
        </w:tc>
      </w:tr>
      <w:tr>
        <w:trPr/>
        <w:tc>
          <w:tcPr>
            <w:tcW w:w="1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/>
              <w:t>2. Рубки формування  і оздоровлення  лісів: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Рубки догля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,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,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,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,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,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2,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,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,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7,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0,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,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u w:val="single"/>
              </w:rPr>
              <w:t>14,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u w:val="single"/>
              </w:rPr>
              <w:t>287,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Суцільні  санітарні руб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,8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33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,8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,8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,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,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,9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,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Вибіркові санітарн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б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8,1</w:t>
              <w:br/>
            </w:r>
            <w:r>
              <w:rPr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,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3,5</w:t>
              <w:br/>
            </w:r>
            <w:r>
              <w:rPr>
                <w:sz w:val="22"/>
                <w:szCs w:val="22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1,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,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2,5</w:t>
              <w:br/>
            </w: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,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5,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0,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0,6</w:t>
              <w:br/>
            </w:r>
            <w:r>
              <w:rPr>
                <w:sz w:val="22"/>
                <w:szCs w:val="22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u w:val="single"/>
              </w:rPr>
              <w:t>526,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6,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55,1</w:t>
              <w:br/>
            </w:r>
            <w:r>
              <w:rPr>
                <w:sz w:val="22"/>
                <w:szCs w:val="22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16,6</w:t>
              <w:br/>
            </w:r>
            <w:r>
              <w:rPr>
                <w:sz w:val="22"/>
                <w:szCs w:val="22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8,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Лісовідновні руб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2.5. Інші  заходи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з формування і оздо-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  </w:t>
            </w:r>
            <w:r>
              <w:rPr/>
              <w:t>ровлення   ліс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,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,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center" w:pos="342" w:leader="none"/>
              </w:tabs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,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,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,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,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Інші рубки  та робо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ов’язані з ведення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сового господар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,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,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,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ом з усіх видів рубок</w:t>
            </w:r>
            <w:r>
              <w:rPr>
                <w:b/>
              </w:rPr>
              <w:t>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  <w:u w:val="single"/>
              </w:rPr>
              <w:t>127,6</w:t>
            </w:r>
            <w:r>
              <w:rPr>
                <w:b/>
                <w:sz w:val="22"/>
                <w:szCs w:val="22"/>
              </w:rPr>
              <w:br/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83,5</w:t>
            </w:r>
            <w:r>
              <w:rPr>
                <w:b/>
                <w:sz w:val="22"/>
                <w:szCs w:val="22"/>
              </w:rPr>
              <w:br/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62,1</w:t>
            </w:r>
            <w:r>
              <w:rPr>
                <w:b/>
                <w:sz w:val="22"/>
                <w:szCs w:val="22"/>
              </w:rPr>
              <w:br/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73,2</w:t>
            </w:r>
            <w:r>
              <w:rPr>
                <w:b/>
                <w:sz w:val="22"/>
                <w:szCs w:val="22"/>
              </w:rPr>
              <w:br/>
              <w:t>8,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0,4</w:t>
            </w:r>
            <w:r>
              <w:rPr>
                <w:b/>
                <w:sz w:val="22"/>
                <w:szCs w:val="22"/>
              </w:rPr>
              <w:br/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7,8</w:t>
            </w:r>
            <w:r>
              <w:rPr>
                <w:b/>
                <w:sz w:val="22"/>
                <w:szCs w:val="22"/>
              </w:rPr>
              <w:br/>
              <w:t>1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7,1</w:t>
            </w:r>
            <w:r>
              <w:rPr>
                <w:b/>
                <w:sz w:val="22"/>
                <w:szCs w:val="22"/>
              </w:rPr>
              <w:br/>
              <w:t>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  <w:u w:val="single"/>
              </w:rPr>
              <w:t>195,3</w:t>
              <w:br/>
            </w:r>
            <w:r>
              <w:rPr>
                <w:b/>
                <w:sz w:val="22"/>
                <w:szCs w:val="22"/>
              </w:rPr>
              <w:t>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30,6</w:t>
            </w:r>
            <w:r>
              <w:rPr>
                <w:b/>
                <w:sz w:val="22"/>
                <w:szCs w:val="22"/>
              </w:rPr>
              <w:br/>
              <w:t>1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87,3</w:t>
            </w:r>
            <w:r>
              <w:rPr>
                <w:b/>
                <w:sz w:val="22"/>
                <w:szCs w:val="22"/>
              </w:rPr>
              <w:br/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29,7</w:t>
            </w:r>
            <w:r>
              <w:rPr>
                <w:b/>
                <w:sz w:val="22"/>
                <w:szCs w:val="22"/>
              </w:rPr>
              <w:br/>
              <w:t>14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47,6</w:t>
            </w:r>
            <w:r>
              <w:rPr>
                <w:b/>
                <w:sz w:val="22"/>
                <w:szCs w:val="22"/>
              </w:rPr>
              <w:br/>
              <w:t>39,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668,6</w:t>
            </w:r>
            <w:r>
              <w:rPr>
                <w:b/>
                <w:sz w:val="22"/>
                <w:szCs w:val="22"/>
              </w:rPr>
              <w:br/>
              <w:t>2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18,6</w:t>
            </w:r>
            <w:r>
              <w:rPr>
                <w:b/>
                <w:sz w:val="22"/>
                <w:szCs w:val="22"/>
              </w:rPr>
              <w:br/>
              <w:t>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28,9</w:t>
            </w:r>
            <w:r>
              <w:rPr>
                <w:b/>
                <w:sz w:val="22"/>
                <w:szCs w:val="22"/>
              </w:rPr>
              <w:br/>
              <w:t>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16,1</w:t>
            </w:r>
            <w:r>
              <w:rPr>
                <w:b/>
                <w:sz w:val="22"/>
                <w:szCs w:val="22"/>
              </w:rPr>
              <w:br/>
              <w:t>55,9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right="-57" w:hanging="0"/>
        <w:rPr>
          <w:sz w:val="22"/>
          <w:szCs w:val="22"/>
          <w:u w:val="single"/>
        </w:rPr>
      </w:pPr>
      <w:r>
        <w:rPr/>
        <w:t>Крім того, очищення від захаращеності запроєктовано на площі 7,2 га, з загальним запасом 0,07 тис.м</w:t>
      </w:r>
      <w:r>
        <w:rPr>
          <w:vertAlign w:val="superscript"/>
        </w:rPr>
        <w:t>3</w:t>
      </w:r>
      <w:r>
        <w:rPr/>
        <w:t>, в тому числі 0,03 тис.м</w:t>
      </w:r>
      <w:r>
        <w:rPr>
          <w:vertAlign w:val="superscript"/>
        </w:rPr>
        <w:t xml:space="preserve">3     </w:t>
      </w:r>
      <w:r>
        <w:rPr/>
        <w:t>ліквідної деревини  із них в рекреаційно-оздоровчих лісах на площі 6,2 га з загальним запасом 0,06 тис.м</w:t>
      </w:r>
      <w:r>
        <w:rPr>
          <w:vertAlign w:val="superscript"/>
        </w:rPr>
        <w:t>3</w:t>
      </w:r>
      <w:r>
        <w:rPr/>
        <w:t>, в тому числі 0,03 тис.м</w:t>
      </w:r>
      <w:r>
        <w:rPr>
          <w:vertAlign w:val="superscript"/>
        </w:rPr>
        <w:t xml:space="preserve">3  </w:t>
      </w:r>
      <w:r>
        <w:rPr/>
        <w:t>ліквідної деревини,  в експлуатаційних лісах на площі 1,0 га з загальним запасом 0,01 тис.м</w:t>
      </w:r>
      <w:r>
        <w:rPr>
          <w:vertAlign w:val="superscript"/>
        </w:rPr>
        <w:t>3</w:t>
      </w:r>
      <w:r>
        <w:rPr>
          <w:sz w:val="22"/>
          <w:szCs w:val="22"/>
          <w:u w:val="singl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3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-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Із загального щорічного запроєктованого обсягу заготівель запаси деревостанів, що зростають, становлять 64,01 тис.м</w:t>
      </w:r>
      <w:r>
        <w:rPr>
          <w:vertAlign w:val="superscript"/>
        </w:rPr>
        <w:t>3</w:t>
      </w:r>
      <w:r>
        <w:rPr/>
        <w:t>, сухостійна деревина 9,79 тис.м</w:t>
      </w:r>
      <w:r>
        <w:rPr>
          <w:vertAlign w:val="superscript"/>
        </w:rPr>
        <w:t>3</w:t>
      </w:r>
      <w:r>
        <w:rPr/>
        <w:t>( табл.5.7.1.).</w:t>
      </w:r>
    </w:p>
    <w:p>
      <w:pPr>
        <w:pStyle w:val="Normal"/>
        <w:jc w:val="both"/>
        <w:rPr/>
      </w:pPr>
      <w:r>
        <w:rPr/>
        <w:t>Загальна середня зміна запасу та відсоток її використання визначені для деревостанів, що зростають. Запроєктований  обсяг заготівлі деревини від усіх видів рубок становить 76,7%  від загальної середньої зміни зап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1. Порівняння запроєктованого щорічного обсягу заготівлі деревини з середньою  зміною  запасу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2"/>
        <w:gridCol w:w="978"/>
        <w:gridCol w:w="1126"/>
        <w:gridCol w:w="1151"/>
        <w:gridCol w:w="1570"/>
        <w:gridCol w:w="891"/>
      </w:tblGrid>
      <w:tr>
        <w:trPr>
          <w:trHeight w:val="40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ки</w:t>
            </w:r>
          </w:p>
          <w:p>
            <w:pPr>
              <w:pStyle w:val="Normal"/>
              <w:rPr/>
            </w:pPr>
            <w:r>
              <w:rPr/>
              <w:t>голов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користу-ванн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ки формування і</w:t>
            </w:r>
          </w:p>
          <w:p>
            <w:pPr>
              <w:pStyle w:val="Normal"/>
              <w:rPr/>
            </w:pPr>
            <w:r>
              <w:rPr/>
              <w:t>оздоровлення лісі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заходи</w:t>
            </w:r>
          </w:p>
          <w:p>
            <w:pPr>
              <w:pStyle w:val="Normal"/>
              <w:rPr/>
            </w:pPr>
            <w:r>
              <w:rPr/>
              <w:t>не пов</w:t>
            </w:r>
            <w:r>
              <w:rPr>
                <w:lang w:val="ru-RU"/>
              </w:rPr>
              <w:t>’</w:t>
            </w:r>
            <w:r>
              <w:rPr/>
              <w:t>язані</w:t>
            </w:r>
          </w:p>
          <w:p>
            <w:pPr>
              <w:pStyle w:val="Normal"/>
              <w:rPr/>
            </w:pPr>
            <w:r>
              <w:rPr/>
              <w:t>з веденням</w:t>
            </w:r>
          </w:p>
          <w:p>
            <w:pPr>
              <w:pStyle w:val="Normal"/>
              <w:rPr/>
            </w:pPr>
            <w:r>
              <w:rPr/>
              <w:t>лісового</w:t>
            </w:r>
          </w:p>
          <w:p>
            <w:pPr>
              <w:pStyle w:val="Normal"/>
              <w:rPr/>
            </w:pPr>
            <w:r>
              <w:rPr/>
              <w:t>господарств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</w:tr>
      <w:tr>
        <w:trPr>
          <w:trHeight w:val="20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ки</w:t>
            </w:r>
          </w:p>
          <w:p>
            <w:pPr>
              <w:pStyle w:val="Normal"/>
              <w:jc w:val="both"/>
              <w:rPr/>
            </w:pPr>
            <w:r>
              <w:rPr/>
              <w:t>догля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ітарні </w:t>
            </w:r>
          </w:p>
          <w:p>
            <w:pPr>
              <w:pStyle w:val="Normal"/>
              <w:jc w:val="both"/>
              <w:rPr/>
            </w:pPr>
            <w:r>
              <w:rPr/>
              <w:t>рубк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роєкт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альний обсяг </w:t>
            </w:r>
          </w:p>
          <w:p>
            <w:pPr>
              <w:pStyle w:val="Normal"/>
              <w:jc w:val="both"/>
              <w:rPr/>
            </w:pPr>
            <w:r>
              <w:rPr/>
              <w:t>заготівлі деревини,</w:t>
            </w:r>
          </w:p>
          <w:p>
            <w:pPr>
              <w:pStyle w:val="Normal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, в тому числі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5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вбурний запас,</w:t>
            </w:r>
          </w:p>
          <w:p>
            <w:pPr>
              <w:pStyle w:val="Normal"/>
              <w:jc w:val="both"/>
              <w:rPr/>
            </w:pPr>
            <w:r>
              <w:rPr/>
              <w:t>що зростає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21</w:t>
            </w:r>
          </w:p>
        </w:tc>
      </w:tr>
      <w:tr>
        <w:trPr>
          <w:trHeight w:val="5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пас сухостійної </w:t>
            </w:r>
          </w:p>
          <w:p>
            <w:pPr>
              <w:pStyle w:val="Normal"/>
              <w:jc w:val="both"/>
              <w:rPr/>
            </w:pPr>
            <w:r>
              <w:rPr/>
              <w:t>деревини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79</w:t>
            </w:r>
          </w:p>
        </w:tc>
      </w:tr>
      <w:tr>
        <w:trPr>
          <w:trHeight w:val="6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гальна середня </w:t>
            </w:r>
          </w:p>
          <w:p>
            <w:pPr>
              <w:pStyle w:val="Normal"/>
              <w:jc w:val="both"/>
              <w:rPr/>
            </w:pPr>
            <w:r>
              <w:rPr/>
              <w:t>зміна запасу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8</w:t>
            </w:r>
          </w:p>
        </w:tc>
      </w:tr>
      <w:tr>
        <w:trPr>
          <w:trHeight w:val="85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Використання</w:t>
            </w:r>
          </w:p>
          <w:p>
            <w:pPr>
              <w:pStyle w:val="Normal"/>
              <w:jc w:val="left"/>
              <w:rPr/>
            </w:pPr>
            <w:r>
              <w:rPr/>
              <w:t>загальної середньої зміни запасу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проєктовані обсяги реконструкції, площа,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совідновні заходи шляхом проведення реконструкції малоцінних молодняків та низькоповнотних насаджень не проєкту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Запроєктовані обсяги лісовідновлювальних заходів на не вкритих лісовою рослинністю лісових ділянках і лісосіках проєктного періоду, площа, га;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620"/>
        <w:gridCol w:w="1620"/>
        <w:gridCol w:w="1256"/>
      </w:tblGrid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ди, запроектовані для відновленн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ії  лісових  ділян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криті лісовою рослинністю         (зруби, рідколісся,</w:t>
            </w:r>
          </w:p>
          <w:p>
            <w:pPr>
              <w:pStyle w:val="Normal"/>
              <w:rPr/>
            </w:pPr>
            <w:r>
              <w:rPr/>
              <w:t>загиблі насадженн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сіки проєктного періоду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лов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інших  рубо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Лісові культур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8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1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1159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2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260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11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1423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7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620"/>
        <w:gridCol w:w="1605"/>
        <w:gridCol w:w="15"/>
        <w:gridCol w:w="1256"/>
      </w:tblGrid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ди, запроектовані для відновленн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ії  лісових  ділян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криті лісовою рослинністю         (зруби, рідколісся,</w:t>
            </w:r>
          </w:p>
          <w:p>
            <w:pPr>
              <w:pStyle w:val="Normal"/>
              <w:rPr/>
            </w:pPr>
            <w:r>
              <w:rPr/>
              <w:t>загиблі насадженн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сіки проєктного періоду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ловного корист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інших  рубо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родне поновленн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119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259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1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39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6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246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28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50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757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71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1332,4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Усього  по підприємству: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100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1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1419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26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300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6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249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28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50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757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184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27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  Фонд  та проєктний обсяг  лісорозведення (площа, га)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851"/>
        <w:gridCol w:w="1275"/>
        <w:gridCol w:w="1035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явини, пусти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и, круті схили, кар’єри, шахтні відв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лісові ділян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явлений фонд (запроєктовано лісовпорядкуванн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йнято 2-ою л/в нарад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1.Створення лісових культу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2.Сприяння природному поновленн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родне поновле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одовження таблиці 8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851"/>
        <w:gridCol w:w="1275"/>
        <w:gridCol w:w="1035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явини, пусти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и, круті схили, кар’єри, шахтні відв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лісові ділянки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ермін відновлювального періоду для лісових ділянок, призначених для природного поновлення, прийнятий в середньому 6-7 років.</w:t>
      </w:r>
    </w:p>
    <w:p>
      <w:pPr>
        <w:pStyle w:val="Normal"/>
        <w:jc w:val="both"/>
        <w:rPr/>
      </w:pPr>
      <w:r>
        <w:rPr/>
        <w:t>Період лісовідновлення для ділянок, призначених для сприяння природному поновленню, прийнятий 6-7 років. Сприяння природному поновленню передбачається проводити шляхом  мінералізації ґрунту, підсівом насіння деревних порід.</w:t>
      </w:r>
    </w:p>
    <w:p>
      <w:pPr>
        <w:pStyle w:val="Normal"/>
        <w:jc w:val="both"/>
        <w:rPr/>
      </w:pPr>
      <w:r>
        <w:rPr/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5-6 ро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9. Площа врахованих лісовпорядкуванням незімкнутих лісових культур та їх стан, га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1"/>
        <w:gridCol w:w="992"/>
        <w:gridCol w:w="1276"/>
        <w:gridCol w:w="992"/>
        <w:gridCol w:w="132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 створе- них    лісових культур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й 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довіль-ний ст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до-вільний стан  (приж. 25,1- 49,9%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ибл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писані підприєм-ством та виявлені лісо-впоряд-куванням)</w:t>
            </w:r>
          </w:p>
        </w:tc>
      </w:tr>
      <w:tr>
        <w:trPr>
          <w:trHeight w:val="1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 як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              </w:t>
            </w:r>
            <w:r>
              <w:rPr>
                <w:bCs/>
                <w:color w:val="000000"/>
              </w:rPr>
              <w:t>1.Лісові культури  проектного періоду                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                       </w:t>
            </w:r>
            <w:r>
              <w:rPr>
                <w:bCs/>
                <w:color w:val="000000"/>
              </w:rPr>
              <w:t>1.1.Лісовідновлення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дрина  європейська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уб черв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реза повисла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jc w:val="right"/>
        <w:rPr/>
      </w:pPr>
      <w:r>
        <w:rPr/>
        <w:t>продовження таблиці 9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1"/>
        <w:gridCol w:w="992"/>
        <w:gridCol w:w="1276"/>
        <w:gridCol w:w="992"/>
        <w:gridCol w:w="132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 створе- них    лісових культур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й 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довіль-ний ст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до-вільний стан  (приж. 25,1- 49,9%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ибл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писані підприєм-ством та виявлені лісо-впоряд-куванням)</w:t>
            </w:r>
          </w:p>
        </w:tc>
      </w:tr>
      <w:tr>
        <w:trPr>
          <w:trHeight w:val="1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 як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                       </w:t>
            </w:r>
            <w:r>
              <w:rPr>
                <w:bCs/>
                <w:color w:val="000000"/>
              </w:rPr>
              <w:t>1.2.Лісорозведення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Усього</w:t>
            </w:r>
            <w:r>
              <w:rPr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jc w:val="left"/>
        <w:rPr/>
      </w:pPr>
      <w:r>
        <w:rPr/>
        <w:t>9.1. Площа врахованих  лісовпорядкуванням  лісових  культур, переведених у      вкриті лісовою рослинністю лісові ділянки, у віці до 20 років та їхній стан, га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"/>
        <w:gridCol w:w="958"/>
        <w:gridCol w:w="34"/>
        <w:gridCol w:w="817"/>
        <w:gridCol w:w="850"/>
        <w:gridCol w:w="851"/>
        <w:gridCol w:w="992"/>
        <w:gridCol w:w="992"/>
        <w:gridCol w:w="1276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а пор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галь-на площа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 як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до-вільн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лі (списані підприєм-ством і виявлені л/в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ісові культури  проєктного періоду</w:t>
            </w:r>
          </w:p>
        </w:tc>
      </w:tr>
      <w:tr>
        <w:trPr>
          <w:trHeight w:val="24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Лісовідновлення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дрина  європейська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уб черво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кація бі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реза повисла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іх чор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:         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37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8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3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9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4"/>
        <w:gridCol w:w="960"/>
        <w:gridCol w:w="819"/>
        <w:gridCol w:w="32"/>
        <w:gridCol w:w="961"/>
        <w:gridCol w:w="32"/>
        <w:gridCol w:w="818"/>
        <w:gridCol w:w="32"/>
        <w:gridCol w:w="960"/>
        <w:gridCol w:w="32"/>
        <w:gridCol w:w="961"/>
        <w:gridCol w:w="32"/>
        <w:gridCol w:w="1381"/>
      </w:tblGrid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а пор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галь-на площа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 якост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до-вільні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лі (списані підприєм-ством і виявлені л/в)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   </w:t>
            </w:r>
            <w:r>
              <w:rPr>
                <w:bCs/>
                <w:color w:val="000000"/>
              </w:rPr>
              <w:t>2.Лісові культури минулого проектного періоду (до 20 років)      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                         </w:t>
            </w:r>
            <w:r>
              <w:rPr>
                <w:bCs/>
                <w:color w:val="000000"/>
              </w:rPr>
              <w:t>2.1.Лісовідновлення                            </w:t>
            </w:r>
          </w:p>
        </w:tc>
      </w:tr>
      <w:tr>
        <w:trPr>
          <w:trHeight w:val="2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уб червоний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н гостролист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кація бі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реза повисла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ільха чор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н татарськ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: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86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                         </w:t>
            </w:r>
            <w:r>
              <w:rPr>
                <w:bCs/>
                <w:color w:val="000000"/>
              </w:rPr>
              <w:t>2. 2.Лісорозведення                            </w:t>
            </w:r>
          </w:p>
        </w:tc>
      </w:tr>
      <w:tr>
        <w:trPr>
          <w:trHeight w:val="2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уб червоний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ільха чорна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9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Лісонасінні ділянки і плантації в підприємстві відсутні.</w:t>
      </w:r>
    </w:p>
    <w:p>
      <w:pPr>
        <w:pStyle w:val="Normal"/>
        <w:tabs>
          <w:tab w:val="clear" w:pos="708"/>
          <w:tab w:val="left" w:pos="531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Характеристика надмірно зволожених земель</w:t>
      </w:r>
    </w:p>
    <w:p>
      <w:pPr>
        <w:pStyle w:val="Normal"/>
        <w:ind w:right="428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"/>
        <w:gridCol w:w="1984"/>
        <w:gridCol w:w="2087"/>
        <w:gridCol w:w="1449"/>
        <w:gridCol w:w="36"/>
        <w:gridCol w:w="1149"/>
        <w:gridCol w:w="37"/>
        <w:gridCol w:w="15"/>
        <w:gridCol w:w="1208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і ділянк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ісові землі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риті лісовою рослинністю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криті лісовою рослинністю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ножат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а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чені зруб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землі</w:t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іси природоохоронного, історико-культурного призначення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Рекреаційно-оздоровчі ліси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4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Захисні ліси</w:t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4,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Експлуатаційні ліси</w:t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6,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ом по підприємству: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9,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9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В виявленому лісовпорядкуванням фонді надмірно зволожених земель    гідролісомеліоративні заходи на проектний період не проєкту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2. Обсяги запроєктованих заходів з протипожежного влашту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52"/>
        <w:gridCol w:w="1126"/>
        <w:gridCol w:w="8"/>
        <w:gridCol w:w="1276"/>
        <w:gridCol w:w="13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иниця вимірю-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ну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єкту-єть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Прийнято 2-ю л/в нарадо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</w:tr>
      <w:tr>
        <w:trPr>
          <w:trHeight w:val="21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1.Організаційні заходи щодо забезпечення пожежної безпеки 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Організація пунктів зосеред-ження протипожежного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період</w:t>
            </w:r>
          </w:p>
        </w:tc>
      </w:tr>
      <w:tr>
        <w:trPr>
          <w:trHeight w:val="1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2. Проведення навчань,   інструктажів та перевірку знань з пожежної безпеки посадових осіб та осіб, відповідальних за протипожежну безпе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Щорічна розробка оперативно-мобілізаційного плану на випад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никнення лісових пож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 Створення резерву паливно-мастильних 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р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Перевірка стану готовності  до пожежно-небезпечного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Створення  добровільних пожежни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7.Придбання протипожежного</w:t>
            </w:r>
          </w:p>
          <w:p>
            <w:pPr>
              <w:pStyle w:val="Normal"/>
              <w:jc w:val="left"/>
              <w:rPr/>
            </w:pPr>
            <w:r>
              <w:rPr/>
              <w:t>Інвентарю 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8.Організація і утримання ЛПС 1 т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гр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1.Проведення роз'яснювальної та виховної роботи серед населення з використанням преси, радіо, телебачення та інших засобів масової інформ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</w:t>
            </w:r>
            <w:r>
              <w:rPr>
                <w:lang w:val="ru-RU"/>
              </w:rPr>
              <w:t>2</w:t>
            </w:r>
            <w:r>
              <w:rPr/>
              <w:t>.Встановлення протипожежних панно, білбор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період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3.Обладнання місць відпочинку й па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4.Встановлення попереджувальних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,5.Обладнання місць розведення баг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період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6.Встановлення шлагбау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1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52"/>
        <w:gridCol w:w="1126"/>
        <w:gridCol w:w="8"/>
        <w:gridCol w:w="1276"/>
        <w:gridCol w:w="13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иниця вимірю-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ну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єкту-єть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Прийнято 2-ю л/в нарадо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</w:tr>
      <w:tr>
        <w:trPr>
          <w:trHeight w:val="19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ходи з попередження розповсюдження лісових пожеж (обмежувальні)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3.1.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.Догяд за протипожежними розр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4.Ремонт і утримання об</w:t>
            </w:r>
            <w:r>
              <w:rPr>
                <w:lang w:val="ru-RU"/>
              </w:rPr>
              <w:t>’</w:t>
            </w:r>
            <w:r>
              <w:rPr/>
              <w:t>єктів відеоспостер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удівництво об’єктів протипожежного призначення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.1.Ремонт і утримання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період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ісівничі заходи з підвищення стійкості лісів до пожеж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5.1.Очищення деревостанів від захараще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період</w:t>
            </w:r>
          </w:p>
        </w:tc>
      </w:tr>
      <w:tr>
        <w:trPr>
          <w:trHeight w:val="8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.2.Доочищення  від захараще-ності в місцях проведення зимової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період</w:t>
            </w:r>
          </w:p>
        </w:tc>
      </w:tr>
      <w:tr>
        <w:trPr>
          <w:trHeight w:val="8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.3. Вирубування природного поновлення на 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пері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Щорічні обсяги запроєктованих заходів з лісозахис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59"/>
        <w:gridCol w:w="7"/>
        <w:gridCol w:w="17"/>
        <w:gridCol w:w="1437"/>
        <w:gridCol w:w="1440"/>
      </w:tblGrid>
      <w:tr>
        <w:trPr>
          <w:trHeight w:val="9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иниця вимірю-в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lang w:val="en-US"/>
              </w:rPr>
            </w:pPr>
            <w:r>
              <w:rPr/>
              <w:t xml:space="preserve">Запроек-товано </w:t>
            </w:r>
          </w:p>
          <w:p>
            <w:pPr>
              <w:pStyle w:val="Normal"/>
              <w:ind w:right="-129" w:hanging="0"/>
              <w:rPr/>
            </w:pPr>
            <w:r>
              <w:rPr/>
              <w:t>л/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о 2-ю л/в нарад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Лісопатологічне обст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отреби</w:t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Профілактичне обприскування  розсадник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Винищувальні роботи в осередках шкідників наземни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актичній площ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треби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Грунтові розко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Біологічні заходи боротьб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– </w:t>
            </w:r>
            <w:r>
              <w:rPr/>
              <w:t xml:space="preserve">виготовлення штучних гніз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Організаційно-господарські заход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– </w:t>
            </w:r>
            <w:r>
              <w:rPr/>
              <w:t>нагляд за появою осередків шкідників і хв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ій площі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тримання  пунктів лісозахисту,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 лісозахисту,придбання обладнання, літератури по лісо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.грн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 Запроєктовані обсяги заходів з благоустрою лісів рекреаційно-оздоровчого призначення за функціональними зонами      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664"/>
        <w:gridCol w:w="1230"/>
        <w:gridCol w:w="2363"/>
      </w:tblGrid>
      <w:tr>
        <w:trPr>
          <w:trHeight w:val="73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, що проектуються з упорядк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иця вимірюв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она інтенсивної рекреації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Виготовлення і встановлення аншлаг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єктний період</w:t>
            </w:r>
          </w:p>
        </w:tc>
      </w:tr>
      <w:tr>
        <w:trPr>
          <w:trHeight w:val="4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Виготовлення і встановлення лісових меб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єктний період</w:t>
            </w:r>
          </w:p>
        </w:tc>
      </w:tr>
      <w:tr>
        <w:trPr>
          <w:trHeight w:val="4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. Ремонт і утримання рекреаційних діля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єктний період</w:t>
            </w:r>
          </w:p>
        </w:tc>
      </w:tr>
      <w:tr>
        <w:trPr>
          <w:trHeight w:val="4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. Влаштування рекреаційних діля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єктний період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она екстенсивної рекреації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Виготовлення і встановлення аншлаг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’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єктний період</w:t>
            </w:r>
          </w:p>
        </w:tc>
      </w:tr>
      <w:tr>
        <w:trPr>
          <w:trHeight w:val="4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Виготовлення і встановлення лісових меб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єктний період</w:t>
            </w:r>
          </w:p>
        </w:tc>
      </w:tr>
      <w:tr>
        <w:trPr>
          <w:trHeight w:val="41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 Ремонт і утримання рекреаційних діля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єктний пері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оєкт використання ресурсів побічних користувань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ресурсів побічних корист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иниця вимірю-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Виявлений щорічний експлуата-ційни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Запроекто-ваний обсяг заготівлі, 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проекто-ваний % викорис-тання ре-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-ний обсяг заготівлі за 2020 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Випасання худоби на лісових діля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</w:t>
            </w:r>
          </w:p>
          <w:p>
            <w:pPr>
              <w:pStyle w:val="Normal"/>
              <w:rPr/>
            </w:pPr>
            <w:r>
              <w:rPr/>
              <w:t>го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76,8</w:t>
            </w:r>
          </w:p>
          <w:p>
            <w:pPr>
              <w:pStyle w:val="Normal"/>
              <w:rPr/>
            </w:pPr>
            <w:r>
              <w:rPr/>
              <w:t>5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76,8</w:t>
            </w:r>
          </w:p>
          <w:p>
            <w:pPr>
              <w:pStyle w:val="Normal"/>
              <w:rPr/>
            </w:pPr>
            <w:r>
              <w:rPr/>
              <w:t>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Збір і заготі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 Харчової сировин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орниці звича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7/2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7/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Грибів:  білі гри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/то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/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/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>опе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/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/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 Лікарської сировин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</w:t>
            </w:r>
            <w:r>
              <w:rPr/>
              <w:t>багно звич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/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/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</w:t>
            </w:r>
            <w:r>
              <w:rPr/>
              <w:t>собача кроп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 /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/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</w:t>
            </w:r>
            <w:r>
              <w:rPr/>
              <w:t>барвінок м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/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Заходи з поліпшення сіножатей постійного користування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993"/>
        <w:gridCol w:w="1134"/>
        <w:gridCol w:w="992"/>
        <w:gridCol w:w="992"/>
        <w:gridCol w:w="1134"/>
        <w:gridCol w:w="851"/>
        <w:gridCol w:w="2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и сіножа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екту-ється до поліпшен-ня, г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жайність з </w:t>
            </w:r>
          </w:p>
          <w:p>
            <w:pPr>
              <w:pStyle w:val="Normal"/>
              <w:rPr/>
            </w:pPr>
            <w:r>
              <w:rPr/>
              <w:t>1 га</w:t>
            </w:r>
          </w:p>
          <w:p>
            <w:pPr>
              <w:pStyle w:val="Normal"/>
              <w:rPr/>
            </w:pPr>
            <w:r>
              <w:rPr/>
              <w:t>в тонн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корі-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ерх-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добрив органо-мінераль-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ізу-вання кущів і дрібно-ліс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ів</w:t>
            </w:r>
          </w:p>
          <w:p>
            <w:pPr>
              <w:pStyle w:val="Normal"/>
              <w:rPr/>
            </w:pPr>
            <w:r>
              <w:rPr/>
              <w:t>насіння</w:t>
            </w:r>
          </w:p>
          <w:p>
            <w:pPr>
              <w:pStyle w:val="Normal"/>
              <w:rPr/>
            </w:pPr>
            <w:r>
              <w:rPr/>
              <w:t>т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я за останні 2 ро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іку-ва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в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і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Фонд підсочки соснових насаджень  (площа, га)</w:t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14"/>
        <w:gridCol w:w="1140"/>
        <w:gridCol w:w="1160"/>
        <w:gridCol w:w="1440"/>
      </w:tblGrid>
      <w:tr>
        <w:trPr>
          <w:trHeight w:val="1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Характеристика фонду підс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.-оздоровчі лі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исні  лі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луа-таційні л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>
          <w:trHeight w:val="4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Усього насаджень, придатних для підсочки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стиглих і перестій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1</w:t>
            </w:r>
          </w:p>
        </w:tc>
      </w:tr>
      <w:tr>
        <w:trPr>
          <w:trHeight w:val="2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пристигаючих (останній клас ві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</w:tr>
      <w:tr>
        <w:trPr>
          <w:trHeight w:val="45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Із деревостанів, придатних  для підсочки, знаходяться в підсочці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иглих і перестій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истигаючи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 Вийшли з підсочки і не поступили в рубку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стиглі і перестійн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пристигаюч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оєкт використання ресурсів другорядних лісових матеріалі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зв’язку з відсутністю сировинної бази, використання ресурсів другорядних лісових  матеріалів не  проєкту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Обсяги будівництва виробничих, житлових та інших невиробничих будівель по лісовому господарству та лісових доріг запроектовані на проєктний період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73"/>
        <w:gridCol w:w="1343"/>
        <w:gridCol w:w="148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об’єкт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Розміщення на території філії (лісництво, квартал, виді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-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</w:tr>
      <w:tr>
        <w:trPr>
          <w:trHeight w:val="16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Будівництво доріг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 Ремонт і утримання доріг лісогосподарськ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аранівське л-во кв.70 вид.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6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. Поточний ремонт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Контори лісогосподарсь-кого підприємств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. Романів, вул.Путіліна, 9</w:t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о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є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Досягнутий та запроєктований вихід ліквідної та ділової деревини,  %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7"/>
        <w:gridCol w:w="993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ектовано лісовпорядку-вання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% діло-вої від ліквід-ного запас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лікві-</w:t>
            </w:r>
          </w:p>
          <w:p>
            <w:pPr>
              <w:pStyle w:val="Normal"/>
              <w:ind w:right="-108" w:hanging="0"/>
              <w:rPr/>
            </w:pPr>
            <w:r>
              <w:rPr/>
              <w:t>ду від стовбур-ного зап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% діло-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ї від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квід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- ялинова похі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- 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- д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- яс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- 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- 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388" w:leader="none"/>
              </w:tabs>
              <w:jc w:val="left"/>
              <w:rPr/>
            </w:pPr>
            <w:r>
              <w:rPr/>
              <w:tab/>
              <w:tab/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- 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- чорно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рі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   </w:t>
            </w: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анітарні рубки:  суц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Позитивні сторони</w:t>
      </w:r>
      <w:r>
        <w:rPr>
          <w:b/>
          <w:i/>
        </w:rPr>
        <w:t xml:space="preserve"> ведення лісового господарства:</w:t>
      </w:r>
    </w:p>
    <w:p>
      <w:pPr>
        <w:pStyle w:val="Normal"/>
        <w:jc w:val="both"/>
        <w:rPr/>
      </w:pPr>
      <w:r>
        <w:rPr/>
        <w:t>1. Ведення лісового господарства проводилось згідно проєкту лісовпорядкування, що забезпечило безперервне і раціональне використання лісових ресурсів, а саме: площа  лісових ділянок збільшилася на 92,8 га (0,4%).</w:t>
      </w:r>
    </w:p>
    <w:p>
      <w:pPr>
        <w:pStyle w:val="Normal"/>
        <w:jc w:val="both"/>
        <w:rPr/>
      </w:pPr>
      <w:r>
        <w:rPr/>
        <w:t>2. Своєчасне і якісне проведення лісовідновних заходів на зрубах та інших не вкритих лісовою рослинністю землях. Впродовж проєктного періоду створено 1240,8 га лісових культур господарсько-цінних деревних порід в т.ч. сосни звичайної 980,4 га, дуба звичайного 107,1 га, із яких 737,7 га переведено у вкриті лісовою рослинністю лісові ділянки.</w:t>
      </w:r>
    </w:p>
    <w:p>
      <w:pPr>
        <w:pStyle w:val="Normal"/>
        <w:jc w:val="both"/>
        <w:rPr/>
      </w:pPr>
      <w:r>
        <w:rPr/>
        <w:t>3. Своєчасне проведення санітарно-оздоровчих заходів з метою утримання насаджень в належному санітарному стані.</w:t>
      </w:r>
    </w:p>
    <w:p>
      <w:pPr>
        <w:pStyle w:val="Normal"/>
        <w:jc w:val="both"/>
        <w:rPr/>
      </w:pPr>
      <w:r>
        <w:rPr/>
        <w:t>4. На належному рівні здійснюється охорона і захист лісів, про що свідчить відсутність пожеж та масових вогнищ хвороб і шкідників лісу протягом проєктного пері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На 9</w:t>
      </w:r>
      <w:r>
        <w:rPr>
          <w:lang w:val="ru-RU"/>
        </w:rPr>
        <w:t>2</w:t>
      </w:r>
      <w:r>
        <w:rPr/>
        <w:t>% території підприємства виготовлені державні акти на право постійного користування земельними ділянками за рахунок власних кош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гативні сторони ведення лісового господарства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1. Окремі випадки несвоєчасного і неякісного проведення агротехнічних та лісівничих  доглядів за лісовими культурами,  так </w:t>
      </w:r>
      <w:r>
        <w:rPr>
          <w:lang w:val="en-US"/>
        </w:rPr>
        <w:t>III</w:t>
      </w:r>
      <w:r>
        <w:rPr/>
        <w:t xml:space="preserve"> клас якості становить 53,7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гіршились середні таксаційні показники: повнота зменшилась на 0,06 одиниць, середній запас на 1 га зменшився на 30 м</w:t>
      </w:r>
      <w:r>
        <w:rPr>
          <w:vertAlign w:val="superscript"/>
        </w:rPr>
        <w:t>3</w:t>
      </w:r>
      <w:r>
        <w:rPr/>
        <w:t>, відповідно середній запас стиглих на 26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Частина окружних меж та квартальної мережі потребують проведення   розрубки і розчистки і частини квартальних стовпів потребує замін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В окремих випадках несвоєчасне і неякісне проведення рубок догляду в молодняках, що   негативно впливає на якісний склад насаджень.</w:t>
      </w:r>
    </w:p>
    <w:p>
      <w:pPr>
        <w:pStyle w:val="Normal"/>
        <w:shd w:fill="FFFFFF" w:val="clear"/>
        <w:tabs>
          <w:tab w:val="clear" w:pos="708"/>
          <w:tab w:val="left" w:pos="7048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704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гальний висновок за результатами аналізу господарської діяльності підприємств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Зважаючи на зміни в динаміці лісового фонду, відсутність системних недоліків у веденні лісового господарства господарську діяльність підприємства за проєктний період слід вважати задовіль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олова наради                                                         Сергій  БІГУЛА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кретар                                                                  Анатолій КИРИЛЮК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даток 1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исок присутніх </w:t>
      </w:r>
    </w:p>
    <w:p>
      <w:pPr>
        <w:pStyle w:val="Normal"/>
        <w:rPr/>
      </w:pPr>
      <w:r>
        <w:rPr/>
        <w:t>на другій лісовпорядній нараді з розгляду основних положень проєкту</w:t>
      </w:r>
    </w:p>
    <w:p>
      <w:pPr>
        <w:pStyle w:val="Normal"/>
        <w:rPr/>
      </w:pPr>
      <w:r>
        <w:rPr/>
        <w:t>організації та розвитку лісового господарства</w:t>
      </w:r>
    </w:p>
    <w:p>
      <w:pPr>
        <w:pStyle w:val="Normal"/>
        <w:rPr/>
      </w:pPr>
      <w:r>
        <w:rPr/>
        <w:t>ДП «Романівський лісгосп АПК» ЖОКАП «Житомироблагроліс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8"/>
        <w:gridCol w:w="349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</w:t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іза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сада</w:t>
            </w:r>
          </w:p>
        </w:tc>
      </w:tr>
      <w:tr>
        <w:trPr>
          <w:trHeight w:val="6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ігула С. 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е міжрегіональне управління лісового та мисливського господар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ший заступник начальника управління </w:t>
            </w:r>
          </w:p>
        </w:tc>
      </w:tr>
      <w:tr>
        <w:trPr>
          <w:trHeight w:val="54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дченко О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ний спеціаліст відділу лісового господарства</w:t>
            </w:r>
          </w:p>
        </w:tc>
      </w:tr>
      <w:tr>
        <w:trPr>
          <w:trHeight w:val="54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аськов Б.К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відділу лісового господарства</w:t>
            </w:r>
          </w:p>
        </w:tc>
      </w:tr>
      <w:tr>
        <w:trPr>
          <w:trHeight w:val="102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дратюк О.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 Житомирської 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управління</w:t>
            </w:r>
          </w:p>
        </w:tc>
      </w:tr>
      <w:tr>
        <w:trPr>
          <w:trHeight w:val="6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ибинський І.Є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ЖОКАП «Житомироблагроліс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енеральний директор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Савченко В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Головний лісничий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Гриценко С.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Начальник відділу  лісового господарства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Мельник І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Романівський лісгосп АПК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Ткаченко В.І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/>
            </w:pPr>
            <w:r>
              <w:rPr/>
              <w:t>Головний лісничий</w:t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йчук С.І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ВО «Укрдержліспроект» Українська лісовпорядна експеди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експедиції</w:t>
            </w:r>
          </w:p>
        </w:tc>
      </w:tr>
      <w:tr>
        <w:trPr>
          <w:trHeight w:val="4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Содолінський Р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ловний інженер</w:t>
            </w:r>
          </w:p>
        </w:tc>
      </w:tr>
      <w:tr>
        <w:trPr>
          <w:trHeight w:val="3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ирилюк А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лісовпорядної  партії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709" w:top="1134" w:footer="709" w:bottom="1134"/>
          <w:pgNumType w:start="3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одаток 2</w:t>
      </w:r>
    </w:p>
    <w:p>
      <w:pPr>
        <w:pStyle w:val="Normal"/>
        <w:jc w:val="righ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1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ИЗНАЧЕННЯ РОЗРАХУНК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ЛІСОСІКИ НА ПЕРІОД з 2024 по 2033 роки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П "Романівський лісгосп АПК"                                                                                                Житомирська область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КАТЕГОРІЯ ЛІСІВ - РЕКРЕАЦІЙНО-ОЗДОРОВЧІ ЛІСИ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ЧАСТИНА - Рекреаційно-оздоровчі ліси з обмеж. режимом корист.на рівнині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51.4 164.9  818.6  569.3 162.6   65.0   28.7    5.3           1.51   285  3.98  101   10.5 14.7  5.6  3.8       1.1  0.31    0.29    0.23    78      5       59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53.7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1.0         11.0   11.0                                                  0.05  101    0.1  0.2       0.1                                              11.0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надмірно зволож. лісорослинних умовах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.8  15.8   10.0    5.8   1.0                  8.0           2.00   250  0.10  101    0.3  0.3  0.3  0.3                                               6.8   8.0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лина похідна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.7          7.5    0.8  11.4   10.6    5.9    1.8           0.36   200  0.09   61    0.3  0.4  0.4  0.3                                               1.6  12.4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217.9 180.7  847.1  586.9 175.0   75.6   34.6   15.1           3.87   256  4.22        11.2 15.6  6.3  4.5       1.1  0.31    0.29    0.23    74     12       79.7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73.1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20.1  28.0  490.7  106.2                        1.4           0.23   164  1.28  131    3.7  2.2       1.4                                                     1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низькостовбурна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8.5                                           38.5    4.2    5.41   141  0.06   71    0.5  1.0  1.9  0.5       1.9  0.27    0.24    0.10    40     20       19.5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6.2   3.2   23.4   23.4  23.3   23.3   23.3   16.3    3.1    2.45   150  0.19   61    0.9  2.1  2.0  0.9       2.0  0.30    0.28    0.09    31      8 23.4  19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а червоного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4.3  14.2   16.2    6.1   3.9                                            0.12   81    0.4  0.3  0.1  0.1                                              10.0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сен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6   1.6                                                                0.01   81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Клен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1   1.1                                                                       81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'яз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0.4   0.4                                                                       41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ГОСПОДАРСЬКА СЕКЦІЯ Акацієва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1.6          0.2          1.4    1.4    1.4                              0.01   31         0.1  0.1                                                    0.2   1.4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!                                                                                                                                                       Аркуш   2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663.8  48.5  530.5  135.7  28.6   24.7   24.7   56.2    7.3    8.09   144  1.67         5.5  5.7  4.1  2.9       3.9  0.57    0.52    0.19    37     14 33.6  41.9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38.4  47.3   99.3   46.8  65.8   65.8   35.1  126.0          21.27   169  0.98   61    4.8  8.0  9.6  4.8       8.0  1.35    1.21    0.61    51     16 46.8 111.8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надмірно зволож. лісорослинних умовах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4.1  34.9   17.5    8.3   1.7    1.7                                     0.19   61    0.8  0.3  0.1  0.1                                               8.3   1.7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.3   3.5    1.0    1.0                        6.8    6.5    0.90   132  0.03   41    0.2  0.3  0.3  0.2       0.3  0.04    0.04    0.01    37     23  1.0   3.8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в надмірно зволож. лісорослинних умовах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8.5   7.4                 1.1    1.1    1.1                              0.05   41    0.2       0.1  0.1                                                     1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76.4  81.9  185.1   85.8 170.1  170.1  109.9  239.3    2.0   42.34   177  2.02   61    9.7 16.5 20.5  9.7  1.3 16.5  2.92    2.56    1.48    58     15 85.8 244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Тополева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6          1.6                                                         0.01   31                                                                     1.6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90.3 175.0  304.5  141.9 238.7  238.7  146.1  372.1    8.5   64.51   173  3.28        15.7 25.1 30.6 14.9  1.3 24.8  4.31    3.81    2.10    55     15      362.8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43.5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972.0 404.2 1682.1  864.5 442.3  339.0  205.4  443.4   15.8   76.47   172  9.17        32.4 46.4 41.0 22.3  1.3 29.8  5.19    4.62    2.52                   484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50.2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972.0 404.2 1682.1  864.5 442.3  339.0  205.4  443.4   15.8   76.47   172  9.17                                 29.8  5.19    4.62    2.52                   484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50.2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217.9 180.7  847.1  586.9 175.0   75.6   34.6   15.1           3.87   256  4.22                                  1.1  0.31    0.29    0.23                    79.7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73.1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97.2 180.7  839.6  586.1 163.6   65.0   28.7   13.3           3.51   264  4.13                                  1.1  0.31    0.29    0.23                    67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71.5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.7          7.5    0.8  11.4   10.6    5.9    1.8           0.36   200  0.09                                                                          1.6  12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63.8  48.5  530.5  135.7  28.6   24.7   24.7   56.2    7.3    8.09   144  1.67                                  3.9  0.57    0.52    0.19              33.6  41.9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3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92.9  42.2  506.9  112.3   3.9                 39.9    4.2    5.64   141  1.46                                  1.9  0.27    0.24    0.10              10.0  20.9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6   1.6                                                                0.01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6.2   3.2   23.4   23.4  23.3   23.3   23.3   16.3    3.1    2.45   150  0.19                                  2.0  0.30    0.28    0.09              23.4  19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90.3 175.0  304.5  141.9 238.7  238.7  146.1  372.1    8.5   64.51   173  3.28                                 24.8  4.31    3.81    2.10                   362.8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43.5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92.5  82.2  116.8   55.1  67.5   67.5   35.1  126.0          21.27   169  1.17                                  8.0  1.35    1.21    0.61              55.1 113.5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9.8  10.9    1.0    1.0   1.1    1.1    1.1    6.8    6.5    0.90   132  0.08                                  0.3  0.04    0.04    0.01               1.0   4.9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76.4  81.9  185.1   85.8 170.1  170.1  109.9  239.3    2.0   42.34   177  2.02                                 16.5  2.92    2.56    1.48              85.8 244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КАТЕГОРІЯ ЛІСІВ - ЗАХИСНІ ЛІСИ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ЧАСТИНА - Захисні ліси з обмеженим режимом користування на рівнині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06.5 240.9  762.1  459.9  79.8   32.5          23.7           5.30   224  4.19  101   10.1 11.3  3.5  4.0       2.4  0.54    0.49    0.36    74     10       32.2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51.8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9.1   5.1   34.0   33.1                                                  0.12  101    0.4  0.7       0.2                                              14.7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надмірно зволож. лісорослинних умовах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.7   0.9   12.8    4.1                                                  0.05  101    0.1  0.1       0.1                                               0.5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лина похідна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8.8   2.7    3.6    3.5   1.8    1.8    1.8    0.7           0.20   286  0.04   61    0.1  0.2  0.1  0.1                                               3.5   2.5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68.1 249.6  812.5  500.6  81.6   34.3    1.8   24.4           5.50   225  4.40        10.7 12.3  3.6  4.4       2.4  0.54    0.49    0.36    74     10       34.7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70.5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79.0  16.2  462.3    4.9   0.5    0.5    0.5                              1.33  131    3.4  0.1       0.1                                                     0.5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низькостовбурна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.9          0.4    0.4                       20.5   19.8    3.02   147  0.03   71    0.3  0.5  1.0  0.3       1.0  0.15    0.14    0.05    37     20       10.5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!                                                                                                                                                       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4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90.7   7.3   24.4   17.0  32.7   32.7   25.0   26.3           4.23   161  0.25   61    1.3  2.5  3.0  1.3       2.5  0.40    0.39    0.08    19     11 17.0  34.0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а червоного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98.5  30.1   59.2   59.2   9.2                                            0.38   81    1.1  1.7  0.3  0.2                                              68.4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сен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0.2   6.3    1.7    0.9  52.2   26.1    9.4                              0.19   81    0.7  1.3  1.7  0.7                                              27.0  26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Клен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.8  13.8                                                                0.03   81    0.2            0.1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'яз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.2   3.2                                      8.0    5.0    1.41   176  0.03   41    0.2  0.4  0.5  0.2  0.6  0.6  0.11    0.10    0.02    15     13        2.0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Акацієва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0          1.0                                                                31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75.3  76.9  549.0   82.4  94.6   59.3   34.9   54.8   24.8    8.66   158  2.24         7.2  6.5  6.5  2.9  0.6  4.1  0.66    0.63    0.15    25     13       73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12.4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2.8  60.4  104.8   25.8  50.0   50.0   26.4   47.6           7.74   163  0.82   61    3.8  4.1  4.9  3.8       4.1  0.67    0.60    0.26    43     12 25.8  56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надмірно зволож. лісорослинних умовах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0.8  52.3   44.0    7.1   4.5    4.5                                     0.35   61    1.4  0.4  0.2  0.2                                               7.1   4.5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7.4  34.5   13.0   13.0   6.2    6.2          53.7   42.5   11.10   207  0.39   41    2.1  2.4  3.0  2.1  0.4  3.0  0.62    0.58    0.17    29     18 13.0  29.9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в надмірно зволож. лісорослинних умовах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9.3  10.6    2.5    2.5   2.7    2.7    1.9    3.5           0.77   220  0.08   41    0.4  0.3  0.3  0.4                                               2.5   6.2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25.1  90.1  172.9  103.6  92.9   92.9   57.0  169.2          31.05   184  1.63   61    7.5 12.2 13.1  7.5  0.1 12.2  2.24    1.96    1.17    60     14      140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03.6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15.4 247.9  337.2  152.0 156.3  156.3   85.3  274.0   42.5   50.66   185  3.27        15.2 19.4 21.5 14.0  0.5 19.3  3.53    3.14    1.60    50     14      237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52.0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958.8 574.4 1698.7  735.0 332.5  249.9  122.0  353.2   67.3   64.82   184  9.91        33.1 38.2 31.6 21.3  1.1 25.8  4.73    4.26    2.11                   345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534.9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958.8 574.4 1698.7  735.0 332.5  249.9  122.0  353.2   67.3   64.82   184  9.91                                 25.8  4.73    4.26    2.11                   345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534.9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!                                                                                                                                                       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5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68.1 249.6  812.5  500.6  81.6   34.3    1.8   24.4           5.50   225  4.40                                  2.4  0.54    0.49    0.36                    34.7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70.5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59.3 246.9  808.9  497.1  79.8   32.5          23.7           5.30   224  4.36                                  2.4  0.54    0.49    0.36              267.0 32.2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8.8   2.7    3.6    3.5   1.8    1.8    1.8    0.7           0.20   286  0.04                                                                          3.5   2.5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75.3  76.9  549.0   82.4  94.6   59.3   34.9   54.8   24.8    8.66   158  2.24                                  4.1  0.66    0.63    0.15                    73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12.4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98.4  46.3  521.9   64.5   9.7    0.5    0.5   20.5   19.8    3.02   147  1.74                                  1.0  0.15    0.14    0.05              68.4  11.0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>60.2   6.3    1.7    0.9  52.2   26.1    9.4                              0.19                                                                         27.0  26.1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раб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>90.7   7.3   24.4   17.0  32.7   32.7   25.0   26.3           4.23   161  0.25                                  2.5  0.40    0.39    0.08              17.0  34.0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м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>'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яколистяні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  <w:t>1015.4 247.9  337.2  152.0 156.3  156.3   85.3  274.0   42.5   50.66   185  3.27                                 19.3  3.53    3.14    1.60                   237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152.0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із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их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береза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>363.6 112.7  148.8   32.9  54.5   54.5   26.4   47.6           7.74   163  1.17                                  4.1  0.67    0.60    0.26              32.9  61.1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осика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>126.7  45.1   15.5   15.5   8.9    8.9    1.9   57.2   42.5   11.87   208  0.47                                  3.0  0.62    0.58    0.17              15.5  36.1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ільха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>525.1  90.1  172.9  103.6  92.9   92.9   57.0  169.2          31.05   184  1.63                                 12.2  2.24    1.96    1.17                   140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103.6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КАТЕГОРІЯ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СІВ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-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ЕКСПЛУАТАЦІЙНІ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СИ</w:t>
      </w:r>
      <w:r>
        <w:rPr>
          <w:rFonts w:eastAsia="Calibri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ЧАСТИНА - Експлуатаційні ліси на рівнині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222.7 847.9  871.3  583.7       1107.3  441.1  578.8         129.19   223 15.15   81   46.9 77.2 83.5 46.9  5.2 46.9 10.47    9.54    6.40    67     12     1217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924.7                                                                                                                       1401.1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!                                                                                                                                                       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6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.1   1.2    2.0    2.0  22.9    5.2                                     0.08   81    0.3  0.6  0.8  0.3                                              19.7   5.2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надмірно зволож. лісорослинних умовах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50.7  38.8   38.1   17.5  32.2   19.0   16.3   41.6           8.44   203  0.40   81    1.7  2.3  2.5  1.7       1.7  0.34    0.32    0.19    58     25 30.7  43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лина похідна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1.4  24.6   11.7    2.0   5.2    5.2          19.9           6.80   342  0.33   51    1.0  0.9  1.3  1.0       1.3  0.44    0.40    0.32    78     15  2.0  12.1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460.9 912.5  923.1  605.2       1136.7  457.4  640.3         144.43   226 15.96        49.9 81.0 88.1 49.9  5.2 49.9 11.25   10.26    6.91    67     13     1278.0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643.5  78.1 1036.6  949.8 524.1   98.0   20.4    4.7           0.83   177  4.51  101   14.9 29.6 17.6  5.4       0.9  0.16    0.14    0.07    52      5       93.7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129.1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низькостовбурна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54.5   0.9                                    153.6   92.7   25.88   168  0.30   61    2.2  5.1  7.7  2.2       7.7  1.30    1.17    0.50    43     20       76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8.6   8.6   12.0   12.0   6.1    6.1          31.9    5.9    5.10   160  0.16   51    1.0  1.7  1.9  1.0       1.9  0.30    0.29    0.06    20     17 12.0  19.0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а червоного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5.7  29.5    4.9    4.9  80.4    6.4           0.9           0.14   156  0.37   71    1.4  2.2  2.7  0.4                                              78.9   7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сен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9.6   5.0                18.3   18.3   11.1   36.3           8.32   229  0.19   71    0.7  1.4  1.8  0.7       1.8  0.41    0.37    0.18    47     20       36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Клен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.3   7.0                                      0.3           0.03   100  0.02   71    0.1            0.1                                                     0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'яз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.6   0.8                                      0.8           0.13   163  0.01   31         0.1  0.1                                                          0.8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Акацієва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2   1.2                                                                       26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42.0 131.1 1053.5  966.7 628.9  128.8   31.5  228.5   98.6   40.43   177  5.56        20.3 40.1 31.8  9.8      12.3  2.17    1.97    0.81    41     19      234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220.0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122.2 368.5  890.9  361.2 465.3  465.3  293.1  397.5    2.4   68.11   171  6.81   61   30.3 40.8 43.1 30.3  0.1 30.3  5.19    4.67    2.18    47     13      559.8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61.2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надмірно зволож. лісорослинних умовах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978.5 538.8  268.7   84.5  64.5   64.5   22.2  106.5          17.61   165  3.02   61   14.0  8.5  8.6  9.9       8.5  1.41    1.27    0.56    44     12 84.5  86.0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72.2  78.9   32.8   32.8   6.5    6.5    2.8  154.0   71.0   29.49   191  0.99   41    5.4  6.4  8.0  5.4  1.2  8.0  1.53    1.43    0.44    31     19 32.8  80.5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!                                                                                                                                                       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7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в надмірно зволож. лісорослинних умовах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7.5  21.4   14.2   14.2   6.4    6.4    6.4   15.5    4.6    3.29   212  0.27   41    1.2  1.2  1.1  1.2       1.2  0.25    0.24    0.07    30     13 14.2   9.9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417.7 394.8  690.1  459.1 786.4  786.4  469.1  546.4         104.15   191  8.11   61   34.5 59.7 66.6 34.5  1.8 34.5  6.58    5.79    3.23    56     16      987.8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59.1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Липова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.6                       4.6    4.6    4.6                              0.02   71    0.1  0.1  0.2  0.1                                                     4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Тополева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0.7                                            0.7    0.7    0.10   143         26              0.1                                                          0.7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5853.4       1896.7  951.8       1333.7  798.2 1220.6   78.7  222.75   182 19.22        85.5      127.7                                                  951.8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402.4              1333.7                                                            116.7     81.4  3.1 82.5 14.96   13.40    6.48    48     15     1729.3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2356.3      3873.3 2523.7       2599.2 1287.1 2089.4  177.3  407.61   195 40.74       155.7      247.6      8.3      28.38   25.63   14.20                  3241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446.0              3947.6                                                            237.8     141.1     144.7                                  3625.3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2356.3      3873.3 2523.7       2599.2 1287.1 2089.4  177.3  407.61   195 40.74                                      28.38   25.63   14.20                  3241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446.0              3947.6                                                                                144.7                                  3625.3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460.9 912.5  923.1  605.2       1136.7  457.4  640.3         144.43   226 15.96                                 49.9 11.25   10.26    6.91                  1278.0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985.0                                                                                                                       1453.5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399.5 887.9  911.4  603.2       1131.5  457.4  620.4         137.63   222 15.63                                 48.6 10.81    9.86    6.59                  1265.9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979.8                                                                                                                       1451.5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1.4  24.6   11.7    2.0   5.2    5.2          19.9           6.80   342  0.33                                  1.3  0.44    0.40    0.32               2.0  12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42.0 131.1 1053.5  966.7 628.9  128.8   31.5  228.5   98.6   40.43   177  5.56                                 12.3  2.17    1.97    0.81                   234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220.0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913.7 108.5 1041.5  954.7 604.5  104.4   20.4  159.2   92.7   26.85   169  5.18                                  8.6  1.46    1.31    0.57                   177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208.0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1.2   5.8                18.3   18.3   11.1   37.1           8.45   228  0.20                                  1.8  0.41    0.37    0.18                    37.4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!                                                                                                                                                       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8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8.6   8.6   12.0   12.0   6.1    6.1          31.9    5.9    5.10   160  0.16                                  1.9  0.30    0.29    0.06              12.0  19.0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853.4       1896.7  951.8       1333.7  798.2 1220.6   78.7  222.75   182 19.22                                 82.5 14.96   13.40    6.48                  1729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402.4              1333.7                                                                                                                        951.8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100.7 907.3 1159.6  445.7 529.8  529.8  315.3  504.0    2.4   85.72   170  9.83                                 38.8  6.60    5.94    2.74                   645.8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45.7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29.7 100.3   47.0   47.0  12.9   12.9    9.2  169.5   75.6   32.78   193  1.26                                  9.2  1.78    1.67    0.51              47.0  90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417.7 394.8  690.1  459.1 786.4  786.4  469.1  546.4         104.15   191  8.11                                 34.5  6.58    5.79    3.23                   987.8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59.1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підприїмству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8287.1      7254.1 4123.2       3188.1 1614.5 2886.0  260.4  548.90   190 59.82                                      38.30   34.51   18.83                  4071.1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424.6              4722.4                                                                                200.3                                  4810.4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846.9       2582.7 1692.7       1246.6  493.8  679.8         153.80   226 24.58                                 53.4 12.10   11.04    7.50                  1392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42.8              2241.6                                                                                                                       2197.1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756.0       2559.9 1686.4       1229.0  486.1  657.4         146.44   223 24.12                                 52.1 11.66   10.64    7.18                  1365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15.5              2223.2                                                                                                                       2190.0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90.9  27.3   22.8    6.3  18.4   17.6    7.7   22.4           7.36   329  0.46                                  1.3  0.44    0.40    0.32               7.1  27.0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81.1 256.5 2133.0 1184.8 752.1  212.8   91.1  339.5  130.7   57.18   168  9.47                                 20.3  3.40    3.12    1.15                   349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66.0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105.0 197.0 2070.3 1131.5 618.1  104.9   20.9  219.6  116.7   35.51   162  8.38                                 11.5  1.88    1.69    0.72                   209.5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286.4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23.0  13.7    1.7    0.9  70.5   44.4   20.5   37.1           8.45   228  0.40                                  1.8  0.41    0.37    0.18              27.0  63.5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!                                                                                                                                                       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9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15.5  19.1   59.8   52.4  62.1   62.1   48.3   74.5    9.0   11.78   158  0.60                                  6.4  1.00    0.96    0.23              52.4  72.6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959.1       2538.4 1245.7       1728.7 1029.6 1866.7  129.7  337.92   181 25.77                                      22.80   20.35   10.18                  2329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825.3              1728.7                                                                                126.6                                  1247.3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856.8       1425.2  533.7 651.8  651.8  376.8  677.6    2.4  114.73   169 12.17                                 50.9  8.62    7.75    3.61                   820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102.2                                                                                                                                            533.7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76.2 156.3   63.5   63.5  22.9   22.9   12.2  233.5  124.6   45.55   195  1.81                                 12.5  2.44    2.29    0.69              63.5 131.4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619.2 566.8 1048.1  648.5       1049.4  636.0  954.9    2.0  177.54   186 11.76                                 63.2 11.74   10.31    5.88                  1372.3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049.4                                                                                                                        648.5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ЕНЕРАЛЬНИЙ ДИРЕКТОР ВО "УКРДЕРЖЛІСПРОЕКТ"                          В.А. МЕЛЬНИЧЕНКО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eastAsia="Courier New" w:cs="Courier New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ourier New" w:cs="Courier New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Додаток 3</w:t>
      </w:r>
    </w:p>
    <w:p>
      <w:pPr>
        <w:pStyle w:val="Normal"/>
        <w:tabs>
          <w:tab w:val="clear" w:pos="708"/>
          <w:tab w:val="left" w:pos="10357" w:leader="none"/>
        </w:tabs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35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ЗРАХУНКОВА ЛІСОСІКА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для постійних лісокористувачів (власників лісів)  Житомирська область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а 2024 і наступні роки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(ліквідна деревина - тис.куб.м)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──────────────┬───────┬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айменування       │       │       │                                   У тому числі за господарствами                                                            │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ласника лісів,    │Кате-  │Усього ├─────────────────────────────────┬───────────────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постійного лісоко- │горі∙  │       │           хвойне                │            твердолистяне                      │             м'яколистяне                  │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истувача,∙х філі∙,│лісів *│       ├──────┬──────────────────────────┼──────┬────────────────────────────────────────┼──────┬────────────────────────────────────┤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представництва,    │       │       │      │в т.ч. за госпсекціями    │      │     в т.ч. за госпсекціями             │      │     в т.ч. за госпсекціями         │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ідділення чи іншо-│       │       │усього├───────┬───────┬──────────┤усього├──────┬──────┬────┬──────┬──────────────┤усього├───────┬──────┬───────┬─────────────┤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 відокремленого  │       │       │      │соснова│ялинова│  інші    │      │дубова│букова│ясе-│грабо-│   інші       │      │березо-│осико-│чорно- │   інші      │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підрозділу         │       │       │      │       │       │          │      │      │      │нова│ва    │              │      │ва     │ва    │віль-  │             │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ова   │             │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──────────────┴───────┴───────┴──────┴───────┴───────┴──────────┴──────┴──────┴──────┴────┴──────┴──────────────┴──────┴───────┴──────┴───────┴─────────────┘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П "Романівський лісгосп АПК"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    4.62   0.29    0.29                      0.52   0.24               0.28                  3.81    1.21   0.04    2.56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    4.26   0.49    0.49                      0.63   0.14               0.39           0.10   3.14    0.60   0.58    1.96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   25.63  10.26    9.86    0.40              1.97   1.31        0.37   0.29                 13.40    5.94   1.67    5.79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34.51  11.04   10.64    0.40              3.12   1.69        0.37   0.96           0.10  20.35    7.75   2.29   10.31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СЬОГО                     2    4.62   0.29    0.29                      0.52   0.24               0.28                  3.81    1.21   0.04    2.56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    4.26   0.49    0.49                      0.63   0.14               0.39           0.10   3.14    0.60   0.58    1.96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   25.63  10.26    9.86    0.40              1.97   1.31        0.37   0.29                 13.40    5.94   1.67    5.79            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34.51  11.04   10.64    0.40              3.12   1.69        0.37   0.96           0.10  20.35    7.75   2.29   10.31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* 1 - ЛІСИ ПРИРОДООХОРОН.,НАУКОВОГО,ІСТОРИКО-КУЛЬТУР. ПРИЗНАЧЕННЯ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* 2 - РЕКРЕАЦІЙНО-ОЗДОРОВЧІ ЛІСИ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* 3 - ЗАХИСНІ ЛІСИ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* 4 - ЕКСПЛУАТАЦІЙНІ ЛІСИ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__________________________________   _______________________    _____________             ______________________________                                           </w:t>
      </w:r>
    </w:p>
    <w:p>
      <w:pPr>
        <w:pStyle w:val="Normal"/>
        <w:jc w:val="left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(лісокористувач(власник лісів)            (посада)               (підпис)                  (власне им"я та прізвище)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7" w:leader="none"/>
        </w:tabs>
        <w:jc w:val="left"/>
        <w:rPr>
          <w:sz w:val="16"/>
          <w:szCs w:val="16"/>
          <w:lang w:val="ru-RU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7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357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357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357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709" w:right="170" w:gutter="0" w:header="709" w:top="1274" w:footer="709" w:bottom="1134"/>
          <w:pgNumType w:start="4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57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14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даток 4</w:t>
      </w:r>
    </w:p>
    <w:p>
      <w:pPr>
        <w:pStyle w:val="Normal"/>
        <w:ind w:firstLine="54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КВАРТАЛЬНО-ВИДІЛЬНИЙ ПЕРЕЛІК </w:t>
      </w:r>
    </w:p>
    <w:p>
      <w:pPr>
        <w:pStyle w:val="Normal"/>
        <w:ind w:firstLine="540"/>
        <w:rPr/>
      </w:pPr>
      <w:r>
        <w:rPr/>
        <w:t xml:space="preserve">лісових ділянок, які належать до територій та об’єктів природно-заповідного фонду, </w:t>
      </w:r>
    </w:p>
    <w:p>
      <w:pPr>
        <w:pStyle w:val="Normal"/>
        <w:autoSpaceDE w:val="false"/>
        <w:ind w:firstLine="357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357"/>
        <w:rPr>
          <w:lang w:val="ru-RU" w:eastAsia="en-US"/>
        </w:rPr>
      </w:pPr>
      <w:r>
        <w:rPr>
          <w:lang w:val="ru-RU" w:eastAsia="en-US"/>
        </w:rPr>
        <w:t>ДП «Романівський лісгосп АПК» ЖОКАП « Житомироблагроліс»,</w:t>
      </w:r>
    </w:p>
    <w:p>
      <w:pPr>
        <w:pStyle w:val="Normal"/>
        <w:autoSpaceDE w:val="false"/>
        <w:ind w:left="-284" w:hanging="142"/>
        <w:rPr>
          <w:lang w:val="ru-RU" w:eastAsia="en-US"/>
        </w:rPr>
      </w:pPr>
      <w:r>
        <w:rPr>
          <w:lang w:val="ru-RU" w:eastAsia="en-US"/>
        </w:rPr>
        <w:t>Житомирська область</w:t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5"/>
        <w:gridCol w:w="4248"/>
      </w:tblGrid>
      <w:tr>
        <w:trPr>
          <w:trHeight w:val="1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та найменування об’єктів природно-заповідного фонду            і підстави для їх виді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сництва, квартали, виділ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арк-пам’ятка садово-паркового мисцества </w:t>
            </w:r>
            <w:r>
              <w:rPr>
                <w:b/>
                <w:sz w:val="22"/>
                <w:szCs w:val="22"/>
              </w:rPr>
              <w:t xml:space="preserve">загальнодержавного значенн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щанський парк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Ради Міністрів УРСР від 26,07.1972 р.№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е л-во кв.25, вид. 1,2,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азники</w:t>
            </w:r>
            <w:r>
              <w:rPr>
                <w:b/>
                <w:sz w:val="22"/>
                <w:szCs w:val="22"/>
              </w:rPr>
              <w:t xml:space="preserve"> місцевого значення:  Ботані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Урочище камінь”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  7 сесії 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скликання  Житомирської обласної ради від 23.04.2003 р. № 2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льшанське  л-во  кв.47  вид.1 – 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Урочище «Пісковня”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Рішення  13 сесії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кликання  Житомирської обласної ради від 08.10.2020 р. № 204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івське  л-в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3  вид.8 -11, 18-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Праліси,квазіпраліси та природні ліси в ДП «Романівський лісгосп АПК» ЖОКАП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« Житомироблагроліс»,  не виділені із-за відсутності насаджень, що відповідають критеріям     встановлених «Методикою визначення лісових територій до пралісів, квазіпралісів та </w:t>
      </w:r>
    </w:p>
    <w:p>
      <w:pPr>
        <w:pStyle w:val="Normal"/>
        <w:autoSpaceDE w:val="false"/>
        <w:ind w:left="-284" w:hanging="142"/>
        <w:jc w:val="both"/>
        <w:rPr/>
      </w:pPr>
      <w:r>
        <w:rPr>
          <w:lang w:eastAsia="en-US"/>
        </w:rPr>
        <w:t xml:space="preserve">      </w:t>
      </w:r>
      <w:r>
        <w:rPr>
          <w:lang w:val="ru-RU" w:eastAsia="en-US"/>
        </w:rPr>
        <w:t>природних лісів»</w:t>
      </w:r>
    </w:p>
    <w:p>
      <w:pPr>
        <w:pStyle w:val="Normal"/>
        <w:autoSpaceDE w:val="false"/>
        <w:ind w:left="-284" w:hanging="14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-284" w:hanging="14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-284" w:hanging="14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-284" w:hanging="14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rPr>
          <w:rStyle w:val="Rvts0"/>
          <w:b/>
          <w:b/>
        </w:rPr>
      </w:pPr>
      <w:r>
        <w:rPr>
          <w:lang w:val="ru-RU" w:eastAsia="en-US"/>
        </w:rPr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/>
      </w:r>
    </w:p>
    <w:p>
      <w:pPr>
        <w:pStyle w:val="Normal"/>
        <w:ind w:right="68" w:firstLine="539"/>
        <w:jc w:val="right"/>
        <w:rPr>
          <w:rStyle w:val="Rvts0"/>
          <w:b/>
          <w:b/>
          <w:sz w:val="22"/>
          <w:szCs w:val="22"/>
        </w:rPr>
      </w:pPr>
      <w:r>
        <w:rPr/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</w:rPr>
        <w:t>Додаток 5</w:t>
      </w:r>
    </w:p>
    <w:p>
      <w:pPr>
        <w:pStyle w:val="Normal"/>
        <w:ind w:right="68" w:firstLine="53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6" w:after="0"/>
        <w:ind w:firstLine="720"/>
        <w:rPr>
          <w:b/>
          <w:b/>
          <w:spacing w:val="-3"/>
        </w:rPr>
      </w:pPr>
      <w:r>
        <w:rPr>
          <w:b/>
        </w:rPr>
        <w:t>Інформація</w:t>
      </w:r>
    </w:p>
    <w:p>
      <w:pPr>
        <w:pStyle w:val="Normal"/>
        <w:ind w:firstLine="72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Normal"/>
        <w:ind w:firstLine="720"/>
        <w:rPr>
          <w:lang w:val="en-US"/>
        </w:rPr>
      </w:pPr>
      <w:r>
        <w:rPr/>
        <w:t>другої лісовпорядної нарад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56"/>
        <w:gridCol w:w="1566"/>
        <w:gridCol w:w="335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уваження і пропозиці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тримання зауважень і пропозиці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>
          <w:trHeight w:val="421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274" w:gutter="0" w:header="709" w:top="765" w:footer="709" w:bottom="765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55" w:firstLine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6">
    <w:name w:val="Заголовок 6 Знак"/>
    <w:qFormat/>
    <w:rPr>
      <w:b/>
      <w:sz w:val="24"/>
      <w:lang w:val="uk-UA"/>
    </w:rPr>
  </w:style>
  <w:style w:type="character" w:styleId="Style13">
    <w:name w:val="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7" w:firstLine="561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-1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63">
    <w:name w:val="xl63"/>
    <w:basedOn w:val="Normal"/>
    <w:qFormat/>
    <w:pPr>
      <w:spacing w:before="280" w:after="280"/>
    </w:pPr>
    <w:rPr>
      <w:lang w:val="ru-RU"/>
    </w:rPr>
  </w:style>
  <w:style w:type="paragraph" w:styleId="Xl64">
    <w:name w:val="xl64"/>
    <w:basedOn w:val="Normal"/>
    <w:qFormat/>
    <w:pPr>
      <w:spacing w:before="280" w:after="280"/>
    </w:pPr>
    <w:rPr>
      <w:b/>
      <w:bCs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1:00Z</dcterms:created>
  <dc:creator>User</dc:creator>
  <dc:description/>
  <cp:keywords/>
  <dc:language>en-US</dc:language>
  <cp:lastModifiedBy>Admin</cp:lastModifiedBy>
  <cp:lastPrinted>2024-10-18T10:36:00Z</cp:lastPrinted>
  <dcterms:modified xsi:type="dcterms:W3CDTF">2024-11-18T13:30:00Z</dcterms:modified>
  <cp:revision>103</cp:revision>
  <dc:subject/>
  <dc:title>“ЗАТВЕРДЖУЮ”</dc:title>
</cp:coreProperties>
</file>