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b/>
          <w:b/>
          <w:sz w:val="28"/>
        </w:rPr>
      </w:pPr>
      <w:r>
        <w:rPr>
          <w:b/>
          <w:sz w:val="28"/>
        </w:rPr>
        <w:t>ЗАТВЕРДЖЕНО:</w:t>
      </w:r>
    </w:p>
    <w:p>
      <w:pPr>
        <w:pStyle w:val="Normal"/>
        <w:ind w:left="8222" w:hanging="0"/>
        <w:rPr>
          <w:b/>
          <w:b/>
          <w:sz w:val="28"/>
        </w:rPr>
      </w:pPr>
      <w:r>
        <w:rPr>
          <w:sz w:val="28"/>
        </w:rPr>
        <w:t>Начальник Центрального міжрегіонального  управління лісового та мисливського господарства</w:t>
      </w:r>
    </w:p>
    <w:p>
      <w:pPr>
        <w:pStyle w:val="Normal"/>
        <w:ind w:left="85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05" w:hanging="0"/>
        <w:jc w:val="both"/>
        <w:rPr>
          <w:sz w:val="28"/>
        </w:rPr>
      </w:pPr>
      <w:r>
        <w:rPr>
          <w:sz w:val="28"/>
        </w:rPr>
        <w:t>___________________ Сергій СМІЧИК</w:t>
      </w:r>
    </w:p>
    <w:p>
      <w:pPr>
        <w:pStyle w:val="Normal"/>
        <w:ind w:left="8505" w:hanging="0"/>
        <w:jc w:val="both"/>
        <w:rPr/>
      </w:pPr>
      <w:r>
        <w:rPr>
          <w:sz w:val="28"/>
        </w:rPr>
        <w:t>«____» ______________ 2025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180"/>
      </w:tblGrid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ОЇ ПОСЛУГИ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ИДАЧА КОНТРОЛЬНОЇ КАРТКИ ОБЛІКУ ДОБУТОЇ ДИЧИНИ І ПОРУШЕНЬ ПРАВИЛ ПОЛЮВАННЯ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32"/>
                <w:szCs w:val="32"/>
              </w:rPr>
              <w:t>Центральне міжрегіональне управління лісового та мисливського господа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йменування суб’єкта надання послуги)</w:t>
            </w:r>
          </w:p>
        </w:tc>
      </w:tr>
      <w:tr>
        <w:trPr>
          <w:trHeight w:val="396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суб’єкта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shd w:fill="FFFFFF" w:val="clear"/>
              <w:spacing w:lineRule="atLeast" w:line="240" w:before="0" w:after="0"/>
              <w:ind w:firstLine="25"/>
              <w:rPr/>
            </w:pPr>
            <w:r>
              <w:rPr>
                <w:bCs/>
                <w:sz w:val="22"/>
                <w:szCs w:val="22"/>
                <w:lang w:val="uk-UA"/>
              </w:rPr>
              <w:t>Адреса: 10029, м. Житомир, вул. Степана Бандери, 8</w:t>
            </w:r>
          </w:p>
          <w:p>
            <w:pPr>
              <w:pStyle w:val="Style17"/>
              <w:shd w:fill="FFFFFF" w:val="clear"/>
              <w:spacing w:lineRule="atLeast" w:line="240" w:before="0" w:after="0"/>
              <w:ind w:firstLine="2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>03115, м. Київ, вул. Святошинська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 суб’єкта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ілок - Четвер, з 8-00 до 17-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 – з 8-00 до 15-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 12-00до 15-45 – перерва на обід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суб’єкта надання 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:</w:t>
            </w:r>
            <w:r>
              <w:rPr>
                <w:rFonts w:cs="Arial" w:ascii="Arial" w:hAnsi="Arial"/>
                <w:b/>
                <w:bCs/>
                <w:color w:val="3E3E3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3E3E3E"/>
                <w:sz w:val="22"/>
                <w:szCs w:val="22"/>
                <w:shd w:fill="FFFFFF" w:val="clear"/>
              </w:rPr>
              <w:t>097-81-53-756</w:t>
            </w:r>
            <w:r>
              <w:rPr>
                <w:sz w:val="22"/>
                <w:szCs w:val="22"/>
              </w:rPr>
              <w:t xml:space="preserve">, веб-сайт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c.forest.gov.ua/kontakt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електронної пошти </w:t>
            </w:r>
            <w:r>
              <w:rPr>
                <w:rFonts w:cs="Arial" w:ascii="Arial" w:hAnsi="Arial"/>
                <w:color w:val="3E3E3E"/>
                <w:sz w:val="22"/>
                <w:szCs w:val="22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23527C"/>
                  <w:sz w:val="22"/>
                  <w:szCs w:val="22"/>
                  <w:shd w:fill="FFFFFF" w:val="clear"/>
                </w:rPr>
                <w:t>Info@c.forest.gov.ua</w:t>
              </w:r>
            </w:hyperlink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України «Про мисливське господарство та полюванн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України «Про адміністративні послуг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виконавче провадженн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зпорядження Кабінету Міністрів України  від  06.06.2011р.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крет Кабінету Міністрів України «Про державне мит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аз Міністерства захисту довкілля та природних ресурсів України від 21.11.2022 р. №499  «Про затвердження Порядку видачі посвідчення мисливця і контрольної картки обліку добутої дичини і порушень правил полювання».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пішна здача іспиту на отримання посвідчення мисливця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інчення терміну дії щорічної контрольної картки обліку добутої дичини і порушень правил полювання.**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Щорічна контрольна картка обліку добутої дичини і порушень правил полювання за попередній період.**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. Платіжні документи, які засвідчують оплату адміністративної послуги та державного мита будь-якою платіжною системою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’єкт звернення особисто подає до суб’єкта надання адміністративної послуги пакет документів у паперовому вигляд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адміністративної послуги здійснюється на платній основ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разі платності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Кабінету Міністрів України  від  06.06.2011р.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есять)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омир UA 86899998033413987901500679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їв UA 238999980334119879015010774.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 днів</w:t>
            </w:r>
          </w:p>
        </w:tc>
      </w:tr>
      <w:tr>
        <w:trPr>
          <w:trHeight w:val="1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и для відмови у отриманні контрольної картки обліку добутої дичини і</w:t>
            </w:r>
            <w:r>
              <w:rPr/>
              <w:t xml:space="preserve"> порушень правил полювання:</w:t>
            </w:r>
          </w:p>
          <w:tbl>
            <w:tblPr>
              <w:tblW w:w="8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>
                <w:trHeight w:val="827" w:hRule="atLeast"/>
              </w:trPr>
              <w:tc>
                <w:tcPr>
                  <w:tcW w:w="862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1.Відсутність факту отримання щорічної контрольної картки обліку добутої дичини і порушень правил полювання в органі, до якого звертається громадянин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2. Подання до суб’єкта надання адміністративної послуги неповного пакета документів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3.Рішенння суду про позбавлення права полювання заявника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4. Постанова державного виконавця про встановлення тимчасового обмеження боржника зі сплати аліментів у праві полювання. 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5. Звернення з питань, які не належать до компетенції Центрального МУЛМ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имання контрольної картки обліку добутої дичини і порушень правил полю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исто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за умови отримання щорічної контрольної картки обліку добутої дичини  та порушень правил полювання вперше, до посвідчення мисливця. </w:t>
      </w:r>
    </w:p>
    <w:p>
      <w:pPr>
        <w:pStyle w:val="Normal"/>
        <w:rPr/>
      </w:pPr>
      <w:r>
        <w:rPr>
          <w:sz w:val="22"/>
          <w:szCs w:val="22"/>
        </w:rPr>
        <w:t xml:space="preserve">** за умови отримання наступної щорічної контрольної картки обліку добутої дичини  та порушень правил полювання. </w:t>
      </w:r>
    </w:p>
    <w:p>
      <w:pPr>
        <w:pStyle w:val="Normal"/>
        <w:spacing w:before="60" w:after="6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rPr/>
      </w:pPr>
      <w:r>
        <w:rPr>
          <w:bCs/>
          <w:color w:val="000000"/>
          <w:sz w:val="28"/>
          <w:szCs w:val="28"/>
        </w:rPr>
        <w:t>Перший  заступник начальника управління                         ___________________              Сергій БІГУЛА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forest.gov.ua/kontakti" TargetMode="External"/><Relationship Id="rId3" Type="http://schemas.openxmlformats.org/officeDocument/2006/relationships/hyperlink" Target="https://zh.kmr86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4:00Z</dcterms:created>
  <dc:creator>hunter</dc:creator>
  <dc:description/>
  <cp:keywords/>
  <dc:language>en-US</dc:language>
  <cp:lastModifiedBy>Buh_Les</cp:lastModifiedBy>
  <cp:lastPrinted>2015-04-21T14:00:00Z</cp:lastPrinted>
  <dcterms:modified xsi:type="dcterms:W3CDTF">2025-07-16T08:40:00Z</dcterms:modified>
  <cp:revision>28</cp:revision>
  <dc:subject/>
  <dc:title/>
</cp:coreProperties>
</file>