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6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ТВЕРДЖУЮ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Начальник Центрального міжрегіонального </w:t>
            </w:r>
            <w:r>
              <w:rPr>
                <w:lang w:val="uk-UA"/>
              </w:rPr>
              <w:t>у</w:t>
            </w:r>
            <w:r>
              <w:rPr>
                <w:bCs/>
                <w:lang w:val="uk-UA"/>
              </w:rPr>
              <w:t xml:space="preserve">правління </w:t>
              <w:br/>
              <w:t>лісового та мисливського  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firstLine="61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 Сергій СМІЧ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«___»  __________2025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lang w:val="uk-UA"/>
        </w:rPr>
        <w:t>третьої лісовпорядної наради з розгляду матеріалів лісовпорядкування, доопрацьованих відповідно до екологічних умов, встановлених висновком з оцінки впливу на довкілля  по    дочірньому підприємству «Звягельський  лісгосп АПК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го обласного комунального агролісогосподарського</w:t>
      </w:r>
    </w:p>
    <w:p>
      <w:pPr>
        <w:pStyle w:val="Normal"/>
        <w:jc w:val="center"/>
        <w:rPr/>
      </w:pPr>
      <w:r>
        <w:rPr>
          <w:lang w:val="uk-UA"/>
        </w:rPr>
        <w:t>підприємства «Житомироблагроліс»</w:t>
      </w:r>
    </w:p>
    <w:p>
      <w:pPr>
        <w:pStyle w:val="Style18"/>
        <w:ind w:left="0" w:right="35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«___»  __________  2025  р.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исутні (список додається)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uk-UA"/>
        </w:rPr>
        <w:t>1. СЛУХАЛИ</w:t>
      </w:r>
      <w:r>
        <w:rPr>
          <w:lang w:val="uk-UA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нформацію начальника лісовпорядної партії Кирилюка А.Г., щодо врахування положень висновку з оцінки впливу на довкілля в проєкті організації та розвитку лісового господарства ДП «Звягельський  лісгосп АПК»    складеного за матеріалами лісовпорядкування 2023-2024 років Українською лісовпорядною експедицією ВО «Укрдержліспроєкт»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2. КОНСТАТУВАЛИ</w:t>
      </w:r>
      <w:r>
        <w:rPr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1. Розроблені матеріали лісовпорядкування по ДП «Звягельський  лісгосп АПК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ередбачають здійснення планованої діяльності, яка потребує оцінки впливу на довкілля відповідно до Закону України «Про оцінку впливу на довкілля», а саме: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lang w:val="uk-UA"/>
        </w:rPr>
      </w:pPr>
      <w:r>
        <w:rPr>
          <w:lang w:val="uk-UA"/>
        </w:rPr>
        <w:t>проведення суцільних рубок головного користування щорічно в обсягах, що не перевищують встановленого ліміту – розрахункової лісосіки, яка пропонується до затвердження в обсязі 20,60 тис. куб. метрів ліквідної деревини на площі   123,8 га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lang w:val="uk-UA"/>
        </w:rPr>
      </w:pPr>
      <w:r>
        <w:rPr>
          <w:lang w:val="uk-UA"/>
        </w:rPr>
        <w:t>суцільні санітарні рубки в обсязі 2,28 тис. куб. метрів ліквідної деревини на площі 25,4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Висновок (позитивний) з оцінки впливу на довкілля планованої діяльності, передбаченої розробленими матеріалами лісовпорядкування, розміщено на офіційному сайті Міндовкілля в реєстрі ОВД за № 21/01-11882/1 від 30.05.2025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 </w:t>
      </w:r>
      <w:r>
        <w:rPr/>
        <w:t>2.3.</w:t>
      </w:r>
      <w:r>
        <w:rPr>
          <w:lang w:val="uk-UA"/>
        </w:rPr>
        <w:t xml:space="preserve"> До матеріалів лісовпорядкування при їх доопрацюванні внесені наступні зміни: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>2.3.1. Лісовпорядкуванням враховані рекомендації  про не включення у фонд рубок головного користування лісових ділянок вказаних у Висновку з оцінки впливу на довкілля  в межах захисних лісів з повнотою 0,5 і менше  та на ділянках лісу типів В5,С5, Д5 у всіх категоріях лісів, а також на яких  виявлено місцезнаходження раритетних видів флори і фауни занесених до Червоної книги України, до списку додатків Бернської Конвенції і приведені в Звіті табл. 3.21 і 3.24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роектування по відновленню лісів і лісорозведенню проводилося відповідно до «Правил відновлення лісів і лісорозведення», затверджених постановою Кабінету Міністрів України від 1 березня 2007 року № 303.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. Категорії лісів затверджені наказом Держлісагентства України № 95 від 14.03.2025 за погодженням з Міндовкілля  (лист погодження від 28.02.2025  № 25/7-22/2873-25).</w:t>
      </w:r>
    </w:p>
    <w:p>
      <w:pPr>
        <w:pStyle w:val="Normal"/>
        <w:ind w:left="1080" w:hanging="513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0" w:name="_Hlk123132341"/>
      <w:bookmarkStart w:id="1" w:name="_Hlk123132341"/>
    </w:p>
    <w:p>
      <w:pPr>
        <w:pStyle w:val="Normal"/>
        <w:ind w:left="1080" w:hanging="513"/>
        <w:rPr/>
      </w:pPr>
      <w:r>
        <w:rPr>
          <w:b/>
          <w:bCs/>
          <w:lang w:val="uk-UA"/>
        </w:rPr>
        <w:t>3. УХВАЛИЛИ</w:t>
      </w:r>
      <w:r>
        <w:rPr>
          <w:lang w:val="uk-UA"/>
        </w:rPr>
        <w:t>: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изнати матеріали лісовпорядкування доопрацьовані, відповідно до екологічних умов, встановлених висновком з оцінки впливу на довкілля такими, що враховують положення </w:t>
      </w:r>
      <w:bookmarkStart w:id="2" w:name="_Hlk122334183"/>
      <w:r>
        <w:rPr>
          <w:lang w:val="uk-UA"/>
        </w:rPr>
        <w:t>цього висновку для</w:t>
      </w:r>
      <w:bookmarkEnd w:id="2"/>
      <w:r>
        <w:rPr>
          <w:lang w:val="uk-UA"/>
        </w:rPr>
        <w:t xml:space="preserve"> здійснення планованої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огодитись з висновками лісовпорядкування про господарську діяльність               ДП «Звягельський  лісгосп АПК» та основними положеннями ведення лісового господарства на період 2024-2033 р.р. передбачених проєктом організації та розвитку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Рекомендувати </w:t>
      </w:r>
      <w:r>
        <w:rPr>
          <w:bCs/>
          <w:lang w:val="uk-UA"/>
        </w:rPr>
        <w:t xml:space="preserve">Центральному міжрегіональному </w:t>
      </w:r>
      <w:r>
        <w:rPr>
          <w:lang w:val="uk-UA"/>
        </w:rPr>
        <w:t>у</w:t>
      </w:r>
      <w:r>
        <w:rPr>
          <w:bCs/>
          <w:lang w:val="uk-UA"/>
        </w:rPr>
        <w:t xml:space="preserve">правлінню лісового та мисливського  господарства здіснити заходи щодо погодження з Міндовкілля та затвердження розроблених матеріалів </w:t>
      </w:r>
      <w:r>
        <w:rPr>
          <w:lang w:val="uk-UA"/>
        </w:rPr>
        <w:t>лісовпорядкування в установленому порядку.</w:t>
      </w:r>
    </w:p>
    <w:p>
      <w:pPr>
        <w:pStyle w:val="Normal"/>
        <w:spacing w:before="120" w:after="12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spacing w:before="120" w:after="120"/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2895" w:leader="none"/>
        </w:tabs>
        <w:spacing w:before="120" w:after="1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95" w:leader="none"/>
        </w:tabs>
        <w:spacing w:before="120" w:after="120"/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Голова</w:t>
        <w:tab/>
        <w:tab/>
        <w:tab/>
        <w:tab/>
        <w:tab/>
        <w:t xml:space="preserve">    </w:t>
        <w:tab/>
        <w:tab/>
        <w:t xml:space="preserve">     Сергій БІГУЛ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екретар</w:t>
        <w:tab/>
        <w:tab/>
        <w:tab/>
        <w:tab/>
        <w:tab/>
        <w:tab/>
        <w:tab/>
        <w:t xml:space="preserve">      Анатолій КИРИЛЮ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50" w:leader="none"/>
          <w:tab w:val="left" w:pos="6675" w:leader="none"/>
        </w:tabs>
        <w:rPr>
          <w:b/>
          <w:b/>
          <w:i/>
          <w:i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 1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третій лісовпорядній нараді з розгляду матеріалів лісовпорядкування по                           ДП «Звягельський лісгосп АПК» ЖОКАП «Житомироблагроліс», доопрацьованих відповідно до екологічних умов, встановлених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сновком з оцінки впливу на довкілля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8"/>
        <w:gridCol w:w="349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>
          <w:trHeight w:val="6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ла С. 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е міжрегіональне управління лісового та мисливського господар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начальника управління </w:t>
            </w:r>
          </w:p>
        </w:tc>
      </w:tr>
      <w:tr>
        <w:trPr>
          <w:trHeight w:val="54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О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54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 Б.К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102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О.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логії та природних ресурсів Житомирської О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логії та природних ресурсів</w:t>
            </w:r>
          </w:p>
        </w:tc>
      </w:tr>
      <w:tr>
        <w:trPr>
          <w:trHeight w:val="6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инський І.Є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КАП «Житомироблагроліс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Савченко В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-</w:t>
            </w:r>
            <w:r>
              <w:rPr>
                <w:lang w:val="uk-UA"/>
              </w:rPr>
              <w:t>*</w:t>
            </w:r>
            <w:r>
              <w:rPr>
                <w:b/>
                <w:lang w:val="uk-UA"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Гриценко С.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-</w:t>
            </w:r>
            <w:r>
              <w:rPr>
                <w:lang w:val="uk-UA"/>
              </w:rPr>
              <w:t>*</w:t>
            </w:r>
            <w:r>
              <w:rPr>
                <w:b/>
                <w:lang w:val="uk-UA"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 лісового господарства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Яремчук С.К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Звягельський лісгосп АПК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 xml:space="preserve">Костенко Л.М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--</w:t>
            </w:r>
            <w:r>
              <w:rPr>
                <w:lang w:val="uk-UA"/>
              </w:rPr>
              <w:t>*</w:t>
            </w:r>
            <w:r>
              <w:rPr>
                <w:b/>
                <w:lang w:val="uk-UA"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lang w:val="uk-UA"/>
              </w:rPr>
            </w:pPr>
            <w:r>
              <w:rPr/>
              <w:t>Гайчук С.І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О «Укрдержліспроект» Українська лісовпорядна експеди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експедиції</w:t>
            </w:r>
          </w:p>
        </w:tc>
      </w:tr>
      <w:tr>
        <w:trPr>
          <w:trHeight w:val="4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долінський Р. 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--</w:t>
            </w:r>
            <w:r>
              <w:rPr>
                <w:lang w:val="uk-UA"/>
              </w:rPr>
              <w:t>*</w:t>
            </w:r>
            <w:r>
              <w:rPr>
                <w:b/>
                <w:lang w:val="uk-UA"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3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юк А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ісовпорядної  партії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i/>
          <w:lang w:val="uk-UA"/>
        </w:rPr>
        <w:t>Додаток  2</w:t>
      </w:r>
    </w:p>
    <w:p>
      <w:pPr>
        <w:pStyle w:val="Normal"/>
        <w:ind w:right="68" w:firstLine="53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66" w:after="0"/>
        <w:ind w:firstLine="720"/>
        <w:jc w:val="center"/>
        <w:rPr>
          <w:b/>
          <w:b/>
          <w:spacing w:val="-3"/>
        </w:rPr>
      </w:pPr>
      <w:r>
        <w:rPr>
          <w:b/>
        </w:rPr>
        <w:t>Інформація</w:t>
      </w:r>
    </w:p>
    <w:p>
      <w:pPr>
        <w:pStyle w:val="Normal"/>
        <w:ind w:firstLine="720"/>
        <w:jc w:val="center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третьої</w:t>
      </w:r>
      <w:r>
        <w:rPr/>
        <w:t xml:space="preserve"> лісовпорядної на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56"/>
        <w:gridCol w:w="1566"/>
        <w:gridCol w:w="335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важення і пропозиці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римання зауважень і пропозиці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Зауважень і пропозицій поданих на розгляд </w:t>
            </w:r>
            <w:r>
              <w:rPr>
                <w:lang w:val="uk-UA"/>
              </w:rPr>
              <w:t xml:space="preserve">третьої </w:t>
            </w:r>
            <w:r>
              <w:rPr/>
              <w:t>лісовпорядної наради не поступал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b/>
        <w:b/>
        <w:i/>
        <w:i/>
        <w:lang w:val="uk-UA"/>
      </w:rPr>
    </w:pPr>
    <w:r>
      <w:rPr>
        <w:b/>
        <w:i/>
        <w:lang w:val="uk-UA"/>
      </w:rPr>
    </w:r>
  </w:p>
  <w:p>
    <w:pPr>
      <w:pStyle w:val="Header"/>
      <w:ind w:right="360" w:firstLine="360"/>
      <w:jc w:val="center"/>
      <w:rPr>
        <w:lang w:val="uk-UA"/>
      </w:rPr>
    </w:pPr>
    <w:r>
      <w:rPr>
        <w:lang w:val="uk-UA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5:00Z</dcterms:created>
  <dc:creator>Василь Вишневський</dc:creator>
  <dc:description/>
  <cp:keywords/>
  <dc:language>en-US</dc:language>
  <cp:lastModifiedBy>Кирилюк</cp:lastModifiedBy>
  <cp:lastPrinted>2025-06-12T09:50:00Z</cp:lastPrinted>
  <dcterms:modified xsi:type="dcterms:W3CDTF">2025-06-13T05:48:00Z</dcterms:modified>
  <cp:revision>60</cp:revision>
  <dc:subject/>
  <dc:title>частіш, господарство,</dc:title>
</cp:coreProperties>
</file>